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lang w:val="ru-RU"/>
        </w:rPr>
        <w:t>РЕПУБЛИКА СРБИЈА</w:t>
        <w:tab/>
        <w:tab/>
        <w:tab/>
        <w:tab/>
        <w:tab/>
      </w:r>
      <w:r>
        <w:rPr/>
        <w:t xml:space="preserve">    </w:t>
      </w:r>
      <w:r>
        <w:rPr>
          <w:b/>
          <w:lang w:val="ru-RU"/>
        </w:rPr>
        <w:t>ПРИВРЕМЕНЕ</w:t>
      </w:r>
    </w:p>
    <w:p>
      <w:pPr>
        <w:pStyle w:val="Normal"/>
        <w:numPr>
          <w:ilvl w:val="0"/>
          <w:numId w:val="0"/>
        </w:numPr>
        <w:jc w:val="both"/>
        <w:outlineLvl w:val="0"/>
        <w:rPr/>
      </w:pPr>
      <w:r>
        <w:rPr>
          <w:lang w:val="ru-RU"/>
        </w:rPr>
        <w:t>НАРОДНА СКУПШТИНА</w:t>
        <w:tab/>
        <w:tab/>
        <w:tab/>
        <w:tab/>
        <w:t xml:space="preserve">  </w:t>
      </w:r>
      <w:r>
        <w:rPr>
          <w:b/>
          <w:lang w:val="ru-RU"/>
        </w:rPr>
        <w:t>СТЕНОГРАФСКЕ БЕЛЕШКЕ</w:t>
      </w:r>
    </w:p>
    <w:p>
      <w:pPr>
        <w:pStyle w:val="Normal"/>
        <w:jc w:val="both"/>
        <w:rPr>
          <w:lang w:val="ru-RU"/>
        </w:rPr>
      </w:pPr>
      <w:r>
        <w:rPr>
          <w:lang w:val="ru-RU"/>
        </w:rPr>
        <w:t>Седмо ванредно заседање</w:t>
        <w:tab/>
        <w:tab/>
        <w:tab/>
        <w:tab/>
      </w:r>
      <w:r>
        <w:rPr>
          <w:b/>
          <w:lang w:val="ru-RU"/>
        </w:rPr>
        <w:t>(нередиговане и неауторизоване)</w:t>
      </w:r>
    </w:p>
    <w:p>
      <w:pPr>
        <w:pStyle w:val="Normal"/>
        <w:jc w:val="both"/>
        <w:rPr>
          <w:lang w:val="ru-RU"/>
        </w:rPr>
      </w:pPr>
      <w:r>
        <w:rPr>
          <w:lang w:val="ru-RU"/>
        </w:rPr>
        <w:t>Народне скупштине Републике Србије</w:t>
      </w:r>
    </w:p>
    <w:p>
      <w:pPr>
        <w:pStyle w:val="Normal"/>
        <w:jc w:val="both"/>
        <w:rPr/>
      </w:pPr>
      <w:r>
        <w:rPr>
          <w:lang w:val="sr-Latn-CS"/>
        </w:rPr>
        <w:t>2</w:t>
      </w:r>
      <w:r>
        <w:rPr>
          <w:lang w:val="ru-RU"/>
        </w:rPr>
        <w:t>6. јун 2013. године</w:t>
      </w:r>
    </w:p>
    <w:p>
      <w:pPr>
        <w:pStyle w:val="Normal"/>
        <w:jc w:val="both"/>
        <w:rPr>
          <w:lang w:val="ru-RU"/>
        </w:rPr>
      </w:pPr>
      <w:r>
        <w:rPr>
          <w:lang w:val="ru-RU"/>
        </w:rPr>
        <w:t>Други дан рада</w:t>
      </w:r>
    </w:p>
    <w:p>
      <w:pPr>
        <w:pStyle w:val="Normal"/>
        <w:jc w:val="both"/>
        <w:rPr>
          <w:lang w:val="ru-RU"/>
        </w:rPr>
      </w:pPr>
      <w:r>
        <w:rPr>
          <w:lang w:val="ru-RU"/>
        </w:rPr>
      </w:r>
    </w:p>
    <w:p>
      <w:pPr>
        <w:pStyle w:val="Normal"/>
        <w:jc w:val="both"/>
        <w:rPr>
          <w:lang w:val="ru-RU"/>
        </w:rPr>
      </w:pPr>
      <w:r>
        <w:rPr>
          <w:lang w:val="ru-RU"/>
        </w:rPr>
        <w:tab/>
        <w:t>(Седница је почела у 12,15 часова. Седницом председава Небојша Стефановић, председник Народне скупштине.)</w:t>
      </w:r>
    </w:p>
    <w:p>
      <w:pPr>
        <w:pStyle w:val="Normal"/>
        <w:jc w:val="both"/>
        <w:rPr>
          <w:sz w:val="10"/>
          <w:szCs w:val="10"/>
          <w:lang w:val="ru-RU"/>
        </w:rPr>
      </w:pPr>
      <w:r>
        <w:rPr>
          <w:sz w:val="10"/>
          <w:szCs w:val="10"/>
          <w:lang w:val="ru-RU"/>
        </w:rPr>
      </w:r>
    </w:p>
    <w:p>
      <w:pPr>
        <w:pStyle w:val="Normal"/>
        <w:jc w:val="center"/>
        <w:rPr>
          <w:lang w:val="ru-RU"/>
        </w:rPr>
      </w:pPr>
      <w:r>
        <w:rPr>
          <w:lang w:val="ru-RU"/>
        </w:rPr>
        <w:t>*</w:t>
      </w:r>
    </w:p>
    <w:p>
      <w:pPr>
        <w:pStyle w:val="Normal"/>
        <w:jc w:val="center"/>
        <w:rPr>
          <w:lang w:val="ru-RU"/>
        </w:rPr>
      </w:pPr>
      <w:r>
        <w:rPr>
          <w:lang w:val="ru-RU"/>
        </w:rPr>
        <w:t>*                *</w:t>
      </w:r>
    </w:p>
    <w:p>
      <w:pPr>
        <w:pStyle w:val="Normal"/>
        <w:jc w:val="both"/>
        <w:rPr>
          <w:sz w:val="10"/>
          <w:szCs w:val="10"/>
          <w:lang w:val="ru-RU"/>
        </w:rPr>
      </w:pPr>
      <w:r>
        <w:rPr>
          <w:sz w:val="10"/>
          <w:szCs w:val="10"/>
          <w:lang w:val="ru-RU"/>
        </w:rPr>
      </w:r>
    </w:p>
    <w:p>
      <w:pPr>
        <w:pStyle w:val="Normal"/>
        <w:jc w:val="both"/>
        <w:rPr>
          <w:lang w:val="ru-RU"/>
        </w:rPr>
      </w:pPr>
      <w:r>
        <w:rPr>
          <w:lang w:val="ru-RU"/>
        </w:rPr>
        <w:tab/>
        <w:t>ПРЕДСЕДНИК: Поштоване даме и господо народни посланици,  настављамо рад седнице Седмог ванредног заседања Народне скупштине Републике Србије у 2013. години.</w:t>
      </w:r>
    </w:p>
    <w:p>
      <w:pPr>
        <w:pStyle w:val="Normal"/>
        <w:jc w:val="both"/>
        <w:rPr>
          <w:sz w:val="10"/>
          <w:szCs w:val="10"/>
          <w:lang w:val="ru-RU"/>
        </w:rPr>
      </w:pPr>
      <w:r>
        <w:rPr>
          <w:lang w:val="ru-RU"/>
        </w:rPr>
        <w:tab/>
      </w:r>
    </w:p>
    <w:p>
      <w:pPr>
        <w:pStyle w:val="Normal"/>
        <w:jc w:val="both"/>
        <w:rPr>
          <w:sz w:val="10"/>
          <w:szCs w:val="10"/>
          <w:lang w:val="ru-RU"/>
        </w:rPr>
      </w:pPr>
      <w:r>
        <w:rPr>
          <w:sz w:val="10"/>
          <w:szCs w:val="10"/>
          <w:lang w:val="ru-RU"/>
        </w:rPr>
      </w:r>
    </w:p>
    <w:p>
      <w:pPr>
        <w:pStyle w:val="Normal"/>
        <w:jc w:val="both"/>
        <w:rPr>
          <w:lang w:val="ru-RU"/>
        </w:rPr>
      </w:pPr>
      <w:r>
        <w:rPr>
          <w:lang w:val="ru-RU"/>
        </w:rPr>
        <w:tab/>
        <w:t xml:space="preserve">На основу службене евиденције о присутности народних посланика, констатујем да седници присуствује 144 народних посланика. </w:t>
      </w:r>
    </w:p>
    <w:p>
      <w:pPr>
        <w:pStyle w:val="Normal"/>
        <w:jc w:val="both"/>
        <w:rPr>
          <w:lang w:val="ru-RU"/>
        </w:rPr>
      </w:pPr>
      <w:r>
        <w:rPr>
          <w:lang w:val="ru-RU"/>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jc w:val="both"/>
        <w:rPr>
          <w:lang w:val="ru-RU"/>
        </w:rPr>
      </w:pPr>
      <w:r>
        <w:rPr>
          <w:lang w:val="ru-RU"/>
        </w:rPr>
        <w:tab/>
        <w:t>Констатујем да је, применом електронског система за гласање, утврђено да је у сали присутно 122 народних посланика, односно да је присутно најмање 84 народна посланика и да постоје услови за  рад Народне скупштине.</w:t>
      </w:r>
    </w:p>
    <w:p>
      <w:pPr>
        <w:pStyle w:val="Normal"/>
        <w:jc w:val="both"/>
        <w:rPr>
          <w:lang w:val="ru-RU"/>
        </w:rPr>
      </w:pPr>
      <w:r>
        <w:rPr>
          <w:lang w:val="ru-RU"/>
        </w:rPr>
        <w:tab/>
        <w:t>Обавештавам вас да су спречени да седници присуствују следећи народни посланици: Момир Стојановић, Дејан Рајчић, Славица Савељић, Бранко Ружић, Наташа Вучковић, Весна Марјановић, Донка Бановић и Милош Алигрудић.</w:t>
      </w:r>
    </w:p>
    <w:p>
      <w:pPr>
        <w:pStyle w:val="Normal"/>
        <w:jc w:val="both"/>
        <w:rPr>
          <w:lang w:val="ru-RU"/>
        </w:rPr>
      </w:pPr>
      <w:r>
        <w:rPr>
          <w:lang w:val="ru-RU"/>
        </w:rPr>
        <w:tab/>
        <w:t xml:space="preserve">Сагласно члану 90. став 1. Пословника Народне скупштине, обавештавам вас да сам позвао да данашњој седници присуствују и Саша Јанковић, Заштитник грађана са сарадницима, проф. др Невена Петрушић, Повереница за заштиту равноправности са сарадницима и Станојла Мандић и Александар Ресановић, заменици Повереника за информацију од јавног значаја и заштиту података о личности. </w:t>
      </w:r>
    </w:p>
    <w:p>
      <w:pPr>
        <w:pStyle w:val="Normal"/>
        <w:jc w:val="both"/>
        <w:rPr>
          <w:lang w:val="ru-RU"/>
        </w:rPr>
      </w:pPr>
      <w:r>
        <w:rPr>
          <w:lang w:val="ru-RU"/>
        </w:rPr>
        <w:tab/>
        <w:t>Поштоване даме и господо народни посланици, уз сазив Седмог ванредног заседања Народне скупштине у 2013. години, која је сазвана на захтев 141 народног посланика, сагласно члану 106. став 3. Устава Републике Србије, члану 48. став 3. Закона о Народној скупштини и члану 249. Пословника Народне скупштине достављен вам је Захтев за одржавање Седмог ванредног заседања у 2013. години, са одређеним дневним редом садржаним у том захтеву, са исправком назива прве две тачке дневног реда.</w:t>
      </w:r>
    </w:p>
    <w:p>
      <w:pPr>
        <w:pStyle w:val="Normal"/>
        <w:jc w:val="both"/>
        <w:rPr>
          <w:lang w:val="ru-RU"/>
        </w:rPr>
      </w:pPr>
      <w:r>
        <w:rPr>
          <w:lang w:val="ru-RU"/>
        </w:rPr>
        <w:tab/>
        <w:t xml:space="preserve">Као што сте могли да видите за Седмо ванредно заседање Народне скупштине у 2013. години, одређен је следећи </w:t>
      </w:r>
    </w:p>
    <w:p>
      <w:pPr>
        <w:pStyle w:val="Normal"/>
        <w:jc w:val="both"/>
        <w:rPr>
          <w:lang w:val="ru-RU"/>
        </w:rPr>
      </w:pPr>
      <w:r>
        <w:rPr>
          <w:lang w:val="ru-RU"/>
        </w:rPr>
      </w:r>
    </w:p>
    <w:p>
      <w:pPr>
        <w:pStyle w:val="Normal"/>
        <w:jc w:val="both"/>
        <w:rPr>
          <w:lang w:val="ru-RU"/>
        </w:rPr>
      </w:pPr>
      <w:r>
        <w:rPr>
          <w:lang w:val="ru-RU"/>
        </w:rPr>
        <w:t>Д н е в н и   р е д</w:t>
      </w:r>
    </w:p>
    <w:p>
      <w:pPr>
        <w:pStyle w:val="Normal"/>
        <w:jc w:val="both"/>
        <w:rPr>
          <w:lang w:val="ru-RU"/>
        </w:rPr>
      </w:pPr>
      <w:r>
        <w:rPr>
          <w:lang w:val="ru-RU"/>
        </w:rPr>
      </w:r>
    </w:p>
    <w:p>
      <w:pPr>
        <w:pStyle w:val="Normal"/>
        <w:jc w:val="both"/>
        <w:rPr>
          <w:lang w:val="ru-RU"/>
        </w:rPr>
      </w:pPr>
      <w:r>
        <w:rPr>
          <w:lang w:val="ru-RU"/>
        </w:rPr>
        <w:tab/>
        <w:t>1</w:t>
      </w:r>
      <w:r>
        <w:rPr>
          <w:lang w:val="sr-Latn-CS"/>
        </w:rPr>
        <w:t xml:space="preserve">. Редован годишњи извештај Заштитника грађана за 2012. годину, који је поднео Заштитник грађана са Предлогом закључка Одбора за </w:t>
      </w:r>
      <w:r>
        <w:rPr>
          <w:lang w:val="ru-RU"/>
        </w:rPr>
        <w:t>правосуђе, државну управу и локалну самоуправу</w:t>
      </w:r>
      <w:r>
        <w:rPr>
          <w:lang w:val="sr-Latn-CS"/>
        </w:rPr>
        <w:t xml:space="preserve"> од </w:t>
      </w:r>
      <w:r>
        <w:rPr>
          <w:lang w:val="ru-RU"/>
        </w:rPr>
        <w:t>8</w:t>
      </w:r>
      <w:r>
        <w:rPr>
          <w:lang w:val="sr-Latn-CS"/>
        </w:rPr>
        <w:t xml:space="preserve">. маја 2013. </w:t>
      </w:r>
      <w:r>
        <w:rPr>
          <w:lang w:val="ru-RU"/>
        </w:rPr>
        <w:t>г</w:t>
      </w:r>
      <w:r>
        <w:rPr>
          <w:lang w:val="sr-Latn-CS"/>
        </w:rPr>
        <w:t>одине</w:t>
      </w:r>
      <w:r>
        <w:rPr>
          <w:lang w:val="ru-RU"/>
        </w:rPr>
        <w:t>,</w:t>
      </w:r>
      <w:r>
        <w:rPr>
          <w:lang w:val="sr-Latn-CS"/>
        </w:rPr>
        <w:t xml:space="preserve"> Предлогом закључка Одбора за људска и мањинска права и равноправност полова од 24. маја 2013. </w:t>
      </w:r>
      <w:r>
        <w:rPr>
          <w:lang w:val="ru-RU"/>
        </w:rPr>
        <w:t>г</w:t>
      </w:r>
      <w:r>
        <w:rPr>
          <w:lang w:val="sr-Latn-CS"/>
        </w:rPr>
        <w:t>одине</w:t>
      </w:r>
      <w:r>
        <w:rPr>
          <w:lang w:val="ru-RU"/>
        </w:rPr>
        <w:t>,</w:t>
      </w:r>
      <w:r>
        <w:rPr>
          <w:lang w:val="sr-Latn-CS"/>
        </w:rPr>
        <w:t xml:space="preserve"> Предлогом закључка Одбора за </w:t>
      </w:r>
      <w:r>
        <w:rPr>
          <w:lang w:val="ru-RU"/>
        </w:rPr>
        <w:t>рад, социјална питања, друштвену укљученост и смањење сиромаштва</w:t>
      </w:r>
      <w:r>
        <w:rPr>
          <w:lang w:val="sr-Latn-CS"/>
        </w:rPr>
        <w:t xml:space="preserve"> од 2</w:t>
      </w:r>
      <w:r>
        <w:rPr>
          <w:lang w:val="ru-RU"/>
        </w:rPr>
        <w:t>9</w:t>
      </w:r>
      <w:r>
        <w:rPr>
          <w:lang w:val="sr-Latn-CS"/>
        </w:rPr>
        <w:t xml:space="preserve">. маја 2013. године и Предлогом закључка Одбора за права детета од 31. маја 2013. </w:t>
      </w:r>
      <w:r>
        <w:rPr>
          <w:lang w:val="ru-RU"/>
        </w:rPr>
        <w:t>г</w:t>
      </w:r>
      <w:r>
        <w:rPr>
          <w:lang w:val="sr-Latn-CS"/>
        </w:rPr>
        <w:t>одине</w:t>
      </w:r>
      <w:r>
        <w:rPr>
          <w:lang w:val="ru-RU"/>
        </w:rPr>
        <w:t>;</w:t>
      </w:r>
    </w:p>
    <w:p>
      <w:pPr>
        <w:pStyle w:val="Normal"/>
        <w:jc w:val="both"/>
        <w:rPr>
          <w:lang w:val="ru-RU"/>
        </w:rPr>
      </w:pPr>
      <w:r>
        <w:rPr>
          <w:lang w:val="ru-RU"/>
        </w:rPr>
        <w:tab/>
        <w:t>2</w:t>
      </w:r>
      <w:r>
        <w:rPr>
          <w:lang w:val="sr-Latn-CS"/>
        </w:rPr>
        <w:t xml:space="preserve">. Редован годишњи извештај Повереника за заштиту равноправности за 2012. годину, који је поднео Повереник за заштиту равноправности са Предлогом закључка Одбора за људска и мањинска права и равноправност полова од 24. маја 2013. </w:t>
      </w:r>
      <w:r>
        <w:rPr>
          <w:lang w:val="ru-RU"/>
        </w:rPr>
        <w:t>г</w:t>
      </w:r>
      <w:r>
        <w:rPr>
          <w:lang w:val="sr-Latn-CS"/>
        </w:rPr>
        <w:t>одине</w:t>
      </w:r>
      <w:r>
        <w:rPr>
          <w:lang w:val="ru-RU"/>
        </w:rPr>
        <w:t xml:space="preserve"> и </w:t>
      </w:r>
      <w:r>
        <w:rPr>
          <w:lang w:val="sr-Latn-CS"/>
        </w:rPr>
        <w:t xml:space="preserve">Предлогом закључка Одбора за </w:t>
      </w:r>
      <w:r>
        <w:rPr>
          <w:lang w:val="ru-RU"/>
        </w:rPr>
        <w:t>рад, социјална питања, друштвену укљученост и смањење сиромаштва</w:t>
      </w:r>
      <w:r>
        <w:rPr>
          <w:lang w:val="sr-Latn-CS"/>
        </w:rPr>
        <w:t xml:space="preserve"> од 2</w:t>
      </w:r>
      <w:r>
        <w:rPr>
          <w:lang w:val="ru-RU"/>
        </w:rPr>
        <w:t>9</w:t>
      </w:r>
      <w:r>
        <w:rPr>
          <w:lang w:val="sr-Latn-CS"/>
        </w:rPr>
        <w:t xml:space="preserve">. маја 2013. </w:t>
      </w:r>
      <w:r>
        <w:rPr>
          <w:lang w:val="ru-RU"/>
        </w:rPr>
        <w:t>г</w:t>
      </w:r>
      <w:r>
        <w:rPr>
          <w:lang w:val="sr-Latn-CS"/>
        </w:rPr>
        <w:t>одине</w:t>
      </w:r>
      <w:r>
        <w:rPr>
          <w:lang w:val="ru-RU"/>
        </w:rPr>
        <w:t>;</w:t>
      </w:r>
    </w:p>
    <w:p>
      <w:pPr>
        <w:pStyle w:val="Normal"/>
        <w:jc w:val="both"/>
        <w:rPr/>
      </w:pPr>
      <w:r>
        <w:rPr>
          <w:lang w:val="ru-RU"/>
        </w:rPr>
        <w:tab/>
        <w:t>3</w:t>
      </w:r>
      <w:r>
        <w:rPr>
          <w:lang w:val="sr-Latn-CS"/>
        </w:rPr>
        <w:t xml:space="preserve">. Извештај о спровођењу Закона о слободном приступу информацијама од јавног значаја и Закона о заштити података о личности за 2012. годину, који је поднео Повереник за информације од јавног значаја и заштиту података о личности са Предлогом закључка Одбора за </w:t>
      </w:r>
      <w:r>
        <w:rPr>
          <w:lang w:val="ru-RU"/>
        </w:rPr>
        <w:t>културу и информисање</w:t>
      </w:r>
      <w:r>
        <w:rPr>
          <w:lang w:val="sr-Latn-CS"/>
        </w:rPr>
        <w:t xml:space="preserve"> од 24. </w:t>
      </w:r>
      <w:r>
        <w:rPr>
          <w:lang w:val="ru-RU"/>
        </w:rPr>
        <w:t>јуна</w:t>
      </w:r>
      <w:r>
        <w:rPr>
          <w:lang w:val="sr-Latn-CS"/>
        </w:rPr>
        <w:t xml:space="preserve"> 2013. </w:t>
      </w:r>
      <w:r>
        <w:rPr>
          <w:lang w:val="ru-RU"/>
        </w:rPr>
        <w:t>г</w:t>
      </w:r>
      <w:r>
        <w:rPr>
          <w:lang w:val="sr-Latn-CS"/>
        </w:rPr>
        <w:t>одине</w:t>
      </w:r>
      <w:r>
        <w:rPr>
          <w:lang w:val="ru-RU"/>
        </w:rPr>
        <w:t xml:space="preserve"> и </w:t>
      </w:r>
      <w:r>
        <w:rPr>
          <w:lang w:val="sr-Latn-CS"/>
        </w:rPr>
        <w:t xml:space="preserve">Предлогом закључка Одбора за </w:t>
      </w:r>
      <w:r>
        <w:rPr>
          <w:lang w:val="ru-RU"/>
        </w:rPr>
        <w:t>правосуђе, државну управу и локалну самоуправу</w:t>
      </w:r>
      <w:r>
        <w:rPr>
          <w:lang w:val="sr-Latn-CS"/>
        </w:rPr>
        <w:t xml:space="preserve"> од </w:t>
      </w:r>
      <w:r>
        <w:rPr>
          <w:lang w:val="ru-RU"/>
        </w:rPr>
        <w:t>24</w:t>
      </w:r>
      <w:r>
        <w:rPr>
          <w:lang w:val="sr-Latn-CS"/>
        </w:rPr>
        <w:t xml:space="preserve">. </w:t>
      </w:r>
      <w:r>
        <w:rPr>
          <w:lang w:val="ru-RU"/>
        </w:rPr>
        <w:t>јуна</w:t>
      </w:r>
      <w:r>
        <w:rPr>
          <w:lang w:val="sr-Latn-CS"/>
        </w:rPr>
        <w:t xml:space="preserve"> 2013. </w:t>
      </w:r>
      <w:r>
        <w:rPr>
          <w:lang w:val="ru-RU"/>
        </w:rPr>
        <w:t>г</w:t>
      </w:r>
      <w:r>
        <w:rPr>
          <w:lang w:val="sr-Latn-CS"/>
        </w:rPr>
        <w:t>одине</w:t>
      </w:r>
      <w:r>
        <w:rPr>
          <w:lang w:val="ru-RU"/>
        </w:rPr>
        <w:t>;</w:t>
      </w:r>
    </w:p>
    <w:p>
      <w:pPr>
        <w:pStyle w:val="Normal"/>
        <w:jc w:val="both"/>
        <w:rPr/>
      </w:pPr>
      <w:r>
        <w:rPr>
          <w:lang w:val="ru-RU"/>
        </w:rPr>
        <w:tab/>
        <w:t xml:space="preserve">4. </w:t>
      </w:r>
      <w:r>
        <w:rPr>
          <w:lang w:val="sr-Latn-CS"/>
        </w:rPr>
        <w:t xml:space="preserve">Извештај о раду Државне ревизорске институције за 2012. годину, који је поднела Државна ревизорска институција са Предлогом закључка Одбора за </w:t>
      </w:r>
      <w:r>
        <w:rPr>
          <w:lang w:val="ru-RU"/>
        </w:rPr>
        <w:t xml:space="preserve">финансије, републички буџет и контролу трошења јавних средстава </w:t>
      </w:r>
      <w:r>
        <w:rPr>
          <w:lang w:val="sr-Latn-CS"/>
        </w:rPr>
        <w:t xml:space="preserve">од </w:t>
      </w:r>
      <w:r>
        <w:rPr>
          <w:lang w:val="ru-RU"/>
        </w:rPr>
        <w:t>19</w:t>
      </w:r>
      <w:r>
        <w:rPr>
          <w:lang w:val="sr-Latn-CS"/>
        </w:rPr>
        <w:t xml:space="preserve">. </w:t>
      </w:r>
      <w:r>
        <w:rPr>
          <w:lang w:val="ru-RU"/>
        </w:rPr>
        <w:t>јуна</w:t>
      </w:r>
      <w:r>
        <w:rPr>
          <w:lang w:val="sr-Latn-CS"/>
        </w:rPr>
        <w:t xml:space="preserve"> 2013. </w:t>
      </w:r>
      <w:r>
        <w:rPr>
          <w:lang w:val="ru-RU"/>
        </w:rPr>
        <w:t>г</w:t>
      </w:r>
      <w:r>
        <w:rPr>
          <w:lang w:val="sr-Latn-CS"/>
        </w:rPr>
        <w:t>одине</w:t>
      </w:r>
      <w:r>
        <w:rPr>
          <w:lang w:val="ru-RU"/>
        </w:rPr>
        <w:t>;</w:t>
      </w:r>
    </w:p>
    <w:p>
      <w:pPr>
        <w:pStyle w:val="Normal"/>
        <w:jc w:val="both"/>
        <w:rPr/>
      </w:pPr>
      <w:r>
        <w:rPr>
          <w:lang w:val="ru-RU"/>
        </w:rPr>
        <w:tab/>
        <w:t>5</w:t>
      </w:r>
      <w:r>
        <w:rPr>
          <w:lang w:val="sr-Latn-CS"/>
        </w:rPr>
        <w:t xml:space="preserve">. Годишњи извештај о раду Агенције за борбу против корупције за 2012. годину, који је поднела Агенција за борбу против корупције са Предлогом закључка Одбора за </w:t>
      </w:r>
      <w:r>
        <w:rPr>
          <w:lang w:val="ru-RU"/>
        </w:rPr>
        <w:t>правосуђе, државну управу и локалну самоуправу</w:t>
      </w:r>
      <w:r>
        <w:rPr>
          <w:lang w:val="sr-Latn-CS"/>
        </w:rPr>
        <w:t xml:space="preserve"> од 24. </w:t>
      </w:r>
      <w:r>
        <w:rPr>
          <w:lang w:val="ru-RU"/>
        </w:rPr>
        <w:t>јуна</w:t>
      </w:r>
      <w:r>
        <w:rPr>
          <w:lang w:val="sr-Latn-CS"/>
        </w:rPr>
        <w:t xml:space="preserve"> 2013. </w:t>
      </w:r>
      <w:r>
        <w:rPr>
          <w:lang w:val="ru-RU"/>
        </w:rPr>
        <w:t>г</w:t>
      </w:r>
      <w:r>
        <w:rPr>
          <w:lang w:val="sr-Latn-CS"/>
        </w:rPr>
        <w:t>одине</w:t>
      </w:r>
      <w:r>
        <w:rPr>
          <w:lang w:val="ru-RU"/>
        </w:rPr>
        <w:t>;</w:t>
      </w:r>
    </w:p>
    <w:p>
      <w:pPr>
        <w:pStyle w:val="Normal"/>
        <w:jc w:val="both"/>
        <w:rPr>
          <w:lang w:val="ru-RU"/>
        </w:rPr>
      </w:pPr>
      <w:r>
        <w:rPr>
          <w:lang w:val="ru-RU"/>
        </w:rPr>
        <w:tab/>
        <w:t>6. Предлог националне стратегије реформе правосуђа за период 2013 - 2018. године, који је поднела Влада;</w:t>
      </w:r>
    </w:p>
    <w:p>
      <w:pPr>
        <w:pStyle w:val="Normal"/>
        <w:jc w:val="both"/>
        <w:rPr>
          <w:lang w:val="ru-RU"/>
        </w:rPr>
      </w:pPr>
      <w:r>
        <w:rPr>
          <w:lang w:val="ru-RU"/>
        </w:rPr>
        <w:tab/>
        <w:t xml:space="preserve">7. Предлог националне стратегије за борбу против корупције у Републици Србији за период од 2013. до 2018. године, који је поднела Влада; </w:t>
      </w:r>
    </w:p>
    <w:p>
      <w:pPr>
        <w:pStyle w:val="Normal"/>
        <w:jc w:val="both"/>
        <w:rPr/>
      </w:pPr>
      <w:r>
        <w:rPr>
          <w:lang w:val="ru-RU"/>
        </w:rPr>
        <w:tab/>
        <w:t xml:space="preserve">8. Предлог одлуке о разрешењу и именовању заменика члана Републичке изборне комисије, који је поднела Посланичка група Демократска странка Србије – Војислав Коштуница;  </w:t>
      </w:r>
    </w:p>
    <w:p>
      <w:pPr>
        <w:pStyle w:val="Normal"/>
        <w:jc w:val="both"/>
        <w:rPr/>
      </w:pPr>
      <w:r>
        <w:rPr>
          <w:lang w:val="ru-RU"/>
        </w:rPr>
        <w:tab/>
        <w:t>9. Предлог одлуке о измени Одлуке о избору чланова и заменика чланова одбора Народне скупштине Републике Србије, који је поднела Посланичка група Демократска странка.</w:t>
      </w:r>
    </w:p>
    <w:p>
      <w:pPr>
        <w:pStyle w:val="Normal"/>
        <w:jc w:val="both"/>
        <w:rPr>
          <w:lang w:val="ru-RU"/>
        </w:rPr>
      </w:pPr>
      <w:r>
        <w:rPr>
          <w:lang w:val="ru-RU"/>
        </w:rPr>
        <w:tab/>
        <w:t xml:space="preserve">Народни посланик Зоран Бабић, на основу члана 92. став 2, члана 157. став 2. и чл. 191. и 192. Пословника Народне скупштине, предложио је да се обави: </w:t>
      </w:r>
    </w:p>
    <w:p>
      <w:pPr>
        <w:pStyle w:val="Normal"/>
        <w:jc w:val="both"/>
        <w:rPr/>
      </w:pPr>
      <w:r>
        <w:rPr>
          <w:lang w:val="ru-RU"/>
        </w:rPr>
        <w:tab/>
        <w:t xml:space="preserve">1. Заједнички јединствени претрес о </w:t>
      </w:r>
      <w:r>
        <w:rPr>
          <w:lang w:val="sr-Latn-CS"/>
        </w:rPr>
        <w:t>Редов</w:t>
      </w:r>
      <w:r>
        <w:rPr>
          <w:lang w:val="ru-RU"/>
        </w:rPr>
        <w:t>ном</w:t>
      </w:r>
      <w:r>
        <w:rPr>
          <w:lang w:val="sr-Latn-CS"/>
        </w:rPr>
        <w:t xml:space="preserve"> годишњ</w:t>
      </w:r>
      <w:r>
        <w:rPr>
          <w:lang w:val="ru-RU"/>
        </w:rPr>
        <w:t>ем</w:t>
      </w:r>
      <w:r>
        <w:rPr>
          <w:lang w:val="sr-Latn-CS"/>
        </w:rPr>
        <w:t xml:space="preserve"> извештај</w:t>
      </w:r>
      <w:r>
        <w:rPr>
          <w:lang w:val="ru-RU"/>
        </w:rPr>
        <w:t>у</w:t>
      </w:r>
      <w:r>
        <w:rPr>
          <w:lang w:val="sr-Latn-CS"/>
        </w:rPr>
        <w:t xml:space="preserve"> Заштитника грађана за 2012. годину, који је поднео Заштитник грађана са Предлогом закључка Одбора за </w:t>
      </w:r>
      <w:r>
        <w:rPr>
          <w:lang w:val="ru-RU"/>
        </w:rPr>
        <w:t>правосуђе, државну управу и локалну самоуправу</w:t>
      </w:r>
      <w:r>
        <w:rPr>
          <w:lang w:val="sr-Latn-CS"/>
        </w:rPr>
        <w:t xml:space="preserve"> од </w:t>
      </w:r>
      <w:r>
        <w:rPr>
          <w:lang w:val="ru-RU"/>
        </w:rPr>
        <w:t>8</w:t>
      </w:r>
      <w:r>
        <w:rPr>
          <w:lang w:val="sr-Latn-CS"/>
        </w:rPr>
        <w:t xml:space="preserve">. маја 2013. </w:t>
      </w:r>
      <w:r>
        <w:rPr>
          <w:lang w:val="ru-RU"/>
        </w:rPr>
        <w:t>г</w:t>
      </w:r>
      <w:r>
        <w:rPr>
          <w:lang w:val="sr-Latn-CS"/>
        </w:rPr>
        <w:t>одине</w:t>
      </w:r>
      <w:r>
        <w:rPr>
          <w:lang w:val="ru-RU"/>
        </w:rPr>
        <w:t>,</w:t>
      </w:r>
      <w:r>
        <w:rPr>
          <w:lang w:val="sr-Latn-CS"/>
        </w:rPr>
        <w:t xml:space="preserve"> Предлогом закључка Одбора за људска и мањинска права и равноправност полова од 24. маја 2013. </w:t>
      </w:r>
      <w:r>
        <w:rPr>
          <w:lang w:val="ru-RU"/>
        </w:rPr>
        <w:t>г</w:t>
      </w:r>
      <w:r>
        <w:rPr>
          <w:lang w:val="sr-Latn-CS"/>
        </w:rPr>
        <w:t>одине</w:t>
      </w:r>
      <w:r>
        <w:rPr>
          <w:lang w:val="ru-RU"/>
        </w:rPr>
        <w:t>,</w:t>
      </w:r>
      <w:r>
        <w:rPr>
          <w:lang w:val="sr-Latn-CS"/>
        </w:rPr>
        <w:t xml:space="preserve"> Предлогом закључка Одбора за </w:t>
      </w:r>
      <w:r>
        <w:rPr>
          <w:lang w:val="ru-RU"/>
        </w:rPr>
        <w:t>рад, социјална питања, друштвену укљученост и смањење сиромаштва</w:t>
      </w:r>
      <w:r>
        <w:rPr>
          <w:lang w:val="sr-Latn-CS"/>
        </w:rPr>
        <w:t xml:space="preserve"> од 2</w:t>
      </w:r>
      <w:r>
        <w:rPr>
          <w:lang w:val="ru-RU"/>
        </w:rPr>
        <w:t>9</w:t>
      </w:r>
      <w:r>
        <w:rPr>
          <w:lang w:val="sr-Latn-CS"/>
        </w:rPr>
        <w:t xml:space="preserve">. маја 2013. године и Предлогом закључка Одбора за права детета од 31. маја 2013. </w:t>
      </w:r>
      <w:r>
        <w:rPr>
          <w:lang w:val="ru-RU"/>
        </w:rPr>
        <w:t>г</w:t>
      </w:r>
      <w:r>
        <w:rPr>
          <w:lang w:val="sr-Latn-CS"/>
        </w:rPr>
        <w:t>одине</w:t>
      </w:r>
      <w:r>
        <w:rPr>
          <w:lang w:val="ru-RU"/>
        </w:rPr>
        <w:t>;</w:t>
      </w:r>
      <w:r>
        <w:rPr>
          <w:lang w:val="sr-Latn-CS"/>
        </w:rPr>
        <w:t xml:space="preserve"> Редов</w:t>
      </w:r>
      <w:r>
        <w:rPr>
          <w:lang w:val="ru-RU"/>
        </w:rPr>
        <w:t>ном</w:t>
      </w:r>
      <w:r>
        <w:rPr>
          <w:lang w:val="sr-Latn-CS"/>
        </w:rPr>
        <w:t xml:space="preserve"> годишњ</w:t>
      </w:r>
      <w:r>
        <w:rPr>
          <w:lang w:val="ru-RU"/>
        </w:rPr>
        <w:t xml:space="preserve">ем </w:t>
      </w:r>
      <w:r>
        <w:rPr>
          <w:lang w:val="sr-Latn-CS"/>
        </w:rPr>
        <w:t xml:space="preserve"> извештај</w:t>
      </w:r>
      <w:r>
        <w:rPr>
          <w:lang w:val="ru-RU"/>
        </w:rPr>
        <w:t>у</w:t>
      </w:r>
      <w:r>
        <w:rPr>
          <w:lang w:val="sr-Latn-CS"/>
        </w:rPr>
        <w:t xml:space="preserve"> Повереника за заштиту равноправности за 2012. годину, који је поднео Повереник за заштиту равноправности са Предлогом закључка Одбора за људска и мањинска права и равноправност полова од 24. маја 2013. </w:t>
      </w:r>
      <w:r>
        <w:rPr>
          <w:lang w:val="ru-RU"/>
        </w:rPr>
        <w:t>г</w:t>
      </w:r>
      <w:r>
        <w:rPr>
          <w:lang w:val="sr-Latn-CS"/>
        </w:rPr>
        <w:t>одине</w:t>
      </w:r>
      <w:r>
        <w:rPr>
          <w:lang w:val="ru-RU"/>
        </w:rPr>
        <w:t xml:space="preserve"> и </w:t>
      </w:r>
      <w:r>
        <w:rPr>
          <w:lang w:val="sr-Latn-CS"/>
        </w:rPr>
        <w:t xml:space="preserve">Предлогом закључка Одбора за </w:t>
      </w:r>
      <w:r>
        <w:rPr>
          <w:lang w:val="ru-RU"/>
        </w:rPr>
        <w:t>рад, социјална питања, друштвену укљученост и смањење сиромаштва</w:t>
      </w:r>
      <w:r>
        <w:rPr>
          <w:lang w:val="sr-Latn-CS"/>
        </w:rPr>
        <w:t xml:space="preserve"> од 2</w:t>
      </w:r>
      <w:r>
        <w:rPr>
          <w:lang w:val="ru-RU"/>
        </w:rPr>
        <w:t>9</w:t>
      </w:r>
      <w:r>
        <w:rPr>
          <w:lang w:val="sr-Latn-CS"/>
        </w:rPr>
        <w:t xml:space="preserve">. маја 2013. </w:t>
      </w:r>
      <w:r>
        <w:rPr>
          <w:lang w:val="ru-RU"/>
        </w:rPr>
        <w:t>г</w:t>
      </w:r>
      <w:r>
        <w:rPr>
          <w:lang w:val="sr-Latn-CS"/>
        </w:rPr>
        <w:t>одине</w:t>
      </w:r>
      <w:r>
        <w:rPr>
          <w:lang w:val="ru-RU"/>
        </w:rPr>
        <w:t xml:space="preserve">; </w:t>
      </w:r>
      <w:r>
        <w:rPr>
          <w:lang w:val="sr-Latn-CS"/>
        </w:rPr>
        <w:t>Извештај</w:t>
      </w:r>
      <w:r>
        <w:rPr>
          <w:lang w:val="ru-RU"/>
        </w:rPr>
        <w:t>у</w:t>
      </w:r>
      <w:r>
        <w:rPr>
          <w:lang w:val="sr-Latn-CS"/>
        </w:rPr>
        <w:t xml:space="preserve"> о спровођењу Закона о слободном приступу информацијама од јавног значаја и Закона о заштити података о личности за 2012. годину, који је поднео Повереник за информације од јавног значаја и заштиту података о личности са Предлогом закључка Одбора за </w:t>
      </w:r>
      <w:r>
        <w:rPr>
          <w:lang w:val="ru-RU"/>
        </w:rPr>
        <w:t>културу и информисање</w:t>
      </w:r>
      <w:r>
        <w:rPr>
          <w:lang w:val="sr-Latn-CS"/>
        </w:rPr>
        <w:t xml:space="preserve"> од 24. </w:t>
      </w:r>
      <w:r>
        <w:rPr>
          <w:lang w:val="ru-RU"/>
        </w:rPr>
        <w:t>јуна</w:t>
      </w:r>
      <w:r>
        <w:rPr>
          <w:lang w:val="sr-Latn-CS"/>
        </w:rPr>
        <w:t xml:space="preserve"> 2013. </w:t>
      </w:r>
      <w:r>
        <w:rPr>
          <w:lang w:val="ru-RU"/>
        </w:rPr>
        <w:t>г</w:t>
      </w:r>
      <w:r>
        <w:rPr>
          <w:lang w:val="sr-Latn-CS"/>
        </w:rPr>
        <w:t>одине</w:t>
      </w:r>
      <w:r>
        <w:rPr>
          <w:lang w:val="ru-RU"/>
        </w:rPr>
        <w:t xml:space="preserve"> и </w:t>
      </w:r>
      <w:r>
        <w:rPr>
          <w:lang w:val="sr-Latn-CS"/>
        </w:rPr>
        <w:t xml:space="preserve">Предлогом закључка Одбора за </w:t>
      </w:r>
      <w:r>
        <w:rPr>
          <w:lang w:val="ru-RU"/>
        </w:rPr>
        <w:t>правосуђе, државну управу и локалну самоуправу</w:t>
      </w:r>
      <w:r>
        <w:rPr>
          <w:lang w:val="sr-Latn-CS"/>
        </w:rPr>
        <w:t xml:space="preserve"> од </w:t>
      </w:r>
      <w:r>
        <w:rPr>
          <w:lang w:val="ru-RU"/>
        </w:rPr>
        <w:t>24</w:t>
      </w:r>
      <w:r>
        <w:rPr>
          <w:lang w:val="sr-Latn-CS"/>
        </w:rPr>
        <w:t xml:space="preserve">. </w:t>
      </w:r>
      <w:r>
        <w:rPr>
          <w:lang w:val="ru-RU"/>
        </w:rPr>
        <w:t>јуна</w:t>
      </w:r>
      <w:r>
        <w:rPr>
          <w:lang w:val="sr-Latn-CS"/>
        </w:rPr>
        <w:t xml:space="preserve"> 2013. </w:t>
      </w:r>
      <w:r>
        <w:rPr>
          <w:lang w:val="ru-RU"/>
        </w:rPr>
        <w:t>г</w:t>
      </w:r>
      <w:r>
        <w:rPr>
          <w:lang w:val="sr-Latn-CS"/>
        </w:rPr>
        <w:t>одине</w:t>
      </w:r>
      <w:r>
        <w:rPr>
          <w:lang w:val="ru-RU"/>
        </w:rPr>
        <w:t>;</w:t>
      </w:r>
    </w:p>
    <w:p>
      <w:pPr>
        <w:pStyle w:val="Normal"/>
        <w:jc w:val="both"/>
        <w:rPr>
          <w:lang w:val="ru-RU"/>
        </w:rPr>
      </w:pPr>
      <w:r>
        <w:rPr>
          <w:lang w:val="ru-RU"/>
        </w:rPr>
        <w:tab/>
        <w:t xml:space="preserve">2. Заједнички јединствени претрес о </w:t>
      </w:r>
      <w:r>
        <w:rPr>
          <w:lang w:val="sr-Latn-CS"/>
        </w:rPr>
        <w:t>Извештај</w:t>
      </w:r>
      <w:r>
        <w:rPr>
          <w:lang w:val="ru-RU"/>
        </w:rPr>
        <w:t>у</w:t>
      </w:r>
      <w:r>
        <w:rPr>
          <w:lang w:val="sr-Latn-CS"/>
        </w:rPr>
        <w:t xml:space="preserve"> о раду Државне ревизорске институције за 2012. годину, који је поднела Државна ревизорска институција са Предлогом закључка Одбора за </w:t>
      </w:r>
      <w:r>
        <w:rPr>
          <w:lang w:val="ru-RU"/>
        </w:rPr>
        <w:t xml:space="preserve">финансије, републички буџет и контролу трошења </w:t>
      </w:r>
    </w:p>
    <w:p>
      <w:pPr>
        <w:pStyle w:val="Normal"/>
        <w:jc w:val="both"/>
        <w:rPr/>
      </w:pPr>
      <w:r>
        <w:rPr>
          <w:lang w:val="ru-RU"/>
        </w:rPr>
        <w:t xml:space="preserve">јавних средстава </w:t>
      </w:r>
      <w:r>
        <w:rPr>
          <w:lang w:val="sr-Latn-CS"/>
        </w:rPr>
        <w:t xml:space="preserve">од </w:t>
      </w:r>
      <w:r>
        <w:rPr>
          <w:lang w:val="ru-RU"/>
        </w:rPr>
        <w:t>19</w:t>
      </w:r>
      <w:r>
        <w:rPr>
          <w:lang w:val="sr-Latn-CS"/>
        </w:rPr>
        <w:t xml:space="preserve">. </w:t>
      </w:r>
      <w:r>
        <w:rPr>
          <w:lang w:val="ru-RU"/>
        </w:rPr>
        <w:t>јуна</w:t>
      </w:r>
      <w:r>
        <w:rPr>
          <w:lang w:val="sr-Latn-CS"/>
        </w:rPr>
        <w:t xml:space="preserve"> 2013. </w:t>
      </w:r>
      <w:r>
        <w:rPr>
          <w:lang w:val="ru-RU"/>
        </w:rPr>
        <w:t>г</w:t>
      </w:r>
      <w:r>
        <w:rPr>
          <w:lang w:val="sr-Latn-CS"/>
        </w:rPr>
        <w:t>одине</w:t>
      </w:r>
      <w:r>
        <w:rPr>
          <w:lang w:val="ru-RU"/>
        </w:rPr>
        <w:t xml:space="preserve">; </w:t>
      </w:r>
      <w:r>
        <w:rPr>
          <w:lang w:val="sr-Latn-CS"/>
        </w:rPr>
        <w:t>Годишњ</w:t>
      </w:r>
      <w:r>
        <w:rPr>
          <w:lang w:val="ru-RU"/>
        </w:rPr>
        <w:t>ем</w:t>
      </w:r>
      <w:r>
        <w:rPr>
          <w:lang w:val="sr-Latn-CS"/>
        </w:rPr>
        <w:t xml:space="preserve"> извештај</w:t>
      </w:r>
      <w:r>
        <w:rPr>
          <w:lang w:val="ru-RU"/>
        </w:rPr>
        <w:t>у</w:t>
      </w:r>
      <w:r>
        <w:rPr>
          <w:lang w:val="sr-Latn-CS"/>
        </w:rPr>
        <w:t xml:space="preserve"> о раду Агенције за борбу против корупције за 2012. годину, који је поднела Агенција за борбу против корупције са Предлогом закључка Одбора за </w:t>
      </w:r>
      <w:r>
        <w:rPr>
          <w:lang w:val="ru-RU"/>
        </w:rPr>
        <w:t>правосуђе, државну управу и локалну самоуправу</w:t>
      </w:r>
      <w:r>
        <w:rPr>
          <w:lang w:val="sr-Latn-CS"/>
        </w:rPr>
        <w:t xml:space="preserve"> од 24. </w:t>
      </w:r>
      <w:r>
        <w:rPr>
          <w:lang w:val="ru-RU"/>
        </w:rPr>
        <w:t>јуна</w:t>
      </w:r>
      <w:r>
        <w:rPr>
          <w:lang w:val="sr-Latn-CS"/>
        </w:rPr>
        <w:t xml:space="preserve"> 2013. </w:t>
      </w:r>
      <w:r>
        <w:rPr>
          <w:lang w:val="ru-RU"/>
        </w:rPr>
        <w:t>г</w:t>
      </w:r>
      <w:r>
        <w:rPr>
          <w:lang w:val="sr-Latn-CS"/>
        </w:rPr>
        <w:t>одине</w:t>
      </w:r>
      <w:r>
        <w:rPr>
          <w:lang w:val="ru-RU"/>
        </w:rPr>
        <w:t>;</w:t>
      </w:r>
    </w:p>
    <w:p>
      <w:pPr>
        <w:pStyle w:val="Normal"/>
        <w:jc w:val="both"/>
        <w:rPr/>
      </w:pPr>
      <w:r>
        <w:rPr>
          <w:lang w:val="ru-RU"/>
        </w:rPr>
        <w:tab/>
        <w:t>3. Заједнички јединствени претрес о Предлогу националне стратегије реформе правосуђа за период 2013 - 2018. године, који је поднела Влада; Предлогу националне стратегије за борбу против корупције у Републици Србији за период од 2013. до 2018. године, који је поднела Влада;</w:t>
      </w:r>
    </w:p>
    <w:p>
      <w:pPr>
        <w:pStyle w:val="Normal"/>
        <w:jc w:val="both"/>
        <w:rPr/>
      </w:pPr>
      <w:r>
        <w:rPr>
          <w:lang w:val="ru-RU"/>
        </w:rPr>
        <w:tab/>
        <w:t>4. Заједнички јединствени претрес о Предлогу одлуке о разрешењу и именовању заменика члана Републичке изборне комисије, који је поднела Посланичка група Демократска странка Србије – Војислав Коштуница; Предлогу одлуке о измени Одлуке о избору чланова и заменика чланова одбора Народне скупштине Републике Србије, који је поднела Посланичка група Демократска странка.</w:t>
      </w:r>
    </w:p>
    <w:p>
      <w:pPr>
        <w:pStyle w:val="Normal"/>
        <w:jc w:val="both"/>
        <w:rPr>
          <w:lang w:val="ru-RU"/>
        </w:rPr>
      </w:pPr>
      <w:r>
        <w:rPr>
          <w:lang w:val="ru-RU"/>
        </w:rPr>
        <w:tab/>
        <w:t>Да ли народни посланик Зоран Бабић жели реч? (Не)</w:t>
      </w:r>
    </w:p>
    <w:p>
      <w:pPr>
        <w:pStyle w:val="Normal"/>
        <w:jc w:val="both"/>
        <w:rPr>
          <w:lang w:val="ru-RU"/>
        </w:rPr>
      </w:pPr>
      <w:r>
        <w:rPr>
          <w:lang w:val="ru-RU"/>
        </w:rPr>
        <w:tab/>
        <w:t xml:space="preserve">Стављам на гласање овај предлог. </w:t>
      </w:r>
    </w:p>
    <w:p>
      <w:pPr>
        <w:pStyle w:val="Normal"/>
        <w:jc w:val="both"/>
        <w:rPr>
          <w:lang w:val="ru-RU"/>
        </w:rPr>
      </w:pPr>
      <w:r>
        <w:rPr>
          <w:lang w:val="ru-RU"/>
        </w:rPr>
        <w:tab/>
        <w:t xml:space="preserve">Молим народне посланике да притисну одговарајући тастер на посланичкој јединици. </w:t>
      </w:r>
    </w:p>
    <w:p>
      <w:pPr>
        <w:pStyle w:val="Normal"/>
        <w:jc w:val="both"/>
        <w:rPr>
          <w:lang w:val="ru-RU"/>
        </w:rPr>
      </w:pPr>
      <w:r>
        <w:rPr>
          <w:lang w:val="ru-RU"/>
        </w:rPr>
        <w:tab/>
        <w:t>(Народни посланици добацују с места.)</w:t>
      </w:r>
    </w:p>
    <w:p>
      <w:pPr>
        <w:pStyle w:val="Normal"/>
        <w:jc w:val="both"/>
        <w:rPr>
          <w:lang w:val="ru-RU"/>
        </w:rPr>
      </w:pPr>
      <w:r>
        <w:rPr>
          <w:lang w:val="ru-RU"/>
        </w:rPr>
        <w:tab/>
        <w:t xml:space="preserve">Мислите ли да гласање није у реду? </w:t>
      </w:r>
    </w:p>
    <w:p>
      <w:pPr>
        <w:pStyle w:val="Normal"/>
        <w:jc w:val="both"/>
        <w:rPr>
          <w:lang w:val="ru-RU"/>
        </w:rPr>
      </w:pPr>
      <w:r>
        <w:rPr>
          <w:lang w:val="ru-RU"/>
        </w:rPr>
        <w:tab/>
        <w:t xml:space="preserve">Молим да се изјаснимо још једном о предлогу господина Бабића. </w:t>
      </w:r>
    </w:p>
    <w:p>
      <w:pPr>
        <w:pStyle w:val="Normal"/>
        <w:jc w:val="both"/>
        <w:rPr>
          <w:lang w:val="ru-RU"/>
        </w:rPr>
      </w:pPr>
      <w:r>
        <w:rPr>
          <w:lang w:val="ru-RU"/>
        </w:rPr>
        <w:tab/>
        <w:t xml:space="preserve">Закључујем гласање и саопштавам: за – 126, против – нико, уздржаних – нема, није гласао један, од укупно присутних 127 народних посланика. </w:t>
      </w:r>
    </w:p>
    <w:p>
      <w:pPr>
        <w:pStyle w:val="Normal"/>
        <w:jc w:val="both"/>
        <w:rPr>
          <w:lang w:val="ru-RU"/>
        </w:rPr>
      </w:pPr>
      <w:r>
        <w:rPr>
          <w:lang w:val="ru-RU"/>
        </w:rPr>
        <w:tab/>
        <w:t xml:space="preserve">Констатујем да је Народна скупштина прихватила овај предлог. </w:t>
      </w:r>
    </w:p>
    <w:p>
      <w:pPr>
        <w:pStyle w:val="Normal"/>
        <w:jc w:val="both"/>
        <w:rPr>
          <w:lang w:val="ru-RU"/>
        </w:rPr>
      </w:pPr>
      <w:r>
        <w:rPr>
          <w:lang w:val="ru-RU"/>
        </w:rPr>
        <w:tab/>
        <w:t xml:space="preserve">Сагласно одлуци Народне скупштине да се обави заједнички јединствени претрес о предлозима аката из дневног реда под тачкама 1, 2. и 3, а пре отварања заједничког јединственог претреса, подсећам вас да, сходно члану 97. Пословника Народне скупштине, укупно време расправе у начелу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а што сте добили у материјалу. </w:t>
      </w:r>
    </w:p>
    <w:p>
      <w:pPr>
        <w:pStyle w:val="Normal"/>
        <w:jc w:val="both"/>
        <w:rPr>
          <w:lang w:val="ru-RU"/>
        </w:rPr>
      </w:pPr>
      <w:r>
        <w:rPr>
          <w:lang w:val="ru-RU"/>
        </w:rPr>
        <w:tab/>
        <w:t>Имам пријављеног др Душана Милисављевића, по Пословнику. Изволите.</w:t>
      </w:r>
    </w:p>
    <w:p>
      <w:pPr>
        <w:pStyle w:val="Normal"/>
        <w:jc w:val="both"/>
        <w:rPr>
          <w:lang w:val="ru-RU"/>
        </w:rPr>
      </w:pPr>
      <w:r>
        <w:rPr>
          <w:lang w:val="ru-RU"/>
        </w:rPr>
        <w:tab/>
        <w:t xml:space="preserve">ДУШАН МИЛИСАВЉЕВИЋ: Поштовани председниче, колегинице и колеге народни посланици, рекламирам повреду Пословника члан 237. – поступак за вршење надзора над радом државних органа, организација и тела. </w:t>
      </w:r>
    </w:p>
    <w:p>
      <w:pPr>
        <w:pStyle w:val="Normal"/>
        <w:jc w:val="both"/>
        <w:rPr>
          <w:lang w:val="ru-RU"/>
        </w:rPr>
      </w:pPr>
      <w:r>
        <w:rPr>
          <w:lang w:val="ru-RU"/>
        </w:rPr>
        <w:tab/>
        <w:t>Данас нисте уврстили у дневни ред извештај Здравственог савета Републике Србије. То је регулаторно тело које ради и које добро ради свој посао. Скупштински Одбор за здравље и породицу је усвојио годишњи извештај Здравственог савета Србије, а Скупштина Србије је показала небригу према здравству у Србији не стављањем на усвајање једног доброг извештаја који је скренуо пажњу и на корупцију у здравству Србије и на неке мере које би требало Министарство здравља да преузме и да ради.</w:t>
      </w:r>
    </w:p>
    <w:p>
      <w:pPr>
        <w:pStyle w:val="Normal"/>
        <w:jc w:val="both"/>
        <w:rPr>
          <w:lang w:val="ru-RU"/>
        </w:rPr>
      </w:pPr>
      <w:r>
        <w:rPr>
          <w:lang w:val="ru-RU"/>
        </w:rPr>
        <w:tab/>
        <w:t xml:space="preserve">Молим вас, ако смо данас направили ту грешку, да што пре као председник Народне скупштине Републике Србије ставите на дневни ред и да изгласамо извештај Здравственог савета Републике Србије, с обзиром да је то улога Народне скупштине. Данашњим не стављањем на дневни ред годишњег извештаја Здравственог савета показујете небригу према здравственом систему Србије. Хвала. </w:t>
      </w:r>
    </w:p>
    <w:p>
      <w:pPr>
        <w:pStyle w:val="Normal"/>
        <w:jc w:val="both"/>
        <w:rPr>
          <w:lang w:val="ru-RU"/>
        </w:rPr>
      </w:pPr>
      <w:r>
        <w:rPr>
          <w:lang w:val="ru-RU"/>
        </w:rPr>
        <w:tab/>
        <w:t xml:space="preserve">ПРЕДСЕДНИК: Не видим лошу вољу, али морам да вас подсетим да у ванредном заседању председник Народне скупштине одређује дневни ред Народне скупштине. Дакле, председник Народне скупштине може на захтев одређеног броја посланика сазвати седницу Народне скупштине која онда одлучује о дневном реду. Не видим у чему сам ја повредио Пословник, пошто повреду Пословника може учинити само председник Народне скупштине. Међутим, ово схватам у доброј намери и верујем да ће се и овај извештај наћи на дневном реду. </w:t>
      </w:r>
    </w:p>
    <w:p>
      <w:pPr>
        <w:pStyle w:val="Normal"/>
        <w:jc w:val="both"/>
        <w:rPr>
          <w:lang w:val="ru-RU"/>
        </w:rPr>
      </w:pPr>
      <w:r>
        <w:rPr>
          <w:lang w:val="ru-RU"/>
        </w:rPr>
        <w:tab/>
        <w:t xml:space="preserve">Жао ми је што у претходним годинама нисмо имали прилике да усвајамо извештаје представника независних институција, што мислим да ће овај сазив Народне скупштине отклонити. </w:t>
      </w:r>
    </w:p>
    <w:p>
      <w:pPr>
        <w:pStyle w:val="Normal"/>
        <w:jc w:val="both"/>
        <w:rPr>
          <w:lang w:val="ru-RU"/>
        </w:rPr>
      </w:pPr>
      <w:r>
        <w:rPr>
          <w:lang w:val="ru-RU"/>
        </w:rPr>
        <w:tab/>
        <w:t xml:space="preserve">Реч има народни посланик Срђан Миливојевић. </w:t>
      </w:r>
    </w:p>
    <w:p>
      <w:pPr>
        <w:pStyle w:val="Normal"/>
        <w:jc w:val="both"/>
        <w:rPr>
          <w:lang w:val="ru-RU"/>
        </w:rPr>
      </w:pPr>
      <w:r>
        <w:rPr>
          <w:lang w:val="ru-RU"/>
        </w:rPr>
        <w:tab/>
        <w:t xml:space="preserve">СРЂАН МИЛИВОЈЕВИЋ: Поштовани господине председниче Народне скупштине, даме и господо народни посланици, у вези почетка рада ове седнице, мислим да су прекршене следеће одредбе Пословника Народне скупштине. </w:t>
      </w:r>
    </w:p>
    <w:p>
      <w:pPr>
        <w:pStyle w:val="Normal"/>
        <w:jc w:val="both"/>
        <w:rPr>
          <w:lang w:val="ru-RU"/>
        </w:rPr>
      </w:pPr>
      <w:r>
        <w:rPr>
          <w:lang w:val="ru-RU"/>
        </w:rPr>
        <w:tab/>
        <w:t xml:space="preserve">Члан 86. последњи став који каже – председник Народне скупштине може да одложи час, односно дан почетка Народне скупштине о чему благовремено обавештава народне посланике. С тим у вези, јуче нам је почетак седнице од госпође председавајуће био одложен на пет минута. Онда се пет минута продужило на 53 минута. Мене не чуди што ће Видовдан ове године да падне 14. јануара, ако толико траје пет минута. </w:t>
      </w:r>
    </w:p>
    <w:p>
      <w:pPr>
        <w:pStyle w:val="Normal"/>
        <w:jc w:val="both"/>
        <w:rPr>
          <w:lang w:val="ru-RU"/>
        </w:rPr>
      </w:pPr>
      <w:r>
        <w:rPr>
          <w:lang w:val="ru-RU"/>
        </w:rPr>
        <w:tab/>
        <w:t xml:space="preserve">Имам рекламирање и члана 87. Пословника. Каже -  седнице Народне скупштине се, по правилу, одржавају уторком, средом и четвртком од 10,00 до 18,00 часова. Данас је седница заказана за 12,00 часова, а почела је у 12,20 часова. Пауза приликом утврђивања кворума трајала је неуобичајено дуго код овог обједињавања расправе. </w:t>
      </w:r>
    </w:p>
    <w:p>
      <w:pPr>
        <w:pStyle w:val="Normal"/>
        <w:jc w:val="both"/>
        <w:rPr/>
      </w:pPr>
      <w:r>
        <w:rPr/>
        <w:tab/>
      </w:r>
      <w:r>
        <w:rPr>
          <w:lang w:val="ru-RU"/>
        </w:rPr>
        <w:t>На крају, на основу члана 88, изражавам сумњу у присуство одређених народних посланика. Волео бих да добијемо извод из електронског система гласања о присутности народних посланика. Хвала.</w:t>
      </w:r>
    </w:p>
    <w:p>
      <w:pPr>
        <w:pStyle w:val="Normal"/>
        <w:jc w:val="both"/>
        <w:rPr>
          <w:lang w:val="ru-RU"/>
        </w:rPr>
      </w:pPr>
      <w:r>
        <w:rPr>
          <w:lang w:val="ru-RU"/>
        </w:rPr>
        <w:tab/>
        <w:t xml:space="preserve">ПРЕДСЕДНИК: Наравно, свако има право да тражи. Имаћете право. То се објављује, то је званичан податак. </w:t>
      </w:r>
    </w:p>
    <w:p>
      <w:pPr>
        <w:pStyle w:val="Normal"/>
        <w:jc w:val="both"/>
        <w:rPr>
          <w:lang w:val="ru-RU"/>
        </w:rPr>
      </w:pPr>
      <w:r>
        <w:rPr>
          <w:lang w:val="ru-RU"/>
        </w:rPr>
        <w:tab/>
        <w:t xml:space="preserve">Могу да вам одговорим везано за ову паузу, пошто мислим да сам са правом и на ваше тражење повреде Пословника поновио гласање како би се отклонила свака сумња да је гласање било регуларно. Истовремено, неколико народних посланика је указало да њихове посланичке јединице не функционишу и да не могу да искористе своје посланичко право. Због тога сам дозволио мало већу паузу, али је неспорно да је у сали било присутно 126 посланика који су имали убачене картице у електронски систем за гласање. Документ о томе скупштинска служба ће увек пружити и то није проблем. </w:t>
      </w:r>
    </w:p>
    <w:p>
      <w:pPr>
        <w:pStyle w:val="Normal"/>
        <w:jc w:val="both"/>
        <w:rPr>
          <w:lang w:val="ru-RU"/>
        </w:rPr>
      </w:pPr>
      <w:r>
        <w:rPr>
          <w:lang w:val="ru-RU"/>
        </w:rPr>
        <w:tab/>
        <w:t>Сагласно члану 96. став 3. Пословника, позивам посланике који нису чланови посланичких група да међусобним договором одреде највише три учесника у расправи.</w:t>
      </w:r>
    </w:p>
    <w:p>
      <w:pPr>
        <w:pStyle w:val="Normal"/>
        <w:jc w:val="both"/>
        <w:rPr>
          <w:lang w:val="ru-RU"/>
        </w:rPr>
      </w:pPr>
      <w:r>
        <w:rPr>
          <w:lang w:val="ru-RU"/>
        </w:rPr>
        <w:tab/>
        <w:t>Молим посланичке групе, уколико то већ нису учиниле, да одмах поднесу пријаве за реч са редоследом народних посланика.</w:t>
      </w:r>
    </w:p>
    <w:p>
      <w:pPr>
        <w:pStyle w:val="Normal"/>
        <w:jc w:val="both"/>
        <w:rPr>
          <w:lang w:val="ru-RU"/>
        </w:rPr>
      </w:pPr>
      <w:r>
        <w:rPr>
          <w:lang w:val="ru-RU"/>
        </w:rPr>
        <w:tab/>
        <w:t xml:space="preserve">Сагласно члановима 192. и 193, а сходно члану 157. став 2. Пословника Народне скупштине, отварам заједнички јединствени претрес о: Редовном годишњем извештају Заштитника грађана за 2012. годину, који је поднео Заштитник грађана, са предлогом закључака надлежних одбора; Редовном годишњем извештају Повереника за заштиту равноправности за 2012. годину, који је поднео Повереник за заштиту равноправности, са Предлогом закључка Одбора за људска и мањинска права и равноправност полова и са Предлогом закључка Одбора за рад, социјална питања, друштвену укљученост и смањење сиромаштва; Извештају о спровођењу Закона о слободном приступу информацијама од јавног значаја и Закона о заштити података о личности за 2012. годину, који је поднео Повереник за информације од јавног значаја и заштиту података о личности са Предлогом закључка надлежног одбора. </w:t>
      </w:r>
    </w:p>
    <w:p>
      <w:pPr>
        <w:pStyle w:val="Normal"/>
        <w:jc w:val="both"/>
        <w:rPr>
          <w:lang w:val="ru-RU"/>
        </w:rPr>
      </w:pPr>
      <w:r>
        <w:rPr>
          <w:lang w:val="ru-RU"/>
        </w:rPr>
        <w:tab/>
        <w:t>Да ли реч желе представници предлагача?</w:t>
      </w:r>
    </w:p>
    <w:p>
      <w:pPr>
        <w:pStyle w:val="Normal"/>
        <w:jc w:val="both"/>
        <w:rPr>
          <w:lang w:val="ru-RU"/>
        </w:rPr>
      </w:pPr>
      <w:r>
        <w:rPr>
          <w:lang w:val="ru-RU"/>
        </w:rPr>
        <w:tab/>
        <w:t>Реч има господин Саша Јанковић.</w:t>
      </w:r>
    </w:p>
    <w:p>
      <w:pPr>
        <w:pStyle w:val="Normal"/>
        <w:jc w:val="both"/>
        <w:rPr>
          <w:lang w:val="ru-RU"/>
        </w:rPr>
      </w:pPr>
      <w:r>
        <w:rPr>
          <w:lang w:val="ru-RU"/>
        </w:rPr>
        <w:tab/>
        <w:t xml:space="preserve">САША ЈАНКОВИЋ: Хвала најлепше, председниче скупштине. Хвала онима који су данас ту, а јуче нису били. Хвала још више онима који су јуче били ту. </w:t>
      </w:r>
    </w:p>
    <w:p>
      <w:pPr>
        <w:pStyle w:val="Normal"/>
        <w:jc w:val="both"/>
        <w:rPr>
          <w:lang w:val="ru-RU"/>
        </w:rPr>
      </w:pPr>
      <w:r>
        <w:rPr>
          <w:lang w:val="ru-RU"/>
        </w:rPr>
        <w:tab/>
        <w:t xml:space="preserve">Извештај који сам поднео садржи стање људских права и сигуран сам да сте га читали, али бих искористио прилику да у најкраћим цртама истакнем оно што сматрам суштином тог извештаја. </w:t>
      </w:r>
    </w:p>
    <w:p>
      <w:pPr>
        <w:pStyle w:val="Normal"/>
        <w:jc w:val="both"/>
        <w:rPr>
          <w:lang w:val="ru-RU"/>
        </w:rPr>
      </w:pPr>
      <w:r>
        <w:rPr>
          <w:lang w:val="ru-RU"/>
        </w:rPr>
        <w:tab/>
        <w:t xml:space="preserve">Дакле, стање права грађана Србије у 2012. години, подсетићу причамо о 2012. години, обележили су пад у остваривању економских, социјалних и културних права грађана, унапређења неких политичких права уз истовремени пад других, прекид зачараног круга пропуста у реформи правосуђа, али и изостанак резултата у новом циклусу. Стагнација поштовања владавине права јасна је демонстрација политичке воље за борбу против корупције и таблоидно банализовање те борбе. Оно што је посебно битно за највећи број грађана, изостанак доследне реформе администрације и у погледу деполитизације, у погледу професионализације, што су неки од услова за законит и правилан рад органа јавне власти. </w:t>
      </w:r>
    </w:p>
    <w:p>
      <w:pPr>
        <w:pStyle w:val="Normal"/>
        <w:jc w:val="both"/>
        <w:rPr/>
      </w:pPr>
      <w:r>
        <w:rPr>
          <w:lang w:val="ru-RU"/>
        </w:rPr>
        <w:tab/>
        <w:t xml:space="preserve">Поштовани народни посланици, Заштитнику грађана Републике Србије прошле године обратило се 20 хиљада грађана. Од тих 20 хиљада грађана, готово сваки други је, између осталог, рекао да не може да живи на начин на који сматра да је достојан живота. </w:t>
        <w:tab/>
      </w:r>
    </w:p>
    <w:p>
      <w:pPr>
        <w:pStyle w:val="Normal"/>
        <w:jc w:val="both"/>
        <w:rPr>
          <w:lang w:val="ru-RU"/>
        </w:rPr>
      </w:pPr>
      <w:r>
        <w:rPr>
          <w:lang w:val="ru-RU"/>
        </w:rPr>
        <w:tab/>
        <w:t>Све чешће нам се обраћају грађани који кажу – знам да нисте надлежни, али ја немам посао, немам од чега да прехрањујем породицу. Економска и социјална права зависе од економске основе у друштву и није мој посао да се бавим економијом, али јесте мој посао да укажем да оно што имамо често незаконито, а још чешће нерационално и неправилно користимо. Навео сам вам већ на првој страни један од таквих примера, а таквих је, нажалост, превише.</w:t>
      </w:r>
    </w:p>
    <w:p>
      <w:pPr>
        <w:pStyle w:val="Normal"/>
        <w:jc w:val="both"/>
        <w:rPr>
          <w:lang w:val="ru-RU"/>
        </w:rPr>
      </w:pPr>
      <w:r>
        <w:rPr>
          <w:lang w:val="ru-RU"/>
        </w:rPr>
        <w:tab/>
        <w:t xml:space="preserve">Дакле, у поступку контроле поводом тога што се радницима не уплаћују доприноси можете сазнати да у Србији постоји Центар за кромпир, Центар за кромпир у Гучи кога је држава, односно Влада основала, коме је држава дала земљиште, средства за рад, зграде и све што је потребно, претпостављало се, за научноистраживачки рад, али тај државни центар за кромпир једино што ради јесте да производи и продаје кромпир на тржишту, правећи конкуренцију онима који не раде у државним средствима. Помажу га два министарства озбиљним средствима пореских обвезника и уз државна средства, уз државну помоћ, уз државне дотације тај центар за кромпир је у стечајном стању, не исплаћује ни зараде ни доприносе. </w:t>
      </w:r>
    </w:p>
    <w:p>
      <w:pPr>
        <w:pStyle w:val="Normal"/>
        <w:jc w:val="both"/>
        <w:rPr>
          <w:lang w:val="ru-RU"/>
        </w:rPr>
      </w:pPr>
      <w:r>
        <w:rPr>
          <w:lang w:val="ru-RU"/>
        </w:rPr>
        <w:tab/>
        <w:t>Таквих примера, народни посланици, има превише. Због тога када грађанима кажемо да нема права за остваривање њихових социјалних права, верујте да грешите и ви и грешим и ја, јер новца има, само се користи на начин који је потпуно недопустив.</w:t>
      </w:r>
    </w:p>
    <w:p>
      <w:pPr>
        <w:pStyle w:val="Normal"/>
        <w:jc w:val="both"/>
        <w:rPr>
          <w:lang w:val="ru-RU"/>
        </w:rPr>
      </w:pPr>
      <w:r>
        <w:rPr>
          <w:lang w:val="ru-RU"/>
        </w:rPr>
        <w:tab/>
        <w:t xml:space="preserve">У грађанским и политичким правима постигнут је напредак. Прошле године је низ закона који су неуставно регулисали право на приступ подацима у комуникацијама грађана оглашено неуставно пред Уставним судом, а по предлогу Заштитника грађана. То је велики помак. Нашим грађанима који немају правни идентитет, који су правно невидљиви омогућено је да буду уписани у матичне књиге и ти поступци су у току. Нашим грађанима који немају стан, немају кућу, односно бескућницима је омогућено да добију личне карте. Све је то учињено на основу закона који сте ви у Народној скупштини донели, а који је Заштитник грађана покренуо, предложио и иницирао. </w:t>
      </w:r>
    </w:p>
    <w:p>
      <w:pPr>
        <w:pStyle w:val="Normal"/>
        <w:jc w:val="both"/>
        <w:rPr>
          <w:lang w:val="ru-RU"/>
        </w:rPr>
      </w:pPr>
      <w:r>
        <w:rPr>
          <w:lang w:val="ru-RU"/>
        </w:rPr>
        <w:tab/>
        <w:t>Али, и међу грађанским и политичким правима има негативних трендова. Један од најзначајнијих је снижавање суштинске слободе медија кроз утицај нетранспарентног власништва, правне и етичке неуређености медијског простора, цурење осетљивих информација из државних органа из поступака који су у току, а према пресудама Европског суда за људска права објављивање информација из истрага које су у току представља не само кршење претпоставке невиности, већ и угрожавање независности и ауторитета судова. Нажалост, то се дешава свакодневно.</w:t>
      </w:r>
    </w:p>
    <w:p>
      <w:pPr>
        <w:pStyle w:val="Normal"/>
        <w:jc w:val="both"/>
        <w:rPr>
          <w:lang w:val="ru-RU"/>
        </w:rPr>
      </w:pPr>
      <w:r>
        <w:rPr>
          <w:lang w:val="ru-RU"/>
        </w:rPr>
        <w:tab/>
        <w:t>Владавина права у Републици Србији још увек је у сенци политичке воље. Управо сам дошао са слушања о извештају који сам поднео као национални и превентивни механизам за спречавање тортуре, да се поново каже да закони постоје, али их не спроводимо јер нема воље. Драги народни посланици, потребна је политичка воља да се донесе закон и ту вољу представљате ви овде. Када ви донесете закон, није питање политичке воље да ли ће се он спроводити, већ је питање владавине права. Онај ко не спроводи закон, не ради нешто што је везано за вољу, него крши тај закон и на то кршење треба да реагујете.</w:t>
      </w:r>
    </w:p>
    <w:p>
      <w:pPr>
        <w:pStyle w:val="Normal"/>
        <w:jc w:val="both"/>
        <w:rPr>
          <w:lang w:val="ru-RU"/>
        </w:rPr>
      </w:pPr>
      <w:r>
        <w:rPr>
          <w:lang w:val="ru-RU"/>
        </w:rPr>
        <w:tab/>
        <w:t xml:space="preserve">Први Омбудсман у свету је у Шведској. Моју данашњу колегиницу Омбудсмана питао сам колики је проценат извршења њених препорука? Она ми је рекла да не зна. Проценат извршења препорука Заштитника грађана је нешто мањи од 70% и то је у оквиру европског просека. Шведски Омбудсман то не зна, зато што каже – моје је да утврдим пропуст и да кажем ко и како да га исправи. Ако то тај неко којим случајем не уради, реаговаће Влада и питати свог министра зашто не ради његово министарство?Ако којим случајем Влада то не приупита министра, а то се готово никад не дешава, онда ће Народна скупштина питати Владу. Није посао Омбудсмана да то ради. </w:t>
      </w:r>
    </w:p>
    <w:p>
      <w:pPr>
        <w:pStyle w:val="Normal"/>
        <w:jc w:val="both"/>
        <w:rPr>
          <w:lang w:val="ru-RU"/>
        </w:rPr>
      </w:pPr>
      <w:r>
        <w:rPr>
          <w:lang w:val="ru-RU"/>
        </w:rPr>
        <w:tab/>
        <w:t>Данас, и то желим да похвалим, по први пут Народна скупштина има пред собом предлог закључака једног од ресорних одбора, у којем се каже да Народна скупштина тражи од Владе квартално да достави списак неизвршених препорука Заштитника грађана, као и разлоге за неизвршавање тих препорука. Ако тај закључак усвојите и, још битније, ако га спроведете, будите сигурни да ће права грађана Србије значајно бити унапређена.</w:t>
      </w:r>
    </w:p>
    <w:p>
      <w:pPr>
        <w:pStyle w:val="Normal"/>
        <w:jc w:val="both"/>
        <w:rPr>
          <w:lang w:val="ru-RU"/>
        </w:rPr>
      </w:pPr>
      <w:r>
        <w:rPr>
          <w:lang w:val="ru-RU"/>
        </w:rPr>
        <w:tab/>
        <w:t>Реч-две о реформи управе. Поред оног што је лоше урађено на политичком нивоу, по питању односа власти према корупцији начињен је помак. Грађанима је показана јасна политичка воља да ће се са корупцијом обрачунавати. Али, народни посланици, треба да знате да министри не могу да буду борци против корупције. Борци против корупције свакодневно су они које сам вам набројао у извештају, а то је преко 30 републичких инспекција - тржишна инспекција, инспекторат за рад, санитарна, здравствена инспекција за лекове, туристичка, девизни инспекторат, ветеринарска инспекција, водопривредна итд. Не могу се само министри борити против корупције. Ови људи, хиљаде њих прима плату од пореских обвезника, нема довољна овлашћења, нема довољан ауторитет и нема довољно одговорности. Сваки дан ти инспектори пропуштају да констатују незаконитост, између осталог и корупцију. Ако којим случајем то учине, веома често им се смеши проблем, ако су својим овлашћењима обухватили неког ко је у овој земљи моћан.</w:t>
      </w:r>
    </w:p>
    <w:p>
      <w:pPr>
        <w:pStyle w:val="Normal"/>
        <w:jc w:val="both"/>
        <w:rPr>
          <w:lang w:val="ru-RU"/>
        </w:rPr>
      </w:pPr>
      <w:r>
        <w:rPr>
          <w:lang w:val="ru-RU"/>
        </w:rPr>
        <w:tab/>
        <w:t>Позивам вас да од Владе, а на основу података из конкретних контролних поступака које води Заштитник грађана, то нису моја сазнања преко медија, моји сарадници иду у државне органе, испитују људе, узимају изјаве, гледају документа, па вас молим да на основу тога тражите од министара да обезбеде оно што им је законска дужност, да обезбеде самосталан и ефикасан рад државних инспекција.</w:t>
      </w:r>
    </w:p>
    <w:p>
      <w:pPr>
        <w:pStyle w:val="Normal"/>
        <w:jc w:val="both"/>
        <w:rPr>
          <w:lang w:val="ru-RU"/>
        </w:rPr>
      </w:pPr>
      <w:r>
        <w:rPr>
          <w:lang w:val="ru-RU"/>
        </w:rPr>
        <w:tab/>
        <w:t>Реч о обиму активности. Сваке године од оснивања Заштитник грађана има 30% више посла. То са једне стране не изненађује, а са друге стране није лоше - знате да грађани Србије имају поверења у институције. Добро је и то што у 22% случајева органи који буду обавештени да је Заштитник грађана примио притужбу на њихов рад и након што им поставим питања која проистичу из притужбе, кажу – погрешили смо, исправљамо грешку. Али, није добро што постоје системски пропусти и што постоје људи који сматрају да су изнад закона. Видећете да државна министарства, поготово министарства силе веома ажурно испуњавају препоруке и видећете да неки веома мали, веома заклоњени државни органи сматрају или органи јавне власти сматрају да закон за њих не важи.</w:t>
      </w:r>
    </w:p>
    <w:p>
      <w:pPr>
        <w:pStyle w:val="Normal"/>
        <w:jc w:val="both"/>
        <w:rPr>
          <w:lang w:val="ru-RU"/>
        </w:rPr>
      </w:pPr>
      <w:r>
        <w:rPr>
          <w:lang w:val="ru-RU"/>
        </w:rPr>
        <w:tab/>
        <w:t>Ако не направимо начин да они који се оглушују о утврђене неправилности, инсистирају на свом праву да крше права грађана, на свом праву под наводницима, ако не нађемо начин да они одговарају за свој нерад и за своју несавесност, нећемо пуно постићи.</w:t>
      </w:r>
    </w:p>
    <w:p>
      <w:pPr>
        <w:pStyle w:val="Normal"/>
        <w:jc w:val="both"/>
        <w:rPr>
          <w:lang w:val="ru-RU"/>
        </w:rPr>
      </w:pPr>
      <w:r>
        <w:rPr>
          <w:lang w:val="ru-RU"/>
        </w:rPr>
        <w:tab/>
        <w:t xml:space="preserve">Још пре годину дана сам у протеклом сазиву Скупштине предложио, односно иницирао измене Закона о Заштитнику грађана који би омогућио ефикаснији рад. Прошло је годину дана и тај предлог закона је после новог конституисања Народне скупштине враћен. Прошло је годину дана ја још увек имам 30 људи са којима треба да одговорим на 40.000 захтева грађана Србије. Сваки од тих захтева је документ, документован, сваки грађанин је идентификован, сваки савет који му се да је записан, свака препорука у поступку је објављена на сајту Заштитника грађана. Дакле, сада одговорно кажем, нећу моћи да гарантујем још дуго за квалитет рада ове институције под оваквим условима. </w:t>
      </w:r>
    </w:p>
    <w:p>
      <w:pPr>
        <w:pStyle w:val="Normal"/>
        <w:jc w:val="both"/>
        <w:rPr>
          <w:lang w:val="ru-RU"/>
        </w:rPr>
      </w:pPr>
      <w:r>
        <w:rPr>
          <w:lang w:val="ru-RU"/>
        </w:rPr>
        <w:tab/>
        <w:t xml:space="preserve">Истовремено, драги народни посланици, изменом буџета ви предвиђате органе који до сада нису постојали и дајете им значајна новчана средства. Обавештен сам да сте предвидели постојање канцеларије за брзе одговоре. Нико ме консултовао није, а ја сам једини државни орган, ја, као Заштитник грађана који у свом законитом опису посла има старање о доброј управи. Нико ме није консултовао о потреби да се канцеларија за добре одговоре направи. Хајде што ме није консултовао али основни принцип добре управе је да сваки орган даје брзе одговоре о свом раду, а не да се формира неки трећи орган који ће давати одговоре о раду неког другог, брзо и плаћати га. </w:t>
      </w:r>
    </w:p>
    <w:p>
      <w:pPr>
        <w:pStyle w:val="Normal"/>
        <w:jc w:val="both"/>
        <w:rPr>
          <w:lang w:val="ru-RU"/>
        </w:rPr>
      </w:pPr>
      <w:r>
        <w:rPr>
          <w:lang w:val="ru-RU"/>
        </w:rPr>
        <w:tab/>
        <w:t xml:space="preserve">Дакле, ако постоје десетине милиона динара за нове органе, не знам како можемо погледати човеку у очи без посла, чија породица нема шта да једе и рећи нема пара за социјалну помоћ довољно, а ја таквим људима гледам по опису свог посла сваки дан у очи. </w:t>
      </w:r>
    </w:p>
    <w:p>
      <w:pPr>
        <w:pStyle w:val="Normal"/>
        <w:jc w:val="both"/>
        <w:rPr>
          <w:lang w:val="ru-RU"/>
        </w:rPr>
      </w:pPr>
      <w:r>
        <w:rPr>
          <w:lang w:val="ru-RU"/>
        </w:rPr>
        <w:tab/>
        <w:t xml:space="preserve">Мислим да вам нећу више одузимати време излагањем извештаја верујем да је довољно детаљан. Са задовољством ћу одговарати на ваша питања и унапред ћу вам се извинити иако ја извињење нисам добио, један сат ћу морати да изађем, доћи ће уместо мене мој заменик. Наиме, ова седница је заказивана и одлагана неколико пута, померани су рокови, ја сам померао своје одговорности према другим људима и данашњу не могу да избегнем, мораћу да изађем у један сат и вратићу се након састанка који морам да имам. </w:t>
      </w:r>
    </w:p>
    <w:p>
      <w:pPr>
        <w:pStyle w:val="Normal"/>
        <w:jc w:val="both"/>
        <w:rPr>
          <w:lang w:val="ru-RU"/>
        </w:rPr>
      </w:pPr>
      <w:r>
        <w:rPr>
          <w:lang w:val="ru-RU"/>
        </w:rPr>
        <w:tab/>
        <w:t>Нажалост, мој заменик иако је изабран гласовима народних посланика, дакле, није га изабрала Влада већ Народна скупштина, мој заменик неће имати право да разговара са вама зато што је такво тумачење Пословника Народне скупштине. На томе вам се извињавам али будите сигурни да ће ми пренети све што ви будете рекли. Хвала.</w:t>
      </w:r>
    </w:p>
    <w:p>
      <w:pPr>
        <w:pStyle w:val="Normal"/>
        <w:jc w:val="both"/>
        <w:rPr>
          <w:lang w:val="ru-RU"/>
        </w:rPr>
      </w:pPr>
      <w:r>
        <w:rPr>
          <w:lang w:val="ru-RU"/>
        </w:rPr>
        <w:tab/>
        <w:t>ПРЕДСЕДНИК: Реч има доктор Невена Петрушић. Изволите.</w:t>
      </w:r>
    </w:p>
    <w:p>
      <w:pPr>
        <w:pStyle w:val="Normal"/>
        <w:jc w:val="both"/>
        <w:rPr>
          <w:lang w:val="ru-RU"/>
        </w:rPr>
      </w:pPr>
      <w:r>
        <w:rPr>
          <w:lang w:val="ru-RU"/>
        </w:rPr>
        <w:tab/>
        <w:t>НЕВЕНА ПЕТРУШИЋ: Поштоване даме и господо народни посланици, желим да изразим најпре своје задовољство што је наш прошлогодишњи извештај био предмет пажње одбора Народне скупштине, што је такође заслужио пажњу и женске парламентарне мреже у оном делу у коме се односи на остваривање родне равноправности и наравно зато што је данас предмет ваша пажња.</w:t>
      </w:r>
    </w:p>
    <w:p>
      <w:pPr>
        <w:pStyle w:val="Normal"/>
        <w:jc w:val="both"/>
        <w:rPr>
          <w:lang w:val="ru-RU"/>
        </w:rPr>
      </w:pPr>
      <w:r>
        <w:rPr>
          <w:lang w:val="ru-RU"/>
        </w:rPr>
        <w:tab/>
        <w:t xml:space="preserve">Као што знате онај који се односио на претходну годину није био предмет расправе у Скупштини. То што данас о овом извештају расправљамо нас радује и то је један добар знак, рекла бих. </w:t>
      </w:r>
    </w:p>
    <w:p>
      <w:pPr>
        <w:pStyle w:val="Normal"/>
        <w:jc w:val="both"/>
        <w:rPr>
          <w:lang w:val="ru-RU"/>
        </w:rPr>
      </w:pPr>
      <w:r>
        <w:rPr>
          <w:lang w:val="ru-RU"/>
        </w:rPr>
        <w:tab/>
        <w:t xml:space="preserve">Извештај који је пред вама заправо има двојаку функцију и тако пише у самом закону. С једне стране ту је да прикаже реалну слику стања у остваривању равноправности, да укаже на кључне проблеме и на оне друштвене групе и на она подручја друштвених односа у којима је дискриминација најучесталија. </w:t>
      </w:r>
    </w:p>
    <w:p>
      <w:pPr>
        <w:pStyle w:val="Normal"/>
        <w:jc w:val="both"/>
        <w:rPr/>
      </w:pPr>
      <w:r>
        <w:rPr>
          <w:lang w:val="ru-RU"/>
        </w:rPr>
        <w:tab/>
        <w:t xml:space="preserve">Са друге стране овај извештај на неки начин пружа преглед и рада Повереника за заштиту равноправности, самосталног и независног тела које као што знате установљено Законом о забрани дискриминације са једним јединим задатком да се бави једним јединим правом, а то је право на слободу од дискриминације. Надам се да овај наш извештај са подацима који су у њему садржани на неки начин испуњава и остварује један и други задатак. </w:t>
      </w:r>
    </w:p>
    <w:p>
      <w:pPr>
        <w:pStyle w:val="Normal"/>
        <w:jc w:val="both"/>
        <w:rPr>
          <w:lang w:val="ru-RU"/>
        </w:rPr>
      </w:pPr>
      <w:r>
        <w:rPr>
          <w:lang w:val="ru-RU"/>
        </w:rPr>
        <w:tab/>
        <w:t xml:space="preserve">Оно што је карактеристика извештаја који је пред вама и по чему се он разликује од претходна два која смо поднели Народној скупштини јесте да је у њему дат приказ једног истраживања које смо спровели крајем прошле године, истраживање јавног мњења које је требало да покаже какви су ставови грађана и грађанки Србије када је реч о дискриминацији и како они виде ову појаву, какви су њихови ставови у смислу каква је етничка, социјална дистанца према појединим друштвеним групама. Наравно, желели смо да знамо и да ли знају да ли постоји Повереник за заштиту равноправности и шта он ради и каква му је надлежност. </w:t>
      </w:r>
    </w:p>
    <w:p>
      <w:pPr>
        <w:pStyle w:val="Normal"/>
        <w:jc w:val="both"/>
        <w:rPr/>
      </w:pPr>
      <w:r>
        <w:rPr>
          <w:lang w:val="ru-RU"/>
        </w:rPr>
        <w:tab/>
        <w:t xml:space="preserve">Ово истраживање је драгоцено и верујем да је оно завредело вашу пажњу. Сигурна сам да они који раде на изради различитих политика у различитим областима могу да имају веома добре показатеље у којим то областима заправо морамо интензивно радити како би се мењало стање свести. Истраживање показује, а ја ћу навести само један једини податак, да 18% наших грађана и грађанки имају изразито дискриминаторне ставове. Такође, показује да једна половина грађана и грађанки не би дискриминисали али не би ни осудили дискриминацију, не би реаговали у случају дискриминације. </w:t>
      </w:r>
      <w:r>
        <w:rPr/>
        <w:t xml:space="preserve">То је такође нешто што нас брине. </w:t>
      </w:r>
    </w:p>
    <w:p>
      <w:pPr>
        <w:pStyle w:val="Normal"/>
        <w:jc w:val="both"/>
        <w:rPr/>
      </w:pPr>
      <w:r>
        <w:rPr/>
        <w:tab/>
      </w:r>
      <w:r>
        <w:rPr>
          <w:lang w:val="ru-RU"/>
        </w:rPr>
        <w:t>Ово истраживање такође је показало да имамо огромну етничку дистанцу највећу према Албанцима, Хрватима, Муслиманима, Боњшацима а на четвртом месту су Роми, Роми који су у неким ранијим истраживањима која су вршена можда билиу неком периоду и на првом месту. Када је реч о социјалној дистанци, забрињава податак колики је огроман број наших грађана који ЛГБТ не би ни у свом комшилуку, не би их у породици, не би са њима да имају никаква посла. Какав је наш однос према особама оболелим од ХИВ-а и према другим маргинализованим друштвеним групама.</w:t>
      </w:r>
    </w:p>
    <w:p>
      <w:pPr>
        <w:pStyle w:val="Normal"/>
        <w:jc w:val="both"/>
        <w:rPr>
          <w:lang w:val="ru-RU"/>
        </w:rPr>
      </w:pPr>
      <w:r>
        <w:rPr>
          <w:lang w:val="ru-RU"/>
        </w:rPr>
        <w:tab/>
        <w:t xml:space="preserve">Ти подаци заједно са оним што су и наши налази у погледу тога колико наш образовни систем је у стању да заправо код деце која данас стичу прва сазнања о животу који их окружује код деце коју образујемо или би макар тако требало да буде за живот у једном отвореном, толерантном друштву, демократском друштву. Колико заиста ти наставни материјали, тај наставни стаж, али и наставна пракса омогућавају да деца не науче дефиниције шта је то недискриминација, шта су то људска права, шта је то толеранција, него да их обучимо да у свом свакодневном животу, од малих ногу како ће то касније чинити и у каснијем животу као одрасли људи, заправо практикују толеранцију. </w:t>
      </w:r>
    </w:p>
    <w:p>
      <w:pPr>
        <w:pStyle w:val="Normal"/>
        <w:jc w:val="both"/>
        <w:rPr>
          <w:lang w:val="ru-RU"/>
        </w:rPr>
      </w:pPr>
      <w:r>
        <w:rPr>
          <w:lang w:val="ru-RU"/>
        </w:rPr>
        <w:tab/>
        <w:t xml:space="preserve">Један од наших препорука као што сте могли да видите јесте управо да у систему образовања нешто мењамо и има се много тога шта променити, забрињава податак да иако је било потребно да на основу Закона о основама образовања и васпитања се донесе један посебан подзаконски акт који ће заправо уредити реакцију на случај дискриминације у образовним институцијама. То ни до дан данас није учињено, о чему сам говорила и на одборима. </w:t>
      </w:r>
    </w:p>
    <w:p>
      <w:pPr>
        <w:pStyle w:val="Normal"/>
        <w:jc w:val="both"/>
        <w:rPr>
          <w:lang w:val="ru-RU"/>
        </w:rPr>
      </w:pPr>
      <w:r>
        <w:rPr>
          <w:lang w:val="ru-RU"/>
        </w:rPr>
        <w:tab/>
        <w:t xml:space="preserve">Желим овде само да подсетим на неке податке из нашег извештаја. Ми смо у 2012. години у том периоду који се односи на наш извештај имали прилив од 40% више притужби него што је то случај у 2011. години. Из овога не треба закључити да је дискриминација повећана, него треба заправо пре свега имати у виду да је институција Повереника видљивија. Била бих просто, на неки начин и слободна да кажем да ми верујем да је повећан број притужби нешто што је резултат и нашега рада јер смо у 2012. години обишли преко 60 градова у Србији, укључујући и ромска насеља и друга насеља где живе расељена лица са Косова, избеглице. Покушали да објаснимо најпре како да лако могу да препознају дискриминацију, на основу чега да знају да ли су дискриминисани и да наравно објаснимо шта ми то радимо, како једноставно да нам се обрате. </w:t>
      </w:r>
    </w:p>
    <w:p>
      <w:pPr>
        <w:pStyle w:val="Normal"/>
        <w:jc w:val="both"/>
        <w:rPr>
          <w:lang w:val="ru-RU"/>
        </w:rPr>
      </w:pPr>
      <w:r>
        <w:rPr>
          <w:lang w:val="ru-RU"/>
        </w:rPr>
        <w:tab/>
        <w:t>Са друге стране, оно што такође брине када сумирамо саме притужбе које су нам стигле, јесте да се преко 40% притужби односи на дискриминацију коју врше органи јавне власти на свим нивоима. Нас то посебно брине, а оно што смо такође приметили и што желим да поделим овде са вама јесте да многи правници, запослени у локалним самоуправама и заправо из онога што нам пишу када се изјашњавају о притужбама, показује једно елементарно непознавање антидискриминационих прописа.</w:t>
      </w:r>
    </w:p>
    <w:p>
      <w:pPr>
        <w:pStyle w:val="Normal"/>
        <w:jc w:val="both"/>
        <w:rPr>
          <w:lang w:val="ru-RU"/>
        </w:rPr>
      </w:pPr>
      <w:r>
        <w:rPr>
          <w:lang w:val="ru-RU"/>
        </w:rPr>
        <w:tab/>
        <w:t>Ми смо веома често могли да се уверимо, да људи не знају да постоји Закон о дискриминацији, односно о забрани. Наш је задатак такође и ми смо већ припремили један програм, заједно са другим друштвеним актерима да негде правнике, оне који раде на припреми различитих одлука које доносе локалне самоуправе, пре свега оне, али и други органи власти, да понудимо један корпус знања, да им покажемо да када креирају неке одлуке из своје надлежности, да морају сами вршити тестирање тих одлука са аспекта дискриминационих прописа, као што је наш рад био усмерен у поступању појединачних случајева дискриминације, а када кажем појединачним, мислим и на случајеве дискриминације појединаца, али и на случајеве дискриминације читаве групе људи. Користили смо обилато своје овлашћење, законско овлашћење да органима јавне власти и другим лицима упућујемо препоруке за предузимање мера, како би се стање унапредило.</w:t>
      </w:r>
    </w:p>
    <w:p>
      <w:pPr>
        <w:pStyle w:val="Normal"/>
        <w:jc w:val="both"/>
        <w:rPr>
          <w:lang w:val="ru-RU"/>
        </w:rPr>
      </w:pPr>
      <w:r>
        <w:rPr>
          <w:lang w:val="ru-RU"/>
        </w:rPr>
        <w:tab/>
        <w:t>Са једне стране, унапредило у смислу да се отклањају узроци дискриминације, да се уклањају одредбе садржане у разним актима које су заправо дискриминишуће у својој природи, али да се унапреди и систем заштите од дискриминације.</w:t>
      </w:r>
    </w:p>
    <w:p>
      <w:pPr>
        <w:pStyle w:val="Normal"/>
        <w:jc w:val="both"/>
        <w:rPr>
          <w:lang w:val="ru-RU"/>
        </w:rPr>
      </w:pPr>
      <w:r>
        <w:rPr>
          <w:lang w:val="ru-RU"/>
        </w:rPr>
        <w:tab/>
        <w:t>Дакле, 117 таквих препорука је упућено и чини ми се да су оне поприлично конкретизоване и да пружају јасне смернице за поступање онима на које се односе.</w:t>
      </w:r>
    </w:p>
    <w:p>
      <w:pPr>
        <w:pStyle w:val="Normal"/>
        <w:jc w:val="both"/>
        <w:rPr>
          <w:lang w:val="ru-RU"/>
        </w:rPr>
      </w:pPr>
      <w:r>
        <w:rPr>
          <w:lang w:val="ru-RU"/>
        </w:rPr>
        <w:tab/>
        <w:t>Ове препоруке спадају у ред оних које доносимо, а које се најмање спроводе.</w:t>
      </w:r>
    </w:p>
    <w:p>
      <w:pPr>
        <w:pStyle w:val="Normal"/>
        <w:jc w:val="both"/>
        <w:rPr>
          <w:lang w:val="ru-RU"/>
        </w:rPr>
      </w:pPr>
      <w:r>
        <w:rPr>
          <w:lang w:val="ru-RU"/>
        </w:rPr>
        <w:tab/>
        <w:t>Морам да кажем да и Повереник за заштиту равноправности, као и Заштитник грађана, може и овог пута да укаже на проблем неспровођења препорука.</w:t>
      </w:r>
    </w:p>
    <w:p>
      <w:pPr>
        <w:pStyle w:val="Normal"/>
        <w:jc w:val="both"/>
        <w:rPr>
          <w:lang w:val="ru-RU"/>
        </w:rPr>
      </w:pPr>
      <w:r>
        <w:rPr>
          <w:lang w:val="ru-RU"/>
        </w:rPr>
        <w:tab/>
        <w:t>Многе препоруке које смо дали су препоруке које су и у пракси и у ономе што су извештаји међународних институција, потврђене као исправне.</w:t>
      </w:r>
    </w:p>
    <w:p>
      <w:pPr>
        <w:pStyle w:val="Normal"/>
        <w:jc w:val="both"/>
        <w:rPr>
          <w:lang w:val="ru-RU"/>
        </w:rPr>
      </w:pPr>
      <w:r>
        <w:rPr>
          <w:lang w:val="ru-RU"/>
        </w:rPr>
        <w:tab/>
        <w:t>Није било потребе да се покреће поступак пред Европским судом за људска права, у погледу дискриминације, у појединим случајевима, јер поводом тог конкретног случаја дискриминације, већ је постојала препорука Повереника, а заправо, често се деси да се сви ти аргументи понове када се о томе одлучује.</w:t>
      </w:r>
    </w:p>
    <w:p>
      <w:pPr>
        <w:pStyle w:val="Normal"/>
        <w:jc w:val="both"/>
        <w:rPr>
          <w:lang w:val="ru-RU"/>
        </w:rPr>
      </w:pPr>
      <w:r>
        <w:rPr>
          <w:lang w:val="ru-RU"/>
        </w:rPr>
        <w:tab/>
        <w:t>Пре неколико дана, Уставни суд Србије је морао да спроведе поступак и да утврди да је одредба члана 85. ЗПП неуставна, иако смо ми пре више од годину дана заправо дали препоруку, пре него што је овај закон усвојен, да се та одредба елиминише, јер нису сазрели услови да је имамо, будући да немамо још увек добро утемељен, делотворан, функционалан систем бесплатне правне помоћи.</w:t>
      </w:r>
    </w:p>
    <w:p>
      <w:pPr>
        <w:pStyle w:val="Normal"/>
        <w:jc w:val="both"/>
        <w:rPr>
          <w:lang w:val="ru-RU"/>
        </w:rPr>
      </w:pPr>
      <w:r>
        <w:rPr>
          <w:lang w:val="ru-RU"/>
        </w:rPr>
        <w:tab/>
        <w:t>Желим такође да кажем да наши подаци говоре да када је реч о основу дискриминације, да се овде међу притужбама појављују притужбе које се односе на дискриминацију, на основу инвалидитета, националне припадности етничког порекла, при чему је ту највише оних који се односе на дискриминацију Рома, затим пол, верска и политичка убеђења и старосно доба.</w:t>
      </w:r>
    </w:p>
    <w:p>
      <w:pPr>
        <w:pStyle w:val="Normal"/>
        <w:jc w:val="both"/>
        <w:rPr>
          <w:lang w:val="ru-RU"/>
        </w:rPr>
      </w:pPr>
      <w:r>
        <w:rPr>
          <w:lang w:val="ru-RU"/>
        </w:rPr>
        <w:tab/>
        <w:t>То је негде по броју притужби које су нам стигле, али из тога се не може закључити да је управо дискриминација по овим основама најраширенија, зато што различити фактори на то утичу.</w:t>
      </w:r>
    </w:p>
    <w:p>
      <w:pPr>
        <w:pStyle w:val="Normal"/>
        <w:jc w:val="both"/>
        <w:rPr>
          <w:lang w:val="ru-RU"/>
        </w:rPr>
      </w:pPr>
      <w:r>
        <w:rPr>
          <w:lang w:val="ru-RU"/>
        </w:rPr>
        <w:tab/>
        <w:t>Ми имамо јако развијен невладин сектор и организација цивилног друштва која делује у појединим областима и које су врло агилне у коришћењу овлашћења да подносе притужбе Поверенику, то са једне стране јесте значајан фактор.</w:t>
      </w:r>
    </w:p>
    <w:p>
      <w:pPr>
        <w:pStyle w:val="Normal"/>
        <w:jc w:val="both"/>
        <w:rPr>
          <w:lang w:val="ru-RU"/>
        </w:rPr>
      </w:pPr>
      <w:r>
        <w:rPr>
          <w:lang w:val="ru-RU"/>
        </w:rPr>
        <w:tab/>
        <w:t>Са друге стране, треба имати у виду да се највећи број притужби односи на дискриминацију у сфери рада и запошљавања, што опет не значи да је ту најизраженија, него људи када је о овим правима реч, су најспремнији и најмотивисанији да траже заштиту од дискриминације, јер се ради о једном праву које је неко елементарно егзистенционално право.</w:t>
      </w:r>
    </w:p>
    <w:p>
      <w:pPr>
        <w:pStyle w:val="Normal"/>
        <w:jc w:val="both"/>
        <w:rPr>
          <w:lang w:val="ru-RU"/>
        </w:rPr>
      </w:pPr>
      <w:r>
        <w:rPr>
          <w:lang w:val="ru-RU"/>
        </w:rPr>
        <w:tab/>
        <w:t>Са тим у вези, желим да закључим, када је реч о праћењу појаве дискриминације, једна од наших препорука је била да Србија приступи доношењу стратегије за борбу против дискриминације и мене јако радује, верујем да све нас радује да је таква стратегија израђена, она је тренутно у завршној фази и ја очекујем да ће управо мере које су предвиђене стратегијом за борбу против дискриминације, заправо веома брзо, будући да је стратегија праћена и акционим планом, дати одговарајуће ефекте.</w:t>
      </w:r>
    </w:p>
    <w:p>
      <w:pPr>
        <w:pStyle w:val="Normal"/>
        <w:jc w:val="both"/>
        <w:rPr>
          <w:lang w:val="ru-RU"/>
        </w:rPr>
      </w:pPr>
      <w:r>
        <w:rPr>
          <w:lang w:val="ru-RU"/>
        </w:rPr>
        <w:tab/>
        <w:t>Један наш део те препоруке односио се на то да морамо успоставити један функционални систем који ће обезбедити да се подаци из различитих институција, а који су релевантни за појаву дискриминације, да се прикупљају, да се дају добре методолошке процедуре, које ће обезбедити да ову појаву пратимо и да видимо да ли те мере креативности које предузимамо на сузбијању дискриминације дају ефекта или не.</w:t>
      </w:r>
    </w:p>
    <w:p>
      <w:pPr>
        <w:pStyle w:val="Normal"/>
        <w:jc w:val="both"/>
        <w:rPr>
          <w:lang w:val="ru-RU"/>
        </w:rPr>
      </w:pPr>
      <w:r>
        <w:rPr>
          <w:lang w:val="ru-RU"/>
        </w:rPr>
        <w:tab/>
        <w:t>Покренули смо нове парнице у овом периоду на који се извештај односи, пет је таквих.</w:t>
      </w:r>
    </w:p>
    <w:p>
      <w:pPr>
        <w:pStyle w:val="Normal"/>
        <w:jc w:val="both"/>
        <w:rPr>
          <w:lang w:val="ru-RU"/>
        </w:rPr>
      </w:pPr>
      <w:r>
        <w:rPr>
          <w:lang w:val="ru-RU"/>
        </w:rPr>
        <w:tab/>
        <w:t>Такође, наше искуство показује да још много морамо радити да и правни професионалци, судије, али и други професионалци, укључујући и адвокате заправо повећају ниво разумевања самог феномена дискриминације, повећају ниво и разумевања онога што су данас међународни прописи које непосредно могу да примењују.</w:t>
      </w:r>
    </w:p>
    <w:p>
      <w:pPr>
        <w:pStyle w:val="Normal"/>
        <w:jc w:val="both"/>
        <w:rPr>
          <w:lang w:val="ru-RU"/>
        </w:rPr>
      </w:pPr>
      <w:r>
        <w:rPr>
          <w:lang w:val="ru-RU"/>
        </w:rPr>
        <w:tab/>
        <w:t>Зашто то кажем? Зато што није довољно да знамо шта пише у Европској конвенцији за заштиту људских права, да бисмо је ваљано применили, потребно је да разумемо које вредности стоје иза сваког људског права које је тамо гарантовано. Чини ми се да, када гледате како функционишу правосудне и друге институције, да са тим постоје извесни проблеми, и има оних који још увек то не разумеју на најбољи могући начин. Није довољно навести како то у неким пресудама које смо добили, где се јављамо као тужиоци, неку пресуду Европског суда за људска права, већ треба применити приступ методологији коју и сам Европски суд за људска права примењује, када одлучује да ли јесте или нешто није дискриминација.</w:t>
      </w:r>
    </w:p>
    <w:p>
      <w:pPr>
        <w:pStyle w:val="Normal"/>
        <w:jc w:val="both"/>
        <w:rPr>
          <w:lang w:val="ru-RU"/>
        </w:rPr>
      </w:pPr>
      <w:r>
        <w:rPr>
          <w:lang w:val="ru-RU"/>
        </w:rPr>
        <w:tab/>
        <w:t>Поред онога што је наше деловање пост фестум, настојали смо, колико год су то наше могућности дозвољавале, да делујемо превентивно, да промовишемо идеју равноправности, недискриминације, да заједно са невладиним организацијама, сем медијима, утичемо да се мења стање свести, да се подиже ниво знања. Учествовали смо на многим јавним слушањима, управо у овој Скупштини и настојали сами, када су била нека важна питања, попут питања да ли ће овде у Скупштини седети оволико жена колико данас има и многа друга питања која су била предмет јавног слушања, да утичемо на таква решења.</w:t>
      </w:r>
    </w:p>
    <w:p>
      <w:pPr>
        <w:pStyle w:val="Normal"/>
        <w:jc w:val="both"/>
        <w:rPr>
          <w:lang w:val="ru-RU"/>
        </w:rPr>
      </w:pPr>
      <w:r>
        <w:rPr>
          <w:lang w:val="ru-RU"/>
        </w:rPr>
        <w:tab/>
        <w:t>Дали смо и неке препоруке за које очекујемо да буду испуњене. Оно што желим још да кажем, наш рад тамо где смо чланови међународних различитих асоцијација као што Европска мрежа тела за равноправност, да јако прате наш рад и оцењују га позитивно. Ми, наравно, користимо искуства других сличних тела и оно што су ставови које заузимамо у појединачним случајевима, управо се заснивају на стандардима који данас важе и које је изградио и Европски суд за људска права, Европски суд у Луксембургу, будући да тежимо ЕУ и то може бити нешто релевантно за нас, а тај суд такође има богату праксу, иако је мање познат него Европски суд за људска права.</w:t>
      </w:r>
    </w:p>
    <w:p>
      <w:pPr>
        <w:pStyle w:val="Normal"/>
        <w:jc w:val="both"/>
        <w:rPr>
          <w:lang w:val="ru-RU"/>
        </w:rPr>
      </w:pPr>
      <w:r>
        <w:rPr>
          <w:lang w:val="ru-RU"/>
        </w:rPr>
        <w:tab/>
        <w:t>Сама чињеница да смо предложени да будемо од јесени у борду "Еквинета", некако за нас, али рекла би и за Србију јесте потврда да ово тело наше негде се позиционирало и да оцењујемо да његова пракса може даље сама да се развија и да има подршку.</w:t>
      </w:r>
    </w:p>
    <w:p>
      <w:pPr>
        <w:pStyle w:val="Normal"/>
        <w:jc w:val="both"/>
        <w:rPr>
          <w:lang w:val="ru-RU"/>
        </w:rPr>
      </w:pPr>
      <w:r>
        <w:rPr>
          <w:lang w:val="ru-RU"/>
        </w:rPr>
        <w:tab/>
        <w:t>Стратешки план који смо донели, комуникациона стратегија, то су све неке ствари које ће омогућити да наставимо да се развијамо. Наша сарадња са Народном скупштином, са њеним одборима је много боља него на самом почетку и ови закључци који ће данас бити предмет пажње, показују да се разуме и да се схвата суштина онога што су наше препоруке.</w:t>
      </w:r>
    </w:p>
    <w:p>
      <w:pPr>
        <w:pStyle w:val="Normal"/>
        <w:jc w:val="both"/>
        <w:rPr>
          <w:lang w:val="ru-RU"/>
        </w:rPr>
      </w:pPr>
      <w:r>
        <w:rPr>
          <w:lang w:val="ru-RU"/>
        </w:rPr>
        <w:tab/>
        <w:t xml:space="preserve">Још увек нисмо задовољни колику смо сарадњу развили, колико смо то успели у 2012. години са синдикатима. Број притужби које нам синдикати подносе, иако они јесу овлашћени и могу то да чине, веома је мали и ми већ имамо некакве планове да ту продубимо сарадњу са синдикатима и верујем да је последица тога и њихови слаби ресурси можда, али са друге стране да је потребно да и ово што је наш рад, начин нашег рада, да на неки начин приближимо људима, синдикалним активистима и активисткињама. </w:t>
      </w:r>
    </w:p>
    <w:p>
      <w:pPr>
        <w:pStyle w:val="Normal"/>
        <w:jc w:val="both"/>
        <w:rPr>
          <w:lang w:val="ru-RU"/>
        </w:rPr>
      </w:pPr>
      <w:r>
        <w:rPr>
          <w:lang w:val="ru-RU"/>
        </w:rPr>
        <w:tab/>
        <w:t xml:space="preserve">Сарадња са невладиним организацијама, са другим организацијама цивилног друштва, са медијима који одговорно се односе према феномену дискриминације, разумеју своју улогу у промовисању идеје дискриминације, добра је, али наравно имамо и медије у односу на које смо морали да утврђујемо да су извршили дискриминацију, да су објавили непримерене садржаје. </w:t>
      </w:r>
    </w:p>
    <w:p>
      <w:pPr>
        <w:pStyle w:val="Normal"/>
        <w:jc w:val="both"/>
        <w:rPr>
          <w:lang w:val="ru-RU"/>
        </w:rPr>
      </w:pPr>
      <w:r>
        <w:rPr>
          <w:lang w:val="ru-RU"/>
        </w:rPr>
        <w:tab/>
        <w:t>Једанаест књига, приручника, брошура које смо издали и са Правосудном академијом, са судијама Врховног касационог суда, део је онога што су наши укупни напори да ширимо знање и подижемо свест људи. Запослени у стручној служби повереника, таквих је укупно 18, укључујући и оне који обављају стручне послове и не раде непосредно на предметима нашим, знатно је унапређено и њихове професионалне компетенције, сама институција је постала видљивија, приступачнија, доступнија, што наравно не значи да смо задовољни стањем, на томе треба још много тога урадити.</w:t>
      </w:r>
    </w:p>
    <w:p>
      <w:pPr>
        <w:pStyle w:val="Normal"/>
        <w:jc w:val="both"/>
        <w:rPr>
          <w:lang w:val="ru-RU"/>
        </w:rPr>
      </w:pPr>
      <w:r>
        <w:rPr>
          <w:lang w:val="ru-RU"/>
        </w:rPr>
        <w:tab/>
        <w:t xml:space="preserve">Овде очекујем подршку и видим да и такви закључци, на неки начин, јесу да нам дају наду да ће сви они од којих на неки начин зависимо у обезбеђивању услова за наш бољи рад, а то је пре свега проблем решавања простора, на шта се указује и у извештајима међународних организација, што нам обезбеђује да повећамо број људи у нашем акту о систематизацији, који је Народна скупштина усвојила, а треба да нас буде по том акту 60, а нас је заједно са мном 18. Дакле, то су јако скромни капацитети, имајући у виду повећање обима посла. </w:t>
      </w:r>
    </w:p>
    <w:p>
      <w:pPr>
        <w:pStyle w:val="Normal"/>
        <w:jc w:val="both"/>
        <w:rPr>
          <w:lang w:val="ru-RU"/>
        </w:rPr>
      </w:pPr>
      <w:r>
        <w:rPr>
          <w:lang w:val="ru-RU"/>
        </w:rPr>
        <w:tab/>
        <w:t xml:space="preserve">Наравно, потребно је да будемо доступни и не само у Београду, него и у другим деловима Србије. Највише притужби стиже из Београда, нешто мање из Војводине. Нема са југа Србије, нема из западне Србије. Наша идеја и, мислим, један план који је и стратешким планом утврђен, да покушамо да негде формирамо мале регионалне центре, нека то буде једна особа у тим центрима запослена, али ће тамо људи моћи да добију информације и моћи ћемо да их подстакнемо да препознају дискриминацију, да је не трпе и да реагују, то је задатак свих нас. </w:t>
      </w:r>
    </w:p>
    <w:p>
      <w:pPr>
        <w:pStyle w:val="Normal"/>
        <w:jc w:val="both"/>
        <w:rPr>
          <w:lang w:val="ru-RU"/>
        </w:rPr>
      </w:pPr>
      <w:r>
        <w:rPr>
          <w:lang w:val="ru-RU"/>
        </w:rPr>
        <w:tab/>
        <w:t>Повереник за заштиту равноправности и сви запослени у служби повереника заиста су посвећени мисији коју имамо и то разумемо не само као наш професионални задатак, него као једну мисију коју са задовољством, са свим својим капацитетима, не жалећи труда, заиста то има на најбољи начин да испунимо. Хвала.</w:t>
        <w:tab/>
      </w:r>
    </w:p>
    <w:p>
      <w:pPr>
        <w:pStyle w:val="Normal"/>
        <w:jc w:val="both"/>
        <w:rPr>
          <w:lang w:val="ru-RU"/>
        </w:rPr>
      </w:pPr>
      <w:r>
        <w:rPr>
          <w:lang w:val="ru-RU"/>
        </w:rPr>
        <w:tab/>
        <w:t>ПРЕДСЕДНИК: Хвала.</w:t>
      </w:r>
    </w:p>
    <w:p>
      <w:pPr>
        <w:pStyle w:val="Normal"/>
        <w:jc w:val="both"/>
        <w:rPr>
          <w:lang w:val="ru-RU"/>
        </w:rPr>
      </w:pPr>
      <w:r>
        <w:rPr>
          <w:lang w:val="ru-RU"/>
        </w:rPr>
        <w:tab/>
        <w:t>Да ли реч желе известиоци надлежних одбора? (Не)</w:t>
      </w:r>
    </w:p>
    <w:p>
      <w:pPr>
        <w:pStyle w:val="Normal"/>
        <w:jc w:val="both"/>
        <w:rPr>
          <w:lang w:val="ru-RU"/>
        </w:rPr>
      </w:pPr>
      <w:r>
        <w:rPr>
          <w:lang w:val="ru-RU"/>
        </w:rPr>
        <w:tab/>
        <w:t>Да ли реч желе председници односно представници посланичких група? (Да)</w:t>
      </w:r>
    </w:p>
    <w:p>
      <w:pPr>
        <w:pStyle w:val="Normal"/>
        <w:jc w:val="both"/>
        <w:rPr>
          <w:lang w:val="ru-RU"/>
        </w:rPr>
      </w:pPr>
      <w:r>
        <w:rPr>
          <w:lang w:val="ru-RU"/>
        </w:rPr>
        <w:tab/>
        <w:t>Реч има господин Југовић. Изволите.</w:t>
      </w:r>
    </w:p>
    <w:p>
      <w:pPr>
        <w:pStyle w:val="Normal"/>
        <w:jc w:val="both"/>
        <w:rPr>
          <w:lang w:val="ru-RU"/>
        </w:rPr>
      </w:pPr>
      <w:r>
        <w:rPr>
          <w:lang w:val="ru-RU"/>
        </w:rPr>
        <w:tab/>
        <w:t xml:space="preserve">АЛЕКСАНДАР ЈУГОВИЋ: Поштовани председниче, поштоване колеге и колегинице, СПО и ДХСС подржавају овакав вид парламентарног деловања, јачање независних регулаторних тела, јер мислимо да снага институције Заштитника грађана мора јачати, ако стремимо вредностима савремених западних демократија. </w:t>
      </w:r>
    </w:p>
    <w:p>
      <w:pPr>
        <w:pStyle w:val="Normal"/>
        <w:jc w:val="both"/>
        <w:rPr>
          <w:lang w:val="ru-RU"/>
        </w:rPr>
      </w:pPr>
      <w:r>
        <w:rPr>
          <w:lang w:val="ru-RU"/>
        </w:rPr>
        <w:tab/>
        <w:t xml:space="preserve">Само мали људи мисле да историја почиње од њих. У том смислу, проблеми који су наслеђени некако су после 20 века или у последњој деценији 20 века бачени под тепих, њихово наслеђе и све оно што је инплицирало ружну садашњост. </w:t>
      </w:r>
    </w:p>
    <w:p>
      <w:pPr>
        <w:pStyle w:val="Normal"/>
        <w:jc w:val="both"/>
        <w:rPr>
          <w:lang w:val="ru-RU"/>
        </w:rPr>
      </w:pPr>
      <w:r>
        <w:rPr>
          <w:lang w:val="ru-RU"/>
        </w:rPr>
        <w:tab/>
        <w:t xml:space="preserve">Ми поздрављамо то што је Заштитник грађана,Саша Јанковић, подржао усвајање у овом парламенту закона о отварању досијеа, јер је неколико пута СПО, а последњи пут заједно са ДХСС покушао да уврсти у дневни ред заседања овог парламента, један такав закон. </w:t>
      </w:r>
    </w:p>
    <w:p>
      <w:pPr>
        <w:pStyle w:val="Normal"/>
        <w:jc w:val="both"/>
        <w:rPr>
          <w:lang w:val="ru-RU"/>
        </w:rPr>
      </w:pPr>
      <w:r>
        <w:rPr>
          <w:lang w:val="ru-RU"/>
        </w:rPr>
        <w:tab/>
        <w:t>Ми смо, сматрајући да је то неопходна претпоставка како би смо све оне наслеђене проблеме почели да решавамо, тражили у неколико наврата од људи који су се борили за демократске вредности, од људи који су 5. октобра обећали, као један од главних задатака, отварање досијеа. Дакле, једно од 10 обећања, или једно од 10 ставки уговора са народом ДОС 5. октобра, било је отварање досијеа. До дана данашњег то није учињено. Није учињено из много разлога.</w:t>
      </w:r>
    </w:p>
    <w:p>
      <w:pPr>
        <w:pStyle w:val="Normal"/>
        <w:jc w:val="both"/>
        <w:rPr>
          <w:lang w:val="ru-RU"/>
        </w:rPr>
      </w:pPr>
      <w:r>
        <w:rPr>
          <w:lang w:val="ru-RU"/>
        </w:rPr>
        <w:tab/>
        <w:t>Они који кажу да се у досијеима ништа не налази, морају одговорити на питање – откуд толики отпор отварању досијеа? Они који кажу да је уништена документација или да је уништавана, то добро знамо од стране ондашњег ДБ после 5. октобра, месецима на полигону код ВМА, морају одговарати за то. Како су агенти Штазија у источној Немачкој одговарали због уништавања документације њихове тајне службе?</w:t>
      </w:r>
    </w:p>
    <w:p>
      <w:pPr>
        <w:pStyle w:val="Normal"/>
        <w:jc w:val="both"/>
        <w:rPr>
          <w:lang w:val="ru-RU"/>
        </w:rPr>
      </w:pPr>
      <w:r>
        <w:rPr>
          <w:lang w:val="ru-RU"/>
        </w:rPr>
        <w:tab/>
        <w:t>Ми заборављамо да живимо управо то наслеђе, да нам се у државним службама, државним структурама налазе људи који су наследници или који су све чинили како би одређене политичко-тајкунске, политичко-пословне структуре, заграбиле што више власти и што више државног новца.</w:t>
      </w:r>
    </w:p>
    <w:p>
      <w:pPr>
        <w:pStyle w:val="Normal"/>
        <w:jc w:val="both"/>
        <w:rPr>
          <w:lang w:val="ru-RU"/>
        </w:rPr>
      </w:pPr>
      <w:r>
        <w:rPr>
          <w:lang w:val="ru-RU"/>
        </w:rPr>
        <w:tab/>
        <w:t>Од 12. септембра 1944. године, намерно обухватам период од оснивања ОЗНА, до дана данашњег, јер је то предмет свега онога што се налази у досијеима, од 12. септембра 1944. године, од момента оснивања ОЗНА, до 1946. године, убијено негде око 100.000 људи и побацано у масовне гробнице широм Србије, само зато што су били другачијег политичког опредељења.</w:t>
      </w:r>
    </w:p>
    <w:p>
      <w:pPr>
        <w:pStyle w:val="Normal"/>
        <w:jc w:val="both"/>
        <w:rPr>
          <w:lang w:val="ru-RU"/>
        </w:rPr>
      </w:pPr>
      <w:r>
        <w:rPr>
          <w:lang w:val="ru-RU"/>
        </w:rPr>
        <w:tab/>
        <w:t>Парламентарна скупштина Савета Европе, Резолуцијом 1481, тражила је од свих бивших комунистичких земаља, захтевала, да донесу у својим парламентима резолуције којима би се усудили злочини тоталитарних комунистичких режима. То није учињено у Србији, учињено је рецимо у Мађарској, па смо ми пре неколико дана доносили парцијалну, што су СПО и ДХСС подржали као посланички клуб, осуду злочина партизана или припадника партизанског покрета на територији Војводине над мађарским становништвом.</w:t>
      </w:r>
    </w:p>
    <w:p>
      <w:pPr>
        <w:pStyle w:val="Normal"/>
        <w:jc w:val="both"/>
        <w:rPr>
          <w:lang w:val="ru-RU"/>
        </w:rPr>
      </w:pPr>
      <w:r>
        <w:rPr>
          <w:lang w:val="ru-RU"/>
        </w:rPr>
        <w:tab/>
        <w:t xml:space="preserve">Дакле, у Србији је убијено и већ постоји пописано, само за три године, од комисије која се бави испитивањем тих злочина, 60.000 имена и презимена родољуба, чији се гроб не зна. Да ли су то основна људска права којима би требало да се бави Заштитник грађана и ова држава? Немачка се неће умирити док не буде пописала своје жртве и све озбиљне државе на тај начин третирају своје жртве. </w:t>
      </w:r>
    </w:p>
    <w:p>
      <w:pPr>
        <w:pStyle w:val="Normal"/>
        <w:jc w:val="both"/>
        <w:rPr>
          <w:lang w:val="ru-RU"/>
        </w:rPr>
      </w:pPr>
      <w:r>
        <w:rPr>
          <w:lang w:val="ru-RU"/>
        </w:rPr>
        <w:tab/>
        <w:t>Европа је од нас тражила да ми донесемо једну такву резолуцију, зато што је наслеђе веома јако, зато што сам у неколико наврата о томе говорио и рећи ћу опет, да су потомци оних који су заузели виле на Дедињу после 1945. године, а који су помислили да се злочин исплати, дубоко се укоренили у свим државним структурама од после Другог светског рата до дана данашњег. Они су и највећи противници Европе. Европска комисија је рекла да Србија неће постати чланица ЕУ до оног момента док се не отворе тајни досијеи. Шта је задатак тих људи који се налазе у државним службама? Управо да укоче пут Србије у ЕУ јер је улазак Србије у ЕУ фактички огледало у коме ће се они наћи, њихови злочини, њихове везе и њихови кораци, како би Србију осрамотили, обогаљили, направили несретнијом земљом. Јер, они живе по принципу – што је Србији лошије, њима је боље.</w:t>
      </w:r>
    </w:p>
    <w:p>
      <w:pPr>
        <w:pStyle w:val="Normal"/>
        <w:jc w:val="both"/>
        <w:rPr>
          <w:lang w:val="ru-RU"/>
        </w:rPr>
      </w:pPr>
      <w:r>
        <w:rPr>
          <w:lang w:val="ru-RU"/>
        </w:rPr>
        <w:tab/>
        <w:t xml:space="preserve">Ми морамо видети, а ја претпостављам да се то налази у тим досијеима, и трагове крвавог корака, трагове крвавог новца, убиства новинара, политичких неистомишљеника 90-их година 20. века. Немогуће је да Државна безбедност после 5. октобра пали своје архиве, а да се управо ти трагови не налазе у досијеима. </w:t>
      </w:r>
    </w:p>
    <w:p>
      <w:pPr>
        <w:pStyle w:val="Normal"/>
        <w:jc w:val="both"/>
        <w:rPr>
          <w:lang w:val="ru-RU"/>
        </w:rPr>
      </w:pPr>
      <w:r>
        <w:rPr>
          <w:lang w:val="ru-RU"/>
        </w:rPr>
        <w:tab/>
        <w:t xml:space="preserve">У Бугарској, подсетићу, пре две године, парламентарна комисија за отварање досијеа установила је да су четири бивша министра, један потпредседник Владе и 15 бугарских владика, били сарадници њихових тајних служби. Били бисмо наивни ако бисмо помислили да у Србији ситуација није слична. </w:t>
      </w:r>
    </w:p>
    <w:p>
      <w:pPr>
        <w:pStyle w:val="Normal"/>
        <w:jc w:val="both"/>
        <w:rPr>
          <w:lang w:val="ru-RU"/>
        </w:rPr>
      </w:pPr>
      <w:r>
        <w:rPr>
          <w:lang w:val="ru-RU"/>
        </w:rPr>
        <w:tab/>
        <w:t xml:space="preserve">Ми морамо открити и то у предлогу закона који је СПО доставио писарници, у процедури је, поднет је на усвајање овом парламенту у неколико наврата, у том закону који је писан по искуствима савремених, сада већ земаља чланица ЕУ, бивших комунистичких земаља, дакле, људи који су признали на каквим основама је грађена историја друге половине 20. века у њиховим државама, дакле, морају постојати и имена оних људи, и то је основа људских права, који су уходили своје жртве и чије ухођење је произвело смртне последице и велику несрећу по оне људе који су ухођени. </w:t>
      </w:r>
    </w:p>
    <w:p>
      <w:pPr>
        <w:pStyle w:val="Normal"/>
        <w:jc w:val="both"/>
        <w:rPr>
          <w:lang w:val="ru-RU"/>
        </w:rPr>
      </w:pPr>
      <w:r>
        <w:rPr>
          <w:lang w:val="ru-RU"/>
        </w:rPr>
        <w:tab/>
        <w:t xml:space="preserve">Дакле, не мора једино СПО сваки пут да опомиње овај парламент шта је преко потребно да се уради. И премијер је у свом експозеу, приликом формирања ове владе, такође рекао да ће за овога мандата отворити досијеа а ми не видимо ни назнаке ка једном таквом кораку. </w:t>
      </w:r>
    </w:p>
    <w:p>
      <w:pPr>
        <w:pStyle w:val="Normal"/>
        <w:jc w:val="both"/>
        <w:rPr>
          <w:lang w:val="ru-RU"/>
        </w:rPr>
      </w:pPr>
      <w:r>
        <w:rPr>
          <w:lang w:val="ru-RU"/>
        </w:rPr>
        <w:tab/>
        <w:t>Сматрам да је највећа вредност и сваки хришћанин то сматра, сваки човек који је припадник цивилизације а не антицивилизације, да је највећа вредност људски живот. Мислим да су огромне жртве иза нас, да су многи људи прошли некажњено, да нам се историја поновила управо због тога што су неки сматрали да се злочин исплати, јер су били награђивани за своје злочине током Другог светског рата који су чињени у Маглајској, рецимо, то је улица овде у Београду, или, рецимо, на стадиону "Борца" крај Мораве, где је убијен и мој прадеда и многи очеви и дедови, или, рецимо, да прочитате сведочење Милана Трешњића, који је учествовао у свему томе, или да погледате имена убијених домаћина који су били криви само зато што су другачије мислили, а њихов списак је већ досегао негде око 60 хиљада имена, да погледате све оно уназад што нам се дешавало, па онда неке организације не би тражиле да се опет слави 7. јул, него бисмо заувек кроз рехабилитацију, кроз враћање имовине тим људима, закопали све оне ране из прошлости и покушали да градимо једну светлу и извесно бољу будућност.</w:t>
      </w:r>
    </w:p>
    <w:p>
      <w:pPr>
        <w:pStyle w:val="Normal"/>
        <w:jc w:val="both"/>
        <w:rPr>
          <w:lang w:val="ru-RU"/>
        </w:rPr>
      </w:pPr>
      <w:r>
        <w:rPr>
          <w:lang w:val="ru-RU"/>
        </w:rPr>
        <w:tab/>
        <w:t xml:space="preserve">Ни против кога немам ништа. Не причам овде против тековина партизанског покрета, јер мислим да је Србија земља чија је антифашистичка улога недвосмислена. За разлику од многих, ми смо имали два антифашистичка покрета. Многе земље које су на било који начин шуровале са фашизмом покушавају да минимализују своју улогу у Другом светском рату или да то из своје историје избришу. </w:t>
      </w:r>
    </w:p>
    <w:p>
      <w:pPr>
        <w:pStyle w:val="Normal"/>
        <w:jc w:val="both"/>
        <w:rPr>
          <w:lang w:val="ru-RU"/>
        </w:rPr>
      </w:pPr>
      <w:r>
        <w:rPr>
          <w:lang w:val="ru-RU"/>
        </w:rPr>
        <w:tab/>
        <w:t xml:space="preserve">Мислим да Србија треба да буде поносна и на партизански и на равногорски покрет и на све оне људе који су дали своје животе у борби против фашизма. Али, да би историја била комплетна, а да бисмо могли да кренемо напред и да бисмо и у 21. веку знали које су то руке које су успеле да некажњено пређу у савремено друштво, а да носе своје крваве трагове из прошлости, мислим да је потребно одлучити се на овакве кораке. </w:t>
      </w:r>
    </w:p>
    <w:p>
      <w:pPr>
        <w:pStyle w:val="Normal"/>
        <w:jc w:val="both"/>
        <w:rPr>
          <w:lang w:val="ru-RU"/>
        </w:rPr>
      </w:pPr>
      <w:r>
        <w:rPr>
          <w:lang w:val="ru-RU"/>
        </w:rPr>
        <w:tab/>
        <w:t xml:space="preserve">Још једном бих се захвалио Заштитнику грађана зато што је подржао доношење једног оваквог закона и зато што мислим да бисмо могли да сарађујемо у наредној години и све парламентарне странке да се удруже, да донесемо најбољи могући закон који би ово питање решио. Хвала вам пуно. </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 xml:space="preserve">Реч има народни посланик Миљенко Дерета. Изволите. </w:t>
      </w:r>
    </w:p>
    <w:p>
      <w:pPr>
        <w:pStyle w:val="Normal"/>
        <w:jc w:val="both"/>
        <w:rPr>
          <w:lang w:val="ru-RU"/>
        </w:rPr>
      </w:pPr>
      <w:r>
        <w:rPr>
          <w:lang w:val="ru-RU"/>
        </w:rPr>
        <w:tab/>
        <w:t xml:space="preserve">МИЉЕНКО ДЕРЕТА: Хвала, потпредседнице. </w:t>
      </w:r>
    </w:p>
    <w:p>
      <w:pPr>
        <w:pStyle w:val="Normal"/>
        <w:jc w:val="both"/>
        <w:rPr>
          <w:lang w:val="ru-RU"/>
        </w:rPr>
      </w:pPr>
      <w:r>
        <w:rPr>
          <w:lang w:val="ru-RU"/>
        </w:rPr>
        <w:tab/>
        <w:t xml:space="preserve">Морам да кажем да је огромно задовољство говорити о независним институцијама, Поверенику за информације од јавног значаја и заштиту података о личности, Заштитнику грађана и Поверенику за заштиту равноправности. Поређао сам их по старости, не по значају. Мислим да су сви они једнаки. </w:t>
      </w:r>
    </w:p>
    <w:p>
      <w:pPr>
        <w:pStyle w:val="Normal"/>
        <w:jc w:val="both"/>
        <w:rPr>
          <w:lang w:val="ru-RU"/>
        </w:rPr>
      </w:pPr>
      <w:r>
        <w:rPr>
          <w:lang w:val="ru-RU"/>
        </w:rPr>
        <w:tab/>
        <w:t xml:space="preserve">Да се ова седница догодила јуче не бих имао то задовољство, друго и променио сам цео свој концепт говора зато што је јуче Европски суд за људска права у Стразбуру пресудио по одлуци БИА на коју се жалила Иницијатива младих за људска права и на основу препоруке Повереника за слободни приступ информација, тј. за приступ информацијама од општег значаја, пресудио у корист Иницијативе младих, тј. Повереника за приступ информацијама. Желим да подсетим на тај случај који је започет 2005. године, када је БИА одбила захтев Иницијативе младих да достави број особа чије електронске комуникације су пратили. Тада је БИА рекла да то не може, да је то државна тајна. Иницијатива се жалила Поверенику који је утврдио да је повређен Закон о слободном приступу информацијама и наложио да се тражена информација достави. </w:t>
      </w:r>
    </w:p>
    <w:p>
      <w:pPr>
        <w:pStyle w:val="Normal"/>
        <w:jc w:val="both"/>
        <w:rPr>
          <w:lang w:val="ru-RU"/>
        </w:rPr>
      </w:pPr>
      <w:r>
        <w:rPr>
          <w:lang w:val="ru-RU"/>
        </w:rPr>
        <w:tab/>
        <w:t xml:space="preserve">Три године је било потребно да се БИА жали Врховном суду на ову препоруку и Врховни суд је одбио њихову жалбу. Године 2008. је обавестила Иницијативу да не поседује информације које не жели да да, које су државна тајна. Жалили су се Европском суду за људска права и он је донео одлуку јуче, због тога честитам и Иницијативи и Поверенику, да у року од три месеца БИА мора доставити тражене податке. </w:t>
      </w:r>
    </w:p>
    <w:p>
      <w:pPr>
        <w:pStyle w:val="Normal"/>
        <w:jc w:val="both"/>
        <w:rPr>
          <w:lang w:val="ru-RU"/>
        </w:rPr>
      </w:pPr>
      <w:r>
        <w:rPr>
          <w:lang w:val="ru-RU"/>
        </w:rPr>
        <w:tab/>
        <w:t xml:space="preserve">Мислим да је то један од јако добрих примера који значај ове независне институције заправо имају за успостављање једног другачијег правног реда у Србији. Наиме, оне су, пре свега, основни механизам, да не кажем једини у овом тренутку, осим парламента, наравно, контроле државе која је, као што знамо, увек склона да ван сваке контроле користи своју моћ. </w:t>
      </w:r>
    </w:p>
    <w:p>
      <w:pPr>
        <w:pStyle w:val="Normal"/>
        <w:jc w:val="both"/>
        <w:rPr>
          <w:lang w:val="ru-RU"/>
        </w:rPr>
      </w:pPr>
      <w:r>
        <w:rPr>
          <w:lang w:val="ru-RU"/>
        </w:rPr>
        <w:tab/>
        <w:t xml:space="preserve">Те институције су својим радом постале институције од поверења грађана, јер штите њихова права, грађанска и људска, штите поштовање Устава и законитости. По мом мишљењу, оне су постале основ успостављања правне државе у којој сви, укључујући и државне институције, поштују законе у које закони и независно судство штите грађане и грађанке од самовоље и злоупотребе моћи од државних институција. </w:t>
      </w:r>
    </w:p>
    <w:p>
      <w:pPr>
        <w:pStyle w:val="Normal"/>
        <w:jc w:val="both"/>
        <w:rPr>
          <w:lang w:val="ru-RU"/>
        </w:rPr>
      </w:pPr>
      <w:r>
        <w:rPr>
          <w:lang w:val="ru-RU"/>
        </w:rPr>
        <w:tab/>
        <w:t>Извештају који су пред нама садрже неке парадокслане контрадикције. Наиме, у сваком извештају када прочитате да се повећава обим рада неке институције те институције би требало да буду задовољне. У овом случају, нажалост то је показатељ да се проблеми којима се баве ове институције, нажалост не решавају и да држава не чини све оно што треба, да грађани и грађанке немају разлога да се жале овим институцијама због кршења њихових права.</w:t>
      </w:r>
    </w:p>
    <w:p>
      <w:pPr>
        <w:pStyle w:val="Normal"/>
        <w:jc w:val="both"/>
        <w:rPr>
          <w:lang w:val="ru-RU"/>
        </w:rPr>
      </w:pPr>
      <w:r>
        <w:rPr>
          <w:lang w:val="ru-RU"/>
        </w:rPr>
        <w:tab/>
        <w:t xml:space="preserve">Чињеница да је све већи број решених случајева и да је све већи ипак број институција које одговарају на препоруке које добијају од њих, говори да се нека ствар мења у позитивном правцу и да ћемо можда бити мање жртве и лоше управе и дискриминације по свим основама, у свим областима живота од здравства, образовања итд. </w:t>
      </w:r>
    </w:p>
    <w:p>
      <w:pPr>
        <w:pStyle w:val="Normal"/>
        <w:jc w:val="both"/>
        <w:rPr>
          <w:lang w:val="ru-RU"/>
        </w:rPr>
      </w:pPr>
      <w:r>
        <w:rPr>
          <w:lang w:val="ru-RU"/>
        </w:rPr>
        <w:tab/>
        <w:t>Још једна ствар је заједничка овим извештајима, а то је морам рећи озбиљност којом су написани. Они врло прецизно и тачно описују проблеме са којима се суочавају, дају врло прецизне податке о томе, и на основу тих података, је могуће заправо креирати неке нове политике којима би се ситуација у тим областима на позитиван начин променила. Нажалост, чини ми се да институције које би требало да те податке користи у предлагању нових закона, то не чине, па смо тако имали ситуацију да Министарство просвете, не уважи препоруке Заштитника грађана и Агенције за борбу против корупције по питању уџбеника, бесплатних, и штампање уџбеника. Просто су се оглушили о то и рекли да ће то учинити оног тренутка када буду променили закон о томе, а то ће бити ко зна када.</w:t>
      </w:r>
    </w:p>
    <w:p>
      <w:pPr>
        <w:pStyle w:val="Normal"/>
        <w:jc w:val="both"/>
        <w:rPr>
          <w:lang w:val="ru-RU"/>
        </w:rPr>
      </w:pPr>
      <w:r>
        <w:rPr>
          <w:lang w:val="ru-RU"/>
        </w:rPr>
        <w:tab/>
        <w:t>Заједничко овим институцијама је и то да раде, заправо у веома тешким условима. Не само због недостатка средстава, што је увек изговор за ову врсту неактивности, него и због тога што постоји једна тиха опструкција унутар система против ових институција. То је зато што они указују на мањкавости тог система, зато што они од државне администрације, здравства, социјалне заштите, образовања, полиције, безбедносних агенција и да не набрајам даље, захтевају да поштују законе и да поштују права грађана и грађанки. Они то ретко чине, они се томе опиру на све могуће начине, а најефикасније наравно, питање услова у којима агенције раде, тј. институције раде и два повереника и заштитник грађана, и број људи који је ту укључен, и на то су они указали и у препорукама које су саставни део свих извештаја. Те препоруке су заиста један, заправо акциони план којег би Влада и Скупштина требало да се придржавају.</w:t>
      </w:r>
    </w:p>
    <w:p>
      <w:pPr>
        <w:pStyle w:val="Normal"/>
        <w:jc w:val="both"/>
        <w:rPr>
          <w:lang w:val="ru-RU"/>
        </w:rPr>
      </w:pPr>
      <w:r>
        <w:rPr>
          <w:lang w:val="ru-RU"/>
        </w:rPr>
        <w:tab/>
        <w:t>Повећан број захтева према свим независним институцијама јесте нешто што мора да нас забрине, зато што говори о једној правној несигурности. Господин Заштитник Саша Јанковић, је овде поменуо неке од  кључних проблема са којима се данас грађани и грађанке суочавају, то је питање голе егзистенције, за коју он  на нашу жалост није права адреса. Истовремено, повећање броја кршења људских права, повећање броја случајева кршења тј. дискриминације, повећање броја ускраћивања информација, јесте нешто што говори да се овај систем чува колико год може од сваке промене и да од реформи неће уопште бити ни слова, уколико се то суштински не промени.</w:t>
      </w:r>
    </w:p>
    <w:p>
      <w:pPr>
        <w:pStyle w:val="Normal"/>
        <w:jc w:val="both"/>
        <w:rPr/>
      </w:pPr>
      <w:r>
        <w:rPr>
          <w:lang w:val="ru-RU"/>
        </w:rPr>
        <w:tab/>
        <w:t>Такође, сматрам да  је јако важно да су ове институције поднеле низ законских иницијатива, и да су успеле да нека законска решења која су постојала у тренутним законима буду на Уставном суду оборена. Ту се пре свега ради о Закону о електронским комуникацијама, Закону о ВБА, ВОА, БИА, и делимично, о  Закону о кривичном поступку, који ће сви доћи у процедуру. Важно је да је Уставни суд поступајући по предлогу Повереника и Заштитника грађана, донео одлуку да одговарајуће одредбе Закона о ВБА и ВОА нису у сагласности са Уставом Србије. То су оне одредбе о којима је и у јавности било доста речи, а односе се на спискове, тј. на праћење записа с ким сте и како телефоном разговарали и то без судског налога. Дакле, то је недопустиво, на то је указивала јавност, на то се безбедносне агенције нису освртале, на то се Влада није освртала, али је Уставни суд на то позитивно реаговао, на моје велико изненађење.</w:t>
      </w:r>
    </w:p>
    <w:p>
      <w:pPr>
        <w:pStyle w:val="Normal"/>
        <w:jc w:val="both"/>
        <w:rPr>
          <w:lang w:val="ru-RU"/>
        </w:rPr>
      </w:pPr>
      <w:r>
        <w:rPr>
          <w:lang w:val="ru-RU"/>
        </w:rPr>
        <w:tab/>
        <w:t xml:space="preserve">Овде је већ говорено о томе да ове институције врло тесно сарађују са цивилним друштвом и мислим да би успешност њиховог рада могла да буде модел на основу кога би и друге институције, министарства и цела Влада, па и ова скупштина, могли више да се окрену тој врсти сарадње и да више слушају не само кроз јавна слушања, него и кроз процесе јавне расправе, глас оних на које се односе закони које овде доносимо. </w:t>
      </w:r>
    </w:p>
    <w:p>
      <w:pPr>
        <w:pStyle w:val="Normal"/>
        <w:jc w:val="both"/>
        <w:rPr>
          <w:lang w:val="ru-RU"/>
        </w:rPr>
      </w:pPr>
      <w:r>
        <w:rPr>
          <w:lang w:val="ru-RU"/>
        </w:rPr>
        <w:tab/>
        <w:t>Мислим да је тачно да је правни оквир релативно добро уређен у овом тренутку, да је потребно још дотеривати неке ствари, али да на томе треба да радимо заједно. Позивам све нас овде у скупштини, као што позивам и све релевантне људе у Влади, да пажљиво прочитају препоруке које постоје у сва три извештаја и да на основу њих креирају политике према сваком од тих независних тела.</w:t>
      </w:r>
    </w:p>
    <w:p>
      <w:pPr>
        <w:pStyle w:val="Normal"/>
        <w:jc w:val="both"/>
        <w:rPr>
          <w:lang w:val="ru-RU"/>
        </w:rPr>
      </w:pPr>
      <w:r>
        <w:rPr>
          <w:lang w:val="ru-RU"/>
        </w:rPr>
        <w:tab/>
        <w:t>У извештају Повереника за заштиту информација и за слободан приступ информацијама и заштиту података о личности постоји један пример где је за начин архивирања и мера нарочито осетљивих података Влада требала да донесе до маја 2009. године, али то она до данас још није учинила. Та врста кашњења у доношењу законских решења је нешто што ствара правну несигурност и нешто са чиме не смемо да се помиримо.</w:t>
      </w:r>
    </w:p>
    <w:p>
      <w:pPr>
        <w:pStyle w:val="Normal"/>
        <w:jc w:val="both"/>
        <w:rPr>
          <w:lang w:val="ru-RU"/>
        </w:rPr>
      </w:pPr>
      <w:r>
        <w:rPr>
          <w:lang w:val="ru-RU"/>
        </w:rPr>
        <w:tab/>
        <w:t>Жао ми је што господин Јанковић није овде, зато што је он препознат. Требао би да буде последња дистанца. Када су сви други правни лекови истрошени и када грађанин није могао да добије задовољење својих права, онда би он требао да буде та последња карика, тај последњи степеник. Нажалост, он је најчешће први степеник, зато што грађани немају поверења у институције које би пре тога требале тиме да се баве. У том смислу, би нешто требало учинити на побољшању правног система. Оно што ће доћи као измене везаних за судство сумњам да ће нешто променити, али на основу препорука то би свакако требало урадити.</w:t>
      </w:r>
    </w:p>
    <w:p>
      <w:pPr>
        <w:pStyle w:val="Normal"/>
        <w:jc w:val="both"/>
        <w:rPr>
          <w:lang w:val="ru-RU"/>
        </w:rPr>
      </w:pPr>
      <w:r>
        <w:rPr>
          <w:lang w:val="ru-RU"/>
        </w:rPr>
        <w:tab/>
        <w:t>Подсетићу на још неке успехе које су ове институције постигле. Подсетићу вас да смо били на граници проблема који је имала БиХ са ЈМБГ, јер један број деце није имао више оверене здравствене књижице, па нису могли да се лече. То је опет на основу интервенције од стране независних институција спречено и они су добили то право. Избегли смо то да на улици грађани потраже своја права, ако што су то учинили у БиХ. Подсетићу да је у сарадњи ових институција решен проблем правно невидљивих лица и да данас многи од њих имају већ документа на основу којих могу да се запосле и да нормално функционишу у друштву у коме живе.</w:t>
      </w:r>
    </w:p>
    <w:p>
      <w:pPr>
        <w:pStyle w:val="Normal"/>
        <w:jc w:val="both"/>
        <w:rPr>
          <w:lang w:val="ru-RU"/>
        </w:rPr>
      </w:pPr>
      <w:r>
        <w:rPr>
          <w:lang w:val="ru-RU"/>
        </w:rPr>
        <w:tab/>
        <w:t xml:space="preserve">Подсетићу и на две препоруке које је дала Повереница за равноправност, како је ја зовем, за борбу против дискриминације, а то је, по питању регистровања верских заједница, мора се променити Закон о регистрацији малих верских заједница, који их ставља у неравноправан положај према тзв. традиционалним верским. То се мора променити и то ће бити, сигуран сам, један од захтева, ако и икада и када добијемо тај датум. Сигуран сам да ће то бити једно од питања које ће бити на дневном реду. Мислим да је боље спречити, него лечити. </w:t>
      </w:r>
    </w:p>
    <w:p>
      <w:pPr>
        <w:pStyle w:val="Normal"/>
        <w:jc w:val="both"/>
        <w:rPr>
          <w:lang w:val="ru-RU"/>
        </w:rPr>
      </w:pPr>
      <w:r>
        <w:rPr>
          <w:lang w:val="ru-RU"/>
        </w:rPr>
        <w:tab/>
        <w:t xml:space="preserve">У том смислу, мислим да многе препоруке јесу заправо препоруке за превенцију неких проблема, а не увек само за ефикасно накнадно решавање проблема које су нека решења донела. </w:t>
      </w:r>
    </w:p>
    <w:p>
      <w:pPr>
        <w:pStyle w:val="Normal"/>
        <w:jc w:val="both"/>
        <w:rPr>
          <w:lang w:val="ru-RU"/>
        </w:rPr>
      </w:pPr>
      <w:r>
        <w:rPr>
          <w:lang w:val="ru-RU"/>
        </w:rPr>
        <w:tab/>
        <w:t xml:space="preserve">Исто тако, спорно је, као што знате, питање бесплатне правне помоћи. То је такође једна цивилизацијска тековина која се код нас, нажалост, не поштује и то је такође, по мени, један од приоритета на којима би и законодавци и ми овде у Скупштини и у Влади, требало да озбиљно раде и да се обезбеди да сваки грађанин може имати бесплатну правну помоћ која не може бити условљена било којим стручним или статусом адвоката итд. </w:t>
      </w:r>
    </w:p>
    <w:p>
      <w:pPr>
        <w:pStyle w:val="Normal"/>
        <w:jc w:val="both"/>
        <w:rPr>
          <w:lang w:val="ru-RU"/>
        </w:rPr>
      </w:pPr>
      <w:r>
        <w:rPr>
          <w:lang w:val="ru-RU"/>
        </w:rPr>
        <w:tab/>
        <w:t xml:space="preserve">Оно што је кључ проблема са којима се суочавамо и што мислим да је такође једна од препорука о којима је говорила Повереница, јесте да ми заправо у школском систему немамо основне информације за ученике и о појму дискриминације и о неопходности да се на том плану нешто ради, само у оквиру грађанског васпитања то постоји као једна од тачака, тј. као једна од тема, о којој ученици који се за тај предмет одлуче, буду информисани. </w:t>
      </w:r>
    </w:p>
    <w:p>
      <w:pPr>
        <w:pStyle w:val="Normal"/>
        <w:jc w:val="both"/>
        <w:rPr>
          <w:lang w:val="ru-RU"/>
        </w:rPr>
      </w:pPr>
      <w:r>
        <w:rPr>
          <w:lang w:val="ru-RU"/>
        </w:rPr>
        <w:tab/>
        <w:t>Сада смо имали случај, пошто смо усвајали законе који су били везани за образовање, да је из кровног закона брисан члан који каже – разумевање различитости. Када ви из кровног Закона о образовању избришете – разумевање различитости, ви заправо радите на дискриминацији и тада и у том случају, да тако кажем, држава сама себи ствара нове проблеме и ту нажалост, мало може, ма како велики број независних институција, нешто да промени. Тако дуго док људска права, борба против дискриминације, право на приступ информацијама не буду део образовног система, ми ћемо имати проблем и имаћемо, да тако кажем, успешне извештаје у којима се број случајева повећава, уместо да имамо успешне извештаје у којима се број случајеве смањује и у којима, да тако кажем, прети да остану без посла ови наши повереници и Заштитник грађана. То се, наравно, неће догодити, зато што оног тренутка када би се то догодило, избиле би све мањкавости ове власти и та склоност, коју сам на почетку поменуо, сваке власти да користи своју моћ изван закона које сама доноси.</w:t>
      </w:r>
    </w:p>
    <w:p>
      <w:pPr>
        <w:pStyle w:val="Normal"/>
        <w:jc w:val="both"/>
        <w:rPr>
          <w:lang w:val="ru-RU"/>
        </w:rPr>
      </w:pPr>
      <w:r>
        <w:rPr>
          <w:lang w:val="ru-RU"/>
        </w:rPr>
        <w:tab/>
        <w:t>Дакле, мени је јако драго да је ова Скупштина својевремено на прави начин препознала значај независних институција. Драго ми је да је она то препознала на основу, пре свега, одређеног притисака из цивилног друштва, од невладиних организација. Драго ми је да се ова Скупштина једногласно, што је један од ретких случајева, изјаснила приликом избора Заштитника грађана. Мислим да је то нешто што нас све обавезује, да пре свега, по мени, будемо бројнији овде док се о овој теми расправља и друго, да нас обавезује да у свакој прилици према свим грађанима и грађанкама показујемо пуно поштовање, између осталог и тиме што ћемо поштовати сва њихова права, а њихова права јесу да их ми овде заступамо у њиховом најбољем интересу. Хвала.</w:t>
      </w:r>
    </w:p>
    <w:p>
      <w:pPr>
        <w:pStyle w:val="Normal"/>
        <w:jc w:val="both"/>
        <w:rPr>
          <w:lang w:val="ru-RU"/>
        </w:rPr>
      </w:pPr>
      <w:r>
        <w:rPr>
          <w:lang w:val="ru-RU"/>
        </w:rPr>
        <w:tab/>
        <w:t>ПРЕДСЕДАВАЈУЋА: Хвала.</w:t>
      </w:r>
    </w:p>
    <w:p>
      <w:pPr>
        <w:pStyle w:val="Normal"/>
        <w:jc w:val="both"/>
        <w:rPr>
          <w:lang w:val="ru-RU"/>
        </w:rPr>
      </w:pPr>
      <w:r>
        <w:rPr>
          <w:lang w:val="ru-RU"/>
        </w:rPr>
        <w:tab/>
        <w:t xml:space="preserve">Реч има народни посланик Владимир Илић. Изволите. </w:t>
      </w:r>
    </w:p>
    <w:p>
      <w:pPr>
        <w:pStyle w:val="Normal"/>
        <w:jc w:val="both"/>
        <w:rPr/>
      </w:pPr>
      <w:r>
        <w:rPr>
          <w:lang w:val="ru-RU"/>
        </w:rPr>
        <w:tab/>
        <w:t xml:space="preserve">ВЛАДИМИР ИЛИЋ: Даме и господо, када се пажљиво прочитају извештаји ове три независне институције, намеће се једно интригантно али логично питање – у каквој ми то земљи живимо? Готово да нема никога у овој земљи ко барем једанпут такво питање није поставио. Верујем да је то тако и овде у Народној скупштини. О чему се овде заправо ради? Од кога нас штите ове институције или боље рећи од кога или од чега оне штите грађане Србије? Веровали или не, у највећој мери од саме државе, наравно и од нас самих грађана Србије. </w:t>
      </w:r>
    </w:p>
    <w:p>
      <w:pPr>
        <w:pStyle w:val="Normal"/>
        <w:jc w:val="both"/>
        <w:rPr>
          <w:lang w:val="ru-RU"/>
        </w:rPr>
      </w:pPr>
      <w:r>
        <w:rPr>
          <w:lang w:val="ru-RU"/>
        </w:rPr>
        <w:tab/>
        <w:t>Високи степен људских права идеал је сваког демократског друштва. Та права гарантују многе међународне конвенције, повеље, декларације и споразуми. Тај високи степен заштите људских права гарантује и наш Устав и велики број закона који се овим питањима баве. Тачније, сваки закон који је изгласан у овом парламенту, макар имплицитно је обухватио највише стандарде заштите људских права.</w:t>
      </w:r>
    </w:p>
    <w:p>
      <w:pPr>
        <w:pStyle w:val="Normal"/>
        <w:jc w:val="both"/>
        <w:rPr>
          <w:lang w:val="ru-RU"/>
        </w:rPr>
      </w:pPr>
      <w:r>
        <w:rPr>
          <w:lang w:val="ru-RU"/>
        </w:rPr>
        <w:tab/>
        <w:t>Шта се дешава у пракси? Многи грађани су суочени са немогућношћу остваривања чак и оних елементарних људских права која им гарантује наш Устав, попут права на рад, довољну социјалну помоћ, адекватну здравствену заштиту, образовање, право на објективно информисање и слично. Осиромашење нашег друштва и економска криза су многе удаљили од могућности да уживају и минимум загарантованих права.</w:t>
      </w:r>
    </w:p>
    <w:p>
      <w:pPr>
        <w:pStyle w:val="Normal"/>
        <w:jc w:val="both"/>
        <w:rPr>
          <w:lang w:val="ru-RU"/>
        </w:rPr>
      </w:pPr>
      <w:r>
        <w:rPr>
          <w:lang w:val="ru-RU"/>
        </w:rPr>
        <w:tab/>
        <w:t>Народ каже – кад беда улази на врата, љубав лети кроз прозор. Стално осиромашење друштва довело је и до велике отуђености међу људима, изостанка солидарности и све нижег прага толеранције између различитих друштвених група.</w:t>
      </w:r>
    </w:p>
    <w:p>
      <w:pPr>
        <w:pStyle w:val="Normal"/>
        <w:jc w:val="both"/>
        <w:rPr>
          <w:lang w:val="ru-RU"/>
        </w:rPr>
      </w:pPr>
      <w:r>
        <w:rPr>
          <w:lang w:val="ru-RU"/>
        </w:rPr>
        <w:tab/>
        <w:t>Како се у тим околностима поставља сама држава, односно власт или апарат који води државу? Судећи према овим извештајима, у многим поступањима бахато, неодговорно, силеџијски и без икакве свести о томе шта је заправо улога власти.</w:t>
      </w:r>
    </w:p>
    <w:p>
      <w:pPr>
        <w:pStyle w:val="Normal"/>
        <w:jc w:val="both"/>
        <w:rPr/>
      </w:pPr>
      <w:r>
        <w:rPr>
          <w:lang w:val="ru-RU"/>
        </w:rPr>
        <w:tab/>
        <w:t xml:space="preserve">Да подсетимо, власт увек мора да служи народу. Сви знамо да то није увек тако. Власт заснована на сили, претњи, страху и корупцији по правилу производи поданичко друштво, без иницијативе и слободоумног размишљања којим је лако манипулисати. Тако се ствара друштво без будућности, друштво у коме је појединац потпуно немоћан и под контролом свемоћне бирократије и најзад, друштво које се мења само кроз конфликте и револуције. Нико од нас не жели да живи у таквом друштву, највише из разлога јер смо такво искуство већ имали. </w:t>
      </w:r>
    </w:p>
    <w:p>
      <w:pPr>
        <w:pStyle w:val="Normal"/>
        <w:jc w:val="both"/>
        <w:rPr>
          <w:lang w:val="ru-RU"/>
        </w:rPr>
      </w:pPr>
      <w:r>
        <w:rPr>
          <w:lang w:val="ru-RU"/>
        </w:rPr>
        <w:tab/>
        <w:t>Питање је колико смо се од свега тога удаљили? Веома мало. Србија је и данас у великој мери једно затворено, нетолерантно друштво у коме владају корупција, бахатост, бирократија, нестручност, нерад и разни видови дискриминације. Из ове земље људи још увек масовно одлазе, а мало ко жели да се врати.</w:t>
      </w:r>
    </w:p>
    <w:p>
      <w:pPr>
        <w:pStyle w:val="Normal"/>
        <w:jc w:val="both"/>
        <w:rPr>
          <w:lang w:val="ru-RU"/>
        </w:rPr>
      </w:pPr>
      <w:r>
        <w:rPr>
          <w:lang w:val="ru-RU"/>
        </w:rPr>
        <w:tab/>
        <w:t>Можда је тон мог говора исувише критички усмерен, нарочито када се обраћам Народној скупштини са позиције шефа посланичке групе која припада скупштинској већини. Међутим, моје обраћање није критика ни бивше, нити ове Владе чије мандате обухватају ови извештаји. Оно је, пре свега, израз моје забринутости за стање у којем се Србија налази већ неколико деценија уназад, које тежи да се конзервира јер нам недостаје критична воља да се мењамо и напуштамо лоше навике и митове прошлости.</w:t>
      </w:r>
    </w:p>
    <w:p>
      <w:pPr>
        <w:pStyle w:val="Normal"/>
        <w:jc w:val="both"/>
        <w:rPr>
          <w:lang w:val="ru-RU"/>
        </w:rPr>
      </w:pPr>
      <w:r>
        <w:rPr>
          <w:lang w:val="ru-RU"/>
        </w:rPr>
        <w:tab/>
        <w:t>Актуелна Влада показује одлучност да се направи позитиван искорак, када су у питању борба против корупције и криминала, историјски договор са косовским Албанцима и консензус око европског пута Србије. Ова Влада је јасно опредељена да крене у реформе које ће трајно и позитивно променити Србију. Да бисмо у томе успели, неопходно је да друштвене вредности, које промовишу рад, толеранцију, солидарност, одговорност, ставимо високо изнад нерада, корупције, нетолерантности и бахатости.</w:t>
      </w:r>
    </w:p>
    <w:p>
      <w:pPr>
        <w:pStyle w:val="Normal"/>
        <w:jc w:val="both"/>
        <w:rPr>
          <w:lang w:val="ru-RU"/>
        </w:rPr>
      </w:pPr>
      <w:r>
        <w:rPr>
          <w:lang w:val="ru-RU"/>
        </w:rPr>
        <w:tab/>
        <w:t xml:space="preserve">Наравно, услов за то јесте постојање те политичке воље која је увек покретач, али никако не сме да буде једина и најјача институција у друштву, а она понекад то заиста јесте. Зато морамо да се из све снаге потрудимо да овим институцијама пружимо сву могућу подршку и помоћ, јер су оне светионици на путу Србије да постане отворено и модерно европско друштво. </w:t>
      </w:r>
    </w:p>
    <w:p>
      <w:pPr>
        <w:pStyle w:val="Normal"/>
        <w:jc w:val="both"/>
        <w:rPr>
          <w:lang w:val="ru-RU"/>
        </w:rPr>
      </w:pPr>
      <w:r>
        <w:rPr>
          <w:lang w:val="ru-RU"/>
        </w:rPr>
        <w:tab/>
        <w:t xml:space="preserve">Шта можемо да извучемо као заједничку нит свих ових извештаја? Као прво да имамо солидан законски оквир и дефинисане институције које немају довољно материјалних и људских капацитета. Дакле, у свим извештајима имамо ситуацију да је недовољан број запослених и да не постоје адекватни просторни услови за несметано обављање дневних активности. Ако све ове институције оцењујемо као крајње позитивне и неопходне, онда оваква врста ограничења немају никаквог оправдања и смисла. </w:t>
      </w:r>
    </w:p>
    <w:p>
      <w:pPr>
        <w:pStyle w:val="Normal"/>
        <w:jc w:val="both"/>
        <w:rPr>
          <w:lang w:val="ru-RU"/>
        </w:rPr>
      </w:pPr>
      <w:r>
        <w:rPr>
          <w:lang w:val="ru-RU"/>
        </w:rPr>
        <w:tab/>
        <w:t xml:space="preserve">Као друго, из године у годину све је већи број жалби и захтева грађана за заштиту људских права. То указује на неколико ствари. Најпре, људи имају све више поверења и информација о начину и ефектима поступања Повереника и Заштитника грађана. Отуда је логично више жалби и захтева. Могуће је да све већи број жалби указује на погоршање стања у појединим областима, што увек треба узимати са резервом. Такође, информација о различитим правима грађана, које су им све доступније путем електронских медија и интернета, доприносе да се они све више јављају повереницима како би та права брже остварили. </w:t>
        <w:tab/>
      </w:r>
    </w:p>
    <w:p>
      <w:pPr>
        <w:pStyle w:val="Normal"/>
        <w:jc w:val="both"/>
        <w:rPr>
          <w:lang w:val="ru-RU"/>
        </w:rPr>
      </w:pPr>
      <w:r>
        <w:rPr>
          <w:lang w:val="ru-RU"/>
        </w:rPr>
        <w:tab/>
        <w:t xml:space="preserve">На крају све институције, чије извештаје разматрамо, имају изузетно добар имиџ у јавности, примају пуно похвала и награда од стране међународних организација и остварују изузетну сарадњу са невладиним сектором и удружењима грађана. Дакле, имају пуни легитимитет и уживају неподељену подршку грађана, пре свега. У толико пре, то их обавезује на одговорнији рад у интересу грађана и за сада они ту мисију испуњавају. </w:t>
      </w:r>
    </w:p>
    <w:p>
      <w:pPr>
        <w:pStyle w:val="Normal"/>
        <w:jc w:val="both"/>
        <w:rPr>
          <w:lang w:val="ru-RU"/>
        </w:rPr>
      </w:pPr>
      <w:r>
        <w:rPr>
          <w:lang w:val="ru-RU"/>
        </w:rPr>
        <w:tab/>
        <w:t xml:space="preserve">Посебно бих овде похвалио извештај Заштитника грађана, који на један систематичан и свеобухватан начин, без претерано оштрих речи јасно указује на озбиљне друштвене проблеме. Овај извештај, као и преостала два, јасно приказују природу наше власти, предрасуде, заблуде и митове који су дубоко укорењени у нашем друштву. Можда ови извештаји нису сликовити као Нушић, али су у сваком случају анатомски пресек државног апарата, администрације, политичких странака и добар приказ објективне немоћи појединца против често отуђене државе. </w:t>
      </w:r>
    </w:p>
    <w:p>
      <w:pPr>
        <w:pStyle w:val="Normal"/>
        <w:jc w:val="both"/>
        <w:rPr>
          <w:lang w:val="ru-RU"/>
        </w:rPr>
      </w:pPr>
      <w:r>
        <w:rPr>
          <w:lang w:val="ru-RU"/>
        </w:rPr>
        <w:tab/>
        <w:t xml:space="preserve">Овде су наведени конкретни примери еклатантног кршења људских права грађана од стране државних органа. Приказана је и бахатост и осионост бирократизованих делова државног апарата. Описани су, такође, начини на које различите институције исказују непоштовање према овим независним институцијама, остајући глуве и неме на све њихове препоруке. </w:t>
      </w:r>
    </w:p>
    <w:p>
      <w:pPr>
        <w:pStyle w:val="Normal"/>
        <w:jc w:val="both"/>
        <w:rPr>
          <w:lang w:val="ru-RU"/>
        </w:rPr>
      </w:pPr>
      <w:r>
        <w:rPr>
          <w:lang w:val="ru-RU"/>
        </w:rPr>
        <w:tab/>
        <w:t xml:space="preserve">Ми смо, народни посланици, дужни да натерамо Владу, пре свега, па и неке локалне самоуправе да предузму све како би се испоштовале препоруке независних институција. У извештајима су детаљно обрађени подаци, дат приказ стања у различитим аспектима, областима људских права, почев од економских, социјалних права, преко грађанских и политичких, па све до реформе правосуђа, борбе против корупције и криминала, објективног информисања, културних права, спречавање дискриминације, заштите података о личности и других права грађана које им гарантује Устав. </w:t>
      </w:r>
    </w:p>
    <w:p>
      <w:pPr>
        <w:pStyle w:val="Normal"/>
        <w:jc w:val="both"/>
        <w:rPr>
          <w:lang w:val="ru-RU"/>
        </w:rPr>
      </w:pPr>
      <w:r>
        <w:rPr>
          <w:lang w:val="ru-RU"/>
        </w:rPr>
        <w:tab/>
        <w:t>Извештаји детаљно описују сарадњу, односно не сарадњу са појединим министарствима и државним институцијама. Оно што охрабрује јесте да је све мањи број институција који игнорише препоруке независних институција. Да бисмо постали модерно друштво задовољних грађана, неопходан нам је јавни сектор заснован на принципима добре управе. То подразумева одговорну администрацију која није сама себи циљ и која служи својим грађанима. Професионализам, стручност, интегритет, ослобођење од партијског ропства јесу једини могући правац формирање такве управе. Данас смо још увек далеко од тога и овакво опредељење код многих изазива подсмех и неверицу.</w:t>
      </w:r>
    </w:p>
    <w:p>
      <w:pPr>
        <w:pStyle w:val="Normal"/>
        <w:jc w:val="both"/>
        <w:rPr>
          <w:lang w:val="ru-RU"/>
        </w:rPr>
      </w:pPr>
      <w:r>
        <w:rPr>
          <w:lang w:val="ru-RU"/>
        </w:rPr>
        <w:tab/>
        <w:t xml:space="preserve">Не сумњам да ћемо у веома блиској будућности бити близу овог идеала. На том путу нам је неопходна драгоцена помоћ и Заштитника грађана и Повереника за заштиту равноправности и Повереника за информације од јавног значаја и заштиту података о личности. Можда ће једнога дана, у далекој будућности, ове институције постати бесмислене и сувишне. Међутим, данас су оне драгоцене читавом друштву и за многе грађане представљају једину инстанцу којој могу да изнесу своју муку и проблем. Зато нам је заједнички задатак и брига да ове институције остану независне, да могу да развију своје пуне капацитете и сачувају се од нашег лошег утицаја. Када кажем нашег, мислим на утицај политичких странака. </w:t>
      </w:r>
    </w:p>
    <w:p>
      <w:pPr>
        <w:pStyle w:val="Normal"/>
        <w:jc w:val="both"/>
        <w:rPr>
          <w:lang w:val="ru-RU"/>
        </w:rPr>
      </w:pPr>
      <w:r>
        <w:rPr>
          <w:lang w:val="ru-RU"/>
        </w:rPr>
        <w:tab/>
        <w:t xml:space="preserve">Две сугестије за крај. Прва је да нам у следећем извештају јасно поцртате где смо као друштво остварили напредак, а где смо назадовали, полазећи од овог извештаја који нам данас презентујете. То ће нам јасно рећи у ком правцу идемо. </w:t>
      </w:r>
    </w:p>
    <w:p>
      <w:pPr>
        <w:pStyle w:val="Normal"/>
        <w:jc w:val="both"/>
        <w:rPr>
          <w:lang w:val="ru-RU"/>
        </w:rPr>
      </w:pPr>
      <w:r>
        <w:rPr>
          <w:lang w:val="ru-RU"/>
        </w:rPr>
        <w:tab/>
        <w:t xml:space="preserve">Друга је да путем Јавног сервиса или на другим националним медијима успоставите периодичне емисије у којима ћете представљати ваше резултате и указивати на еклатантне примере кршења људских права и неприхватљиве поступке државе, када су у питању права грађана. Суд јавности ће далеко бити ефикаснији од пресуда не реформисаног правосуђа. </w:t>
      </w:r>
    </w:p>
    <w:p>
      <w:pPr>
        <w:pStyle w:val="Normal"/>
        <w:jc w:val="both"/>
        <w:rPr>
          <w:lang w:val="ru-RU"/>
        </w:rPr>
      </w:pPr>
      <w:r>
        <w:rPr>
          <w:lang w:val="ru-RU"/>
        </w:rPr>
        <w:tab/>
        <w:t>Наравно, подржаћемо све ваше извештаје у дану за гласање. Хвала.</w:t>
      </w:r>
    </w:p>
    <w:p>
      <w:pPr>
        <w:pStyle w:val="Normal"/>
        <w:jc w:val="both"/>
        <w:rPr>
          <w:lang w:val="ru-RU"/>
        </w:rPr>
      </w:pPr>
      <w:r>
        <w:rPr>
          <w:lang w:val="ru-RU"/>
        </w:rPr>
        <w:tab/>
        <w:t>ПРЕДСЕДАВАЈУЋА: Реч има народна посланица Олена Папуга.</w:t>
      </w:r>
    </w:p>
    <w:p>
      <w:pPr>
        <w:pStyle w:val="Normal"/>
        <w:jc w:val="both"/>
        <w:rPr>
          <w:lang w:val="ru-RU"/>
        </w:rPr>
      </w:pPr>
      <w:r>
        <w:rPr>
          <w:lang w:val="ru-RU"/>
        </w:rPr>
        <w:tab/>
        <w:t xml:space="preserve">ОЛЕНА ПАПУГА: Председавајућа, господо из наших институција, колеге посланици, драго ми је што данас сви посланици говоре похвално о вашем раду. Мислим да сте то својим радом и заслужили и да сте наш живот, ја говорим можда из неког свог искуства, националне мањине, довели до неких европских стандарда. Хоћу да кажем и то да ће ЛСВ подржати сва три извештаја, с тим да смо онако, похвално говорећи о вашем раду, али видим да то говоре сви посланици. </w:t>
      </w:r>
    </w:p>
    <w:p>
      <w:pPr>
        <w:pStyle w:val="Normal"/>
        <w:jc w:val="both"/>
        <w:rPr>
          <w:lang w:val="ru-RU"/>
        </w:rPr>
      </w:pPr>
      <w:r>
        <w:rPr>
          <w:lang w:val="ru-RU"/>
        </w:rPr>
        <w:tab/>
        <w:t xml:space="preserve">Хоћу да кажем на самом почетку, поред свог тог односа државе, можда и Владе, према вашем раду који је у неким сегментима и застрашујући, јер Влада и неки правосудни органи, државни органи не подржавају, у неким случајевима, ваш рад. Знамо добро да радите без просторија, да радите са малим бројем запослених, да радите са малим буџетом који је недовољан да бисте обављали своје функције, не само на терену, него и у својим редовним активностима. Такође, хоћу да кажем, поред свега тога, ви своје задатке стварно добро обављате. </w:t>
      </w:r>
    </w:p>
    <w:p>
      <w:pPr>
        <w:pStyle w:val="Normal"/>
        <w:jc w:val="both"/>
        <w:rPr>
          <w:lang w:val="ru-RU"/>
        </w:rPr>
      </w:pPr>
      <w:r>
        <w:rPr>
          <w:lang w:val="ru-RU"/>
        </w:rPr>
        <w:tab/>
        <w:t xml:space="preserve">Прво ћу говорити о раду Поверенице за заштиту равноправности. Извештај је свеобухватан и прегледан пружа увид у актуелно стање и кључне проблеме у остваривању заштите равноправности. Извештај показује да Повереница за заштиту равноправности и њен тим нису поступали само по притужбама, већ да су деловали превентивно у циљу сузбијања дискриминације, подизања нивоа знања и свести јавности о проблемима дискриминације и штетним последицама које она изазива. Препоруке које су у извештају дате, на основу којих је Одбор за људска и мањинска права и равноправност полова формулисао закључке, дају јасне смернице државним органима у ком правцу морају деловати како би дискриминација била искорењена. Деловање Поверенице потврдило је да нам је такво тело преко потребно, да је неопходно да његови капацитети, видљивост и доступност буду на већем нивоу. </w:t>
        <w:tab/>
      </w:r>
    </w:p>
    <w:p>
      <w:pPr>
        <w:pStyle w:val="Normal"/>
        <w:ind w:firstLine="720"/>
        <w:jc w:val="both"/>
        <w:rPr>
          <w:lang w:val="ru-RU"/>
        </w:rPr>
      </w:pPr>
      <w:r>
        <w:rPr>
          <w:lang w:val="ru-RU"/>
        </w:rPr>
        <w:t xml:space="preserve">Извештај који је пред нама је користан, поред осталог, и због тога што садржи податке о ставовима грађана и грађанки, о томе колико су у стању да препознају дискриминацију, да јој се супротставе и какав је однос грађанки и грађана према појединим мањинским и маргинализованим друштвеним групама. Ови подаци су драгоцени извор сазнања о нама са њима и оно што је још важније показују да је потребно много тога урадити како бисмо постали толерантно друштво које свима пружа једнаке могућности. </w:t>
      </w:r>
    </w:p>
    <w:p>
      <w:pPr>
        <w:pStyle w:val="Normal"/>
        <w:jc w:val="both"/>
        <w:rPr>
          <w:lang w:val="ru-RU"/>
        </w:rPr>
      </w:pPr>
      <w:r>
        <w:rPr>
          <w:lang w:val="ru-RU"/>
        </w:rPr>
        <w:tab/>
        <w:t>Повереница је током прошле године, како пише у Извештају, упутила 117 препорука органима јавне власти, у циљу унапређивања равноправности, а овај извештај садржи и 15 општих препорука. Од надлежних органа очекује се да те препоруке спроводе, јер је сузбијање дискриминације један од важних задатака у домену заштите и унапређивања људских и принципа владавине права.</w:t>
      </w:r>
    </w:p>
    <w:p>
      <w:pPr>
        <w:pStyle w:val="Normal"/>
        <w:jc w:val="both"/>
        <w:rPr>
          <w:lang w:val="ru-RU"/>
        </w:rPr>
      </w:pPr>
      <w:r>
        <w:rPr>
          <w:lang w:val="ru-RU"/>
        </w:rPr>
        <w:tab/>
        <w:t>Рад Поверенице и њеног тима за заштиту равноправности су прави пример како се штите људска права сваког појединца. Количина посла који има ова институција, нажалост, још увек не одсликава право стање ствари, јер мислим да је много већи број оних који ово друштво на овај или онај начин дискриминише и чија права су угрожена или ускраћена, а задатак свих нас је да рад Повереника за заштиту равноправности промовишемо и подржимо. Ово је једина институција која је неопходна да би ово друштво и ова држава пружили заштиту и гарантовали поштовање људских права и слобода сваке особе која је из било којих разлога угрожена.</w:t>
      </w:r>
    </w:p>
    <w:p>
      <w:pPr>
        <w:pStyle w:val="Normal"/>
        <w:jc w:val="both"/>
        <w:rPr>
          <w:lang w:val="ru-RU"/>
        </w:rPr>
      </w:pPr>
      <w:r>
        <w:rPr>
          <w:lang w:val="ru-RU"/>
        </w:rPr>
        <w:tab/>
        <w:t>Такође, постојање институције Заштитника грађана одјекнула је позитивно међу грађанима, али далеко ван наших граница. Не говорим то само због личности господина Јанковића, који стварно ради добро свој посао, већ и зато што је Србији била потребна та институција Омбудсмана, која постоји широм света и свугде тежи да буде општеприхваћена кочница самовољи сваке администрације и да својим активностима у средишту њене пажње одржава грађанина, а не стицање моћи.</w:t>
      </w:r>
    </w:p>
    <w:p>
      <w:pPr>
        <w:pStyle w:val="Normal"/>
        <w:jc w:val="both"/>
        <w:rPr>
          <w:lang w:val="ru-RU"/>
        </w:rPr>
      </w:pPr>
      <w:r>
        <w:rPr>
          <w:lang w:val="ru-RU"/>
        </w:rPr>
        <w:tab/>
        <w:t>Такође, Извештај Повереника за информације од јавног значаја треба похвалити и рећи да је то добар тренд и потврда да су грађани дали пуно поверење тој институцији, а и он њима са својим разноразним помоћима.</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а посланица Милица Војић Марковић. Изволите.</w:t>
      </w:r>
    </w:p>
    <w:p>
      <w:pPr>
        <w:pStyle w:val="Normal"/>
        <w:jc w:val="both"/>
        <w:rPr>
          <w:lang w:val="ru-RU"/>
        </w:rPr>
      </w:pPr>
      <w:r>
        <w:rPr>
          <w:lang w:val="ru-RU"/>
        </w:rPr>
        <w:tab/>
        <w:t xml:space="preserve">МИЛИЦА ВОЈИЋ МАРКОВИЋ: Хвала, госпођо председавајућа. </w:t>
      </w:r>
    </w:p>
    <w:p>
      <w:pPr>
        <w:pStyle w:val="Normal"/>
        <w:jc w:val="both"/>
        <w:rPr>
          <w:lang w:val="ru-RU"/>
        </w:rPr>
      </w:pPr>
      <w:r>
        <w:rPr>
          <w:lang w:val="ru-RU"/>
        </w:rPr>
        <w:tab/>
        <w:t>Даме и господо из независних регулаторних тела, који сте јуче почели да нам држите лекцију тиме што сте били овде на време, нама који нисмо били ту да можемо да почнемо јуче ову седницу, ви сте своје извештаје поднели управо онако како закон и каже, неки 15. а неки 28. марта. Дакле, три месеца су ти извештаји пред нама. Имали смо времена да се добро упознамо са материјалима које сте нам дали. Извештаји су урађени заиста изванредно, са страшно много података и врло концизно. Дато је све прегледно и јасно. Све што сте желели да нам кажете, то смо успели да протумачимо и да прочитамо у вашим извештајима. Али, осим што се на одборима разматрао материјал из извештаја, ми се нисмо баш много надали да ћемо имати прилике да у пленуму заиста почнемо да се озбиљно бавимо овим извештајима. Мислим да је важно да се бавимо њима зато што су они заиста слика стања људских права у држави. Са друге стране, могла бих слободно да кажем, и то ће бити начин на који ћу ја гледати на ову ствар у вашим извештајима, да је то стање државних институција, то је стање државног апарата, то је стање државе у којој ми живимо.</w:t>
      </w:r>
    </w:p>
    <w:p>
      <w:pPr>
        <w:pStyle w:val="Normal"/>
        <w:jc w:val="both"/>
        <w:rPr>
          <w:lang w:val="ru-RU"/>
        </w:rPr>
      </w:pPr>
      <w:r>
        <w:rPr>
          <w:lang w:val="ru-RU"/>
        </w:rPr>
        <w:tab/>
        <w:t xml:space="preserve">Имамо извештаје Заштитника грађана, Повереника за информације од јавног значаја и заштиту података о личности и Поверенице за равноправност полова. Стварно бих волела да ми неко данас овде каже, односно волела бих да је предлагач образложио како је успео да се сети да споји ова три извештаја у један, зато што мислим да нема, бар ја не видим ни један елемент који би требао да спаја ова три извештаја, сем што се они зову извештаји. Нити је статус ових тела исти, нити је њихова надлежност иста и стварно бих волела да ми као народни посланици и Народна скупштина о овоме озбиљно разговарамо, а не на овај начин да ставимо све у један џак, мало промувамо и кажемо – сад ћемо да вам причамо о томе како смо ми доживели ваше извештаје. То је врло неозбиљно. Неозбиљно је пре свега према оноликом раду који сте ви уложили у те извештаје. Неозбиљно је и према грађанима Србије, зато што су грађани Србије заиста спремни да објективно чују стање ствари, мада то доживљавају сваког момента. Неозбиљно је и према нама народним посланицима који смо се озбиљно бавили овом темом. </w:t>
      </w:r>
    </w:p>
    <w:p>
      <w:pPr>
        <w:pStyle w:val="Normal"/>
        <w:jc w:val="both"/>
        <w:rPr>
          <w:lang w:val="ru-RU"/>
        </w:rPr>
      </w:pPr>
      <w:r>
        <w:rPr>
          <w:lang w:val="ru-RU"/>
        </w:rPr>
        <w:tab/>
        <w:t xml:space="preserve">Почећу од Извештаја Повереника за информације од јавног значаја. Овај извештај се заправо односи на спровођење два закона, Закона о слободном приступу информацијама од јавног значаја и Закона о заштити података о личности у 2012. години. Шта можемо да видимо одмах у овом извештају? Можемо да видимо да је јако повећај број грађана који се свакодневно обраћају Поверенику. Врло су занимљиви подаци када упоредимо како се тај тренд кретао. У 2012. години отприлике 7.570 предмета је било, из области информација 6.037 предмета, што показује да заправо наше институције, да наша држава уопште не схвата да је дужна да грађанима даје информације. Други део је заштита података, а ту је 1.533 примера. Када погледамо проценте и када погледамо како се кретао тај број предмета, повећао се 2012. године у односу на 2011. годину за 25%, што је чак два пута више него у 2010. години, три пута више него што је то било у 2009. години и 17 пута више у односу на 2005. годину када је тело формирано. </w:t>
      </w:r>
    </w:p>
    <w:p>
      <w:pPr>
        <w:pStyle w:val="Normal"/>
        <w:jc w:val="both"/>
        <w:rPr>
          <w:lang w:val="ru-RU"/>
        </w:rPr>
      </w:pPr>
      <w:r>
        <w:rPr>
          <w:lang w:val="ru-RU"/>
        </w:rPr>
        <w:tab/>
        <w:t xml:space="preserve">Шта ово може да значи за нас народне посланике? Може да значи да су грађани коначно разумели да они имају извесна права и да траже да њихова права буду остварена. Са друге стране, може да значи да су свесни тога да постоје регулаторна тела која могу да им помогну у остваривању њихових права. Али, може да значи и да држава заиста не разуме своју улогу, да се нешто променило у статусу државе, да су некакве промене настале и да држава мора да све оно што ради ради јавно. То се, наравно, држави не свиђа, јер то компликује оно што она жели да уради и како је навикла да уради, али то је оно са чиме морамо да се носимо. </w:t>
      </w:r>
    </w:p>
    <w:p>
      <w:pPr>
        <w:pStyle w:val="Normal"/>
        <w:jc w:val="both"/>
        <w:rPr>
          <w:lang w:val="ru-RU"/>
        </w:rPr>
      </w:pPr>
      <w:r>
        <w:rPr>
          <w:lang w:val="ru-RU"/>
        </w:rPr>
        <w:tab/>
        <w:t xml:space="preserve">Да видимо како према извештају изгледа стање у ове две области, у слободи приступа информацијама и у области података о личности. Потпуно су различите анализе и потпуно различито стање. То је занимљиво видети, зато што је то исто један пресек државе. Оцене стања су различите. Када говоримо о слободи приступа информацијама, постоји један узлазни тренд, што значи да држава полако прихвата да мора да се отвара и да информације даје, да те информације постају јавне. Али, иако је узлазни тренд и иако то подразумева мало активнију улогу државе у том правцу, постоје и огромни проблеми. Волела бих да мало причамо о тим проблемима. </w:t>
      </w:r>
    </w:p>
    <w:p>
      <w:pPr>
        <w:pStyle w:val="Normal"/>
        <w:jc w:val="both"/>
        <w:rPr/>
      </w:pPr>
      <w:r>
        <w:rPr>
          <w:lang w:val="ru-RU"/>
        </w:rPr>
        <w:tab/>
        <w:t xml:space="preserve">Рецимо, у 2012. години почињено је неколико хиљада прекршаја у Министарству за државну управу и Министарству правде. Сви смо овде у парламенту делимично били сведоци тога како се то кршило, како су се кршила права грађана, али просто је добро да то видимо и у извештајима, јер то даје једну озбиљност ономе о чему сада говоримо. Сам Повереник је више стотина пута упозорио ова два министарства на кршење закона, али, веровали или не, ни један једини прекршајни поступак није поведен против лица који крше закон. </w:t>
      </w:r>
      <w:r>
        <w:rPr/>
        <w:t xml:space="preserve">То је занимљиво зато што се ради о министарствима. </w:t>
      </w:r>
    </w:p>
    <w:p>
      <w:pPr>
        <w:pStyle w:val="Normal"/>
        <w:jc w:val="both"/>
        <w:rPr/>
      </w:pPr>
      <w:r>
        <w:rPr/>
        <w:tab/>
      </w:r>
      <w:r>
        <w:rPr>
          <w:lang w:val="ru-RU"/>
        </w:rPr>
        <w:t xml:space="preserve">Такође, хронично је присутан и проблем принудног извршења налога Повереника. Морам да кажем да су ови налози обавезујући, иако се не односи држава према томе. У крајњој инстанци Влада је та која треба да изврши то што је Повереник наложио, али Влада то из неког разлога не ради. И то је занимљив податак за нас народне посланике, зато што Влада, свака која овде долази, каже да је демократска и да ће поштовати законе који се доносе у овом парламенту. </w:t>
      </w:r>
    </w:p>
    <w:p>
      <w:pPr>
        <w:pStyle w:val="Normal"/>
        <w:jc w:val="both"/>
        <w:rPr>
          <w:lang w:val="ru-RU"/>
        </w:rPr>
      </w:pPr>
      <w:r>
        <w:rPr>
          <w:lang w:val="ru-RU"/>
        </w:rPr>
        <w:tab/>
        <w:t xml:space="preserve">Због тога што се Влада не укључује нарочито активно повећава се број оних који се оглушују о налоге. Тако се, рецимо, у јавним предузећима, која постају синоним за корупцију, попут "Телекома", они имају 23 решења о која су се оглушили, па "Железнице Србије" следе, па ЕПС, па "Србијагас", дакле, све оно о чему ми овде у парламенту разговарамо, они се управо оглушују о ове налоге. Они ћуте, а корупција расте. </w:t>
      </w:r>
    </w:p>
    <w:p>
      <w:pPr>
        <w:pStyle w:val="Normal"/>
        <w:jc w:val="both"/>
        <w:rPr>
          <w:lang w:val="ru-RU"/>
        </w:rPr>
      </w:pPr>
      <w:r>
        <w:rPr>
          <w:lang w:val="ru-RU"/>
        </w:rPr>
        <w:tab/>
        <w:t xml:space="preserve">Морам да подсетим и већину у овом парламенту, која није присутна, али која то сигурно зна, да су све препоруке, да заправо регулаторна тела, да су ови институти испред нас данас ти који бране корупцију. Тим што су им информације јавне, тим што морамо да добијемо све информације које нас интересују корупција некако одлази у други план. Јер, извините, баш нико не сме да се усуди да улази у тако неке велике игре, ако зна да те све информације на крају морају да дођу до јавности. Није боље стање ни у министарствима. Навела сам ова два, али највише жалби је било на МУП – 208. Наравно, на све полицијске управе се односи, али просто 208 жалби је заиста један велики број. Министарство финансија следи са 92 жалбе.  </w:t>
      </w:r>
    </w:p>
    <w:p>
      <w:pPr>
        <w:pStyle w:val="Normal"/>
        <w:jc w:val="both"/>
        <w:rPr>
          <w:lang w:val="ru-RU"/>
        </w:rPr>
      </w:pPr>
      <w:r>
        <w:rPr>
          <w:lang w:val="ru-RU"/>
        </w:rPr>
        <w:tab/>
        <w:t xml:space="preserve">Знате како, ми овде у парламенту некада не можемо да добијемо информацију коју тражимо. Ако поставите посланичко питање као институт, добићете одговор на све оно што нисте питали, али на оно што сте питали никако не могу да се сете шта треба да нам одговоре. </w:t>
      </w:r>
    </w:p>
    <w:p>
      <w:pPr>
        <w:pStyle w:val="Normal"/>
        <w:jc w:val="both"/>
        <w:rPr>
          <w:lang w:val="ru-RU"/>
        </w:rPr>
      </w:pPr>
      <w:r>
        <w:rPr>
          <w:lang w:val="ru-RU"/>
        </w:rPr>
        <w:tab/>
        <w:t xml:space="preserve">Када погледамо анализу решених жалби, она показује да су органи власти одбијали захтеве тражиоца, позивајући се, пазите који су разлози, због којих држава не препознаје шта је њена обавеза - тајност информација или документа. Држава каже да информације морају остати тајне. Мени се допао пример који сам препознала, који се односи на Министарство одбране, када је смењен генерал Понош, који је тада изјавио у медијима да се буџет овог министарства нерационално троши. Тада је министар Шутановац тражио да се уради ванредна контрола. Никада јавност није била упозната са резултатима те контроле, никада се новинари нису бавили тим. Ми не знамо одговоре на ова питања, али је занимљиво, генерал Понош је смењен. </w:t>
      </w:r>
    </w:p>
    <w:p>
      <w:pPr>
        <w:pStyle w:val="Normal"/>
        <w:jc w:val="both"/>
        <w:rPr>
          <w:lang w:val="ru-RU"/>
        </w:rPr>
      </w:pPr>
      <w:r>
        <w:rPr>
          <w:lang w:val="ru-RU"/>
        </w:rPr>
        <w:tab/>
        <w:t xml:space="preserve">Дакле, једини одговор који смо добили, а нисмо питали, јесте да ли ће бити смењен, смењен је, али одговор на ово питање нисмо добили. Пошто је у Министарству одбране измишљено да је нека информација тајна, онда је Повереник у неколико наврата покушао да добије ту информацију, добио је информацију и открио нам невероватну тајну, 14 редова из тог документа који је врло обиман је заиста био заиста поверљива информација. На основу 14 редова, документ је проглашен тајном. Извините, тако се не понаша озбиљна држава. </w:t>
      </w:r>
    </w:p>
    <w:p>
      <w:pPr>
        <w:pStyle w:val="Normal"/>
        <w:jc w:val="both"/>
        <w:rPr>
          <w:lang w:val="ru-RU"/>
        </w:rPr>
      </w:pPr>
      <w:r>
        <w:rPr>
          <w:lang w:val="ru-RU"/>
        </w:rPr>
        <w:tab/>
        <w:t xml:space="preserve">Затим, позивају се на злоупотребу права од стране тражиоца, значи 28-29% тражиоца који траже информацију се прогласи да, заправо, злоупотребљавају своје право. Значи, ја злоупотребљавам своје право ако ме интересује зашто је у Управи за ветерину урађен такав програм мера? То није злоупотреба информација. </w:t>
      </w:r>
    </w:p>
    <w:p>
      <w:pPr>
        <w:pStyle w:val="Normal"/>
        <w:jc w:val="both"/>
        <w:rPr>
          <w:lang w:val="ru-RU"/>
        </w:rPr>
      </w:pPr>
      <w:r>
        <w:rPr>
          <w:lang w:val="ru-RU"/>
        </w:rPr>
        <w:tab/>
        <w:t>Затим, позивајући се на повреду права на приватност лица на која се информације односе, то смо имали прилике да пратимо у медијима када је било питање личних доходака, односно већ плата, како се то сад поново зове, неких руководиоца и неких директора у јавним предузећима, цифре су енормне, онда се то прогласило за приватну информацију и ми не можемо да је добијемо.</w:t>
      </w:r>
    </w:p>
    <w:p>
      <w:pPr>
        <w:pStyle w:val="Normal"/>
        <w:jc w:val="both"/>
        <w:rPr>
          <w:lang w:val="ru-RU"/>
        </w:rPr>
      </w:pPr>
      <w:r>
        <w:rPr>
          <w:lang w:val="ru-RU"/>
        </w:rPr>
        <w:tab/>
        <w:t xml:space="preserve">Онда следи образложење да се не ради о информацији од јавног значаја, процена, рецимо, ЕПС-а да није информација од јавног значаја. Па онда да не постоји оправдани интерес тражиоца. Пазите, рецимо ЕПС каже да ону информацију коју ја тражим, да немам оправдан интерес да тражим ту информацију. Потпуно је померено и ишчашено, како кажу деца. Или кажу – информације су већ доступне. То је најзанимљивије и то када се ви као народни посланик обратите неком министарству и тражите неку информацију, они кажу – она је већ доступна, не кажу нам где је доступна, не можемо да је нађемо, али, ето, она је већ доступна. </w:t>
      </w:r>
    </w:p>
    <w:p>
      <w:pPr>
        <w:pStyle w:val="Normal"/>
        <w:jc w:val="both"/>
        <w:rPr>
          <w:lang w:val="ru-RU"/>
        </w:rPr>
      </w:pPr>
      <w:r>
        <w:rPr>
          <w:lang w:val="ru-RU"/>
        </w:rPr>
        <w:tab/>
        <w:t xml:space="preserve">Сада је занимљиво, Повереник је у 2012. години донео 47 закључака о кажњавању, изрекао 47 новчаних казни у укупном износу од 3,1 милион динара, од тога је у буџет заиста уплаћено 1,6 милиона, 1,5 милиона никада није уплаћено у буџет, пазите о коме се ради, ко су те неплатише. Неплатише су, рецимо: Министарство унутрашњих послова, Комисија за хартије од вредности, Архив Србије, Железнице, "Телеком", "Србијагас", Лекарска комора Србије, Привредни суд Београда, град Лесковац, Градско веће. Пазите, врло широк спектар, али они сматрају да су изнад закона и нема потребе да уплаћују. То непоштовање закона и та неодговорност и та врста бахатог односа државних органа и органа локалне самоуправе заиста доводе до тога да се ви питате да ли ова држава има право да себе зове демократском. </w:t>
      </w:r>
    </w:p>
    <w:p>
      <w:pPr>
        <w:pStyle w:val="Normal"/>
        <w:jc w:val="both"/>
        <w:rPr/>
      </w:pPr>
      <w:r>
        <w:rPr>
          <w:lang w:val="ru-RU"/>
        </w:rPr>
        <w:tab/>
        <w:t xml:space="preserve">Други део извештаја се односи на поштовање Закона о заштити података о личности. Врло занимљиво питање јер што се тог дела извештаја тиче, Повереник каже да се нисмо макли од 2005. године и да наше друштво, наша држава апсолутно нису у ситуацији да нешто промене, када је у питању однос према личним подацима.  Зашто је то тако? Оно што ми се јако допада и код Повереника и код Заштитника грађана, они су заиста дали јако добре препоруке и јако добре анализе. Зашто је то тако? Каже – правни оквир заштите података о личности је апсолутно некомплетан и неке врло важне области једноставно уопште нису покривене. </w:t>
      </w:r>
    </w:p>
    <w:p>
      <w:pPr>
        <w:pStyle w:val="Normal"/>
        <w:jc w:val="both"/>
        <w:rPr>
          <w:lang w:val="ru-RU"/>
        </w:rPr>
      </w:pPr>
      <w:r>
        <w:rPr>
          <w:lang w:val="ru-RU"/>
        </w:rPr>
        <w:tab/>
        <w:t xml:space="preserve">Једна од тих врло важних области и потпуно неуређених је, рецимо, безбедносна провера. Више пута је ова посланичка група о томе говорила, нарочито када су нам се обраћали грађани, млади људи, који нису имали прилике да се упишу на полицијску академију или на неке студије које подразумевају овакву врсту провере, дакле једна провера која је потпуно неуређена, правно непокривена, изазива многе дилеме, многе недоумице и што је најважније, уопште није у складу са Уставом.  </w:t>
      </w:r>
    </w:p>
    <w:p>
      <w:pPr>
        <w:pStyle w:val="Normal"/>
        <w:jc w:val="both"/>
        <w:rPr>
          <w:lang w:val="ru-RU"/>
        </w:rPr>
      </w:pPr>
      <w:r>
        <w:rPr>
          <w:lang w:val="ru-RU"/>
        </w:rPr>
        <w:tab/>
        <w:t>Устав каже врло прецизно, у члану 42. – прикупљање, држање, обрада и коришћење података о личности се уређује законом, дакле, не подзаконским актима, као што је код нас случај, него законом. Зато морам да нагласим да је Повереник направио заиста иницијативу да се ова област уреди посебним законом, дао је препоруку држави, а држава се о то оглушила. То је врло важно због тога што треба заиста да се уреди надлежност разних субјеката, у овом случају и БИА и МУП и ВБА и сличних.</w:t>
      </w:r>
    </w:p>
    <w:p>
      <w:pPr>
        <w:pStyle w:val="Normal"/>
        <w:jc w:val="both"/>
        <w:rPr>
          <w:lang w:val="ru-RU"/>
        </w:rPr>
      </w:pPr>
      <w:r>
        <w:rPr>
          <w:lang w:val="ru-RU"/>
        </w:rPr>
        <w:tab/>
        <w:t xml:space="preserve">Даље, имате огроман простор који није покривен, нема закона, при томе нема никакве фактичке контроле, рецимо, код података који се односе на биометрију. Затим на податке који циркулишу у приватном сектору, физичко-технолошког обезбеђења. Затим шта се дешава са подацима са видео надзора, то су потпуно непокривени простори. Ништа се не дешава парламенту нико не доноси закне тог типа. </w:t>
      </w:r>
    </w:p>
    <w:p>
      <w:pPr>
        <w:pStyle w:val="Normal"/>
        <w:jc w:val="both"/>
        <w:rPr>
          <w:lang w:val="ru-RU"/>
        </w:rPr>
      </w:pPr>
      <w:r>
        <w:rPr>
          <w:lang w:val="ru-RU"/>
        </w:rPr>
        <w:tab/>
        <w:t>Затим Влада и други државни органи нису извршавали ни основне задатке које им поставља Закон о заштити података. Сада пазите ове податке. Две и по године Влада касни са доношењем стратегије о заштити података о личности. Четири године са доношењем уредбе о заштити нарочито осетљивих података. Четири године није донела Влада подзаконске акта. Друга Влада се променила, ни она не доноси подзаконска акта зашта сматрам да заиста нема оправдања.</w:t>
      </w:r>
    </w:p>
    <w:p>
      <w:pPr>
        <w:pStyle w:val="Normal"/>
        <w:jc w:val="both"/>
        <w:rPr>
          <w:lang w:val="ru-RU"/>
        </w:rPr>
      </w:pPr>
      <w:r>
        <w:rPr>
          <w:lang w:val="ru-RU"/>
        </w:rPr>
        <w:tab/>
        <w:t xml:space="preserve">Питање санкција у закону који се данас примењује заиста је питање о коме треба да разговарамо зато што ми не можемо да очекујемо да ће се закон сам од себе примењивати, он мора да има и санкције и врло је важно у том закону продужити рокове за застаревање и повећати казне. </w:t>
      </w:r>
    </w:p>
    <w:p>
      <w:pPr>
        <w:pStyle w:val="Normal"/>
        <w:jc w:val="both"/>
        <w:rPr>
          <w:lang w:val="ru-RU"/>
        </w:rPr>
      </w:pPr>
      <w:r>
        <w:rPr>
          <w:lang w:val="ru-RU"/>
        </w:rPr>
        <w:tab/>
        <w:t xml:space="preserve">На крају, само један извештај који показује да заиста треба да се бавимо са њим озбиљно и онда ћу брзо да пређем на извештај господина Саше Јанковића, Заштитника грађана. Жао ми је што се нећу бавити трећим извештајем, на жалост, за 20 минута, три озбиљна систематска извештаја је немогуће прећи. </w:t>
      </w:r>
    </w:p>
    <w:p>
      <w:pPr>
        <w:pStyle w:val="Normal"/>
        <w:jc w:val="both"/>
        <w:rPr>
          <w:lang w:val="ru-RU"/>
        </w:rPr>
      </w:pPr>
      <w:r>
        <w:rPr>
          <w:lang w:val="ru-RU"/>
        </w:rPr>
        <w:tab/>
        <w:t xml:space="preserve">Извештај господина Јанковића такође је јако добар, јако систематичан, али оно што ће се догодити и са Повереником као и са Заштитником грађана јесте да ће се једноставно те институције, у које грађани све више имају поверења, урушити само од себе. Зашто? Зато што имају енормно повећање обима посла. Имају мале службе, имају мали број запослених и то је на крају крајева  питање Скупштине да се бави тим податком. Они се заиста добро организују, покривају за сада све оно што може да се покрије, имају иницијативе, имају жалбе, излазе на терен и све остало али је немогуће радити на такав начин. Пошто су мале службе онда јако брзо могу да се селе па држава никако да им одреди простор, трајан простор у коме ће радити, отприлике су те две ствари повезане. </w:t>
      </w:r>
    </w:p>
    <w:p>
      <w:pPr>
        <w:pStyle w:val="Normal"/>
        <w:jc w:val="both"/>
        <w:rPr>
          <w:lang w:val="ru-RU"/>
        </w:rPr>
      </w:pPr>
      <w:r>
        <w:rPr>
          <w:lang w:val="ru-RU"/>
        </w:rPr>
        <w:tab/>
        <w:t xml:space="preserve">Саша Јанковић је такође јако, јако озбиљно се бавио овом материјом и нашао је толико кршења људских права, није нашао него констатовао на основу притужби грађана и обраћања грађана, толико притужби. Пре свега, то питање јер нећу да се бавим другим, немам времена, али ћу се бавити питањем здравствене заштите наших грађана и пре свега здравствене заштите деце. То је тема којом морамо да се бавимо и апсолутно неадекватна здравствена заштита је нешто што краси наш здравствени систем. Она као добра постоји само онда када нам се министар овде обраћа, она једина тврди ваљда у овој држави да је то добра служба. Апсолутно то не стоји. Грађани немају ни најосновније права јер држава дозвољава да послодавци не уплаћују доприносе за здравствено осигурање, као ни за пензионо осигурање па ћемо видети да ће се догодити са читавим генерацијама радника којима се то дешава, одакле ће они примати пензије. Држава наравно има службе које могу да се бави овим. </w:t>
      </w:r>
    </w:p>
    <w:p>
      <w:pPr>
        <w:pStyle w:val="Normal"/>
        <w:jc w:val="both"/>
        <w:rPr/>
      </w:pPr>
      <w:r>
        <w:rPr>
          <w:lang w:val="ru-RU"/>
        </w:rPr>
        <w:tab/>
        <w:t>Господина Јанковић је навео да имамо преко 30 врста инспекција, она се тиме не бави зато што једноставно немају надлежности, не улазе озбиљно у ову тему. Најстрашније је што ти људи који су запослени, фиктивно запослени не могу да остваре своја права. Они не могу да овере здравствене књижице, не могу да се лече. Онда имате армију људи који не могу да добију здравствено заштиту. Најстрашније што на основу свега тога страдају деца јер тек њихова деца немају шансу да добију здравствене књижице.</w:t>
        <w:tab/>
      </w:r>
    </w:p>
    <w:p>
      <w:pPr>
        <w:pStyle w:val="Normal"/>
        <w:jc w:val="both"/>
        <w:rPr>
          <w:lang w:val="ru-RU"/>
        </w:rPr>
      </w:pPr>
      <w:r>
        <w:rPr>
          <w:lang w:val="ru-RU"/>
        </w:rPr>
        <w:tab/>
        <w:t xml:space="preserve">Иако се о томе више пута говорило у парламенту, иако је прошли извештај господина Јанковића инсистирао да деца морају до 18 година да добију право да имају здравствену књижицу. </w:t>
      </w:r>
    </w:p>
    <w:p>
      <w:pPr>
        <w:pStyle w:val="Normal"/>
        <w:jc w:val="both"/>
        <w:rPr>
          <w:lang w:val="ru-RU"/>
        </w:rPr>
      </w:pPr>
      <w:r>
        <w:rPr>
          <w:lang w:val="ru-RU"/>
        </w:rPr>
        <w:tab/>
        <w:t>Устав каже да – ако не може да се оствари на тај начин, може да се оствари из других јавних прихода. То је обавезна категорија сваке земље да своју децу до 18 година покрије здравственим осигурањем. Ми и даље имамо те примере. Управо као народни посланик, имам пример мајке која две близнакиње, које су старе неколико месеци не може да одведе код лекара, јер каже - није Скупштина изгласала неки закон на ту тему.</w:t>
      </w:r>
    </w:p>
    <w:p>
      <w:pPr>
        <w:pStyle w:val="Normal"/>
        <w:jc w:val="both"/>
        <w:rPr>
          <w:lang w:val="ru-RU"/>
        </w:rPr>
      </w:pPr>
      <w:r>
        <w:rPr>
          <w:lang w:val="ru-RU"/>
        </w:rPr>
        <w:tab/>
        <w:t xml:space="preserve">Најстрашнија ствар још увек су оне наше друштвене акције када покушавамо да се организујемо да прикупимо новац да децу пошаљемо на лечење у иностранство или на неку тешку операцију у иностранство, не може то да буде ствар наше хуманости и наше друштвене бриге на тај начин, то мора да буде ствар система, мора да буде уређена ствар и мора да буде потпуно јасна. Погледајте сада циркус да ми правимо нове здравствене књижице које ће бити биометријске. Да трошимо силан новац на то, а да нећемо наћи начин да нађемо фонд, да направимо фонд одакле ћемо слати своју децу на операције или ћемо довести другу неку децу, или ћемо довести лекаре из неке друге земље да раде те операције овде. </w:t>
      </w:r>
    </w:p>
    <w:p>
      <w:pPr>
        <w:pStyle w:val="Normal"/>
        <w:jc w:val="both"/>
        <w:rPr>
          <w:lang w:val="ru-RU"/>
        </w:rPr>
      </w:pPr>
      <w:r>
        <w:rPr>
          <w:lang w:val="ru-RU"/>
        </w:rPr>
        <w:tab/>
        <w:t xml:space="preserve">Значи, модели постоје, могуће је о томе разговарати, али не можемо се бавити тим на начин на који то покушава да нам се каже – једноставно то не може. </w:t>
      </w:r>
    </w:p>
    <w:p>
      <w:pPr>
        <w:pStyle w:val="Normal"/>
        <w:jc w:val="both"/>
        <w:rPr>
          <w:lang w:val="ru-RU"/>
        </w:rPr>
      </w:pPr>
      <w:r>
        <w:rPr>
          <w:lang w:val="ru-RU"/>
        </w:rPr>
        <w:tab/>
        <w:t xml:space="preserve">Нешто бих рекла још о правима деце, мада сам већ дотакла ту тему на овај начин. То је питање насиља. Када се овде доносио сет Закона о основном образовању и тада смо сматрали да је то врло ружно говорити о седам или осам закона колико је било, јер онда не можемо водити рачуна о детаљима. Промакла је цела, цела палета између осталог и то насиље. </w:t>
      </w:r>
    </w:p>
    <w:p>
      <w:pPr>
        <w:pStyle w:val="Normal"/>
        <w:jc w:val="both"/>
        <w:rPr>
          <w:lang w:val="ru-RU"/>
        </w:rPr>
      </w:pPr>
      <w:r>
        <w:rPr>
          <w:lang w:val="ru-RU"/>
        </w:rPr>
        <w:tab/>
        <w:t>Извештај Саше Јанковића нам даје за право да тражимо да се о томе разговара на тај начин. Он каже – да насиље у школама, наравно да постоји ми о томе из медија добијамо слику само онда када се о томе пише, неко дете се убило или ово или оно. Али, школе не сарађују са другим институцијама кад је у питању насиље. Школе немају тимове за заштиту деце од насиља или ако имају о томе нико ништа не зна. Врло је озбиљна тема и ови извештаји за сваког народног посланика треба да буду књига коју ће да чита сваки пут када се неки закон нађе пред нама. Хвала вам.</w:t>
      </w:r>
    </w:p>
    <w:p>
      <w:pPr>
        <w:pStyle w:val="Normal"/>
        <w:jc w:val="both"/>
        <w:rPr>
          <w:lang w:val="ru-RU"/>
        </w:rPr>
      </w:pPr>
      <w:r>
        <w:rPr>
          <w:lang w:val="ru-RU"/>
        </w:rPr>
        <w:tab/>
        <w:t>ПРЕДСЕДАВАЈУЋА: Хвала.</w:t>
      </w:r>
    </w:p>
    <w:p>
      <w:pPr>
        <w:pStyle w:val="Normal"/>
        <w:jc w:val="both"/>
        <w:rPr>
          <w:lang w:val="ru-RU"/>
        </w:rPr>
      </w:pPr>
      <w:r>
        <w:rPr>
          <w:lang w:val="ru-RU"/>
        </w:rPr>
        <w:tab/>
        <w:t xml:space="preserve">Поштовани народни посланици, сагласно члану 27. и члану 87. ставови 2. и 3. Пословника Народне скупштине обавештавамо да ће Народна скупштина данас радити и после 18,00 часова, због потребе да Народна скупштина што пре донесе акта из дневног реда ове седнице. </w:t>
      </w:r>
    </w:p>
    <w:p>
      <w:pPr>
        <w:pStyle w:val="Normal"/>
        <w:jc w:val="both"/>
        <w:rPr>
          <w:lang w:val="ru-RU"/>
        </w:rPr>
      </w:pPr>
      <w:r>
        <w:rPr>
          <w:lang w:val="ru-RU"/>
        </w:rPr>
        <w:tab/>
        <w:t>Сада одређујем редовну паузу.</w:t>
      </w:r>
    </w:p>
    <w:p>
      <w:pPr>
        <w:pStyle w:val="Normal"/>
        <w:jc w:val="both"/>
        <w:rPr>
          <w:lang w:val="ru-RU"/>
        </w:rPr>
      </w:pPr>
      <w:r>
        <w:rPr>
          <w:lang w:val="ru-RU"/>
        </w:rPr>
        <w:tab/>
        <w:t>Са радом настављамо у 15,15 часова.</w:t>
      </w:r>
    </w:p>
    <w:p>
      <w:pPr>
        <w:pStyle w:val="Normal"/>
        <w:jc w:val="both"/>
        <w:rPr>
          <w:lang w:val="ru-RU"/>
        </w:rPr>
      </w:pPr>
      <w:r>
        <w:rPr>
          <w:lang w:val="ru-RU"/>
        </w:rPr>
      </w:r>
    </w:p>
    <w:p>
      <w:pPr>
        <w:pStyle w:val="Normal"/>
        <w:jc w:val="both"/>
        <w:rPr>
          <w:lang w:val="ru-RU"/>
        </w:rPr>
      </w:pPr>
      <w:r>
        <w:rPr>
          <w:lang w:val="ru-RU"/>
        </w:rPr>
        <w:tab/>
        <w:t>(После паузе)</w:t>
      </w:r>
    </w:p>
    <w:p>
      <w:pPr>
        <w:pStyle w:val="Normal"/>
        <w:jc w:val="both"/>
        <w:rPr>
          <w:lang w:val="ru-RU"/>
        </w:rPr>
      </w:pPr>
      <w:r>
        <w:rPr>
          <w:lang w:val="ru-RU"/>
        </w:rPr>
      </w:r>
    </w:p>
    <w:p>
      <w:pPr>
        <w:pStyle w:val="Normal"/>
        <w:jc w:val="both"/>
        <w:rPr>
          <w:lang w:val="ru-RU"/>
        </w:rPr>
      </w:pPr>
      <w:r>
        <w:rPr>
          <w:lang w:val="ru-RU"/>
        </w:rPr>
        <w:tab/>
        <w:t>ПРЕДСЕДАВАЈУЋИ (Константин Арсеновић): Настављамо са радом. Реч има народни посланик Јанко Веселиновић.</w:t>
      </w:r>
    </w:p>
    <w:p>
      <w:pPr>
        <w:pStyle w:val="Normal"/>
        <w:jc w:val="both"/>
        <w:rPr>
          <w:lang w:val="ru-RU"/>
        </w:rPr>
      </w:pPr>
      <w:r>
        <w:rPr>
          <w:lang w:val="ru-RU"/>
        </w:rPr>
        <w:tab/>
        <w:t>ЈАНКО ВЕСЕЛИНОВИЋ: Поштовани председавајући, уважени представници независних регулаторних тела, колеге посланици из ДС и колеге из ДСС и из ПУПС, пошто представника осталих странака нема, али надам се да ће се прикључити овој расправи, јер сматрам да и они увиђају значај независних регулаторних тела и да ће расправи данас и они дати свој допринос, нарочито што се највећи део извештаја, односно добар део извештаја односи и на рад институција у којима они сада имају своје представнике, односно чланове Владе.</w:t>
      </w:r>
    </w:p>
    <w:p>
      <w:pPr>
        <w:pStyle w:val="Normal"/>
        <w:jc w:val="both"/>
        <w:rPr/>
      </w:pPr>
      <w:r>
        <w:rPr>
          <w:lang w:val="ru-RU"/>
        </w:rPr>
        <w:tab/>
        <w:t>Стање које је обрађено у ова три документа на 450 страница није нимало ружичасто, а далеко је од онога како га приказују неке ружичасте телевизије. Овде је у ствари стање у држави Србији дато кроз речи, примере независних регулаторних тела, ослобођене од страначких, можда субјективних ставова.</w:t>
      </w:r>
    </w:p>
    <w:p>
      <w:pPr>
        <w:pStyle w:val="Normal"/>
        <w:jc w:val="both"/>
        <w:rPr>
          <w:lang w:val="ru-RU"/>
        </w:rPr>
      </w:pPr>
      <w:r>
        <w:rPr>
          <w:lang w:val="ru-RU"/>
        </w:rPr>
        <w:tab/>
        <w:t>Свакако да господа која овде седе из ових независних институција уз овај високи Дом, требало би да буду гарант поштовања Устава, закона, правног поретка и то све од узурпације појединаца, групе људи, што често зна да се претвори у диктатуру појединца или групе људи.</w:t>
      </w:r>
    </w:p>
    <w:p>
      <w:pPr>
        <w:pStyle w:val="Normal"/>
        <w:jc w:val="both"/>
        <w:rPr>
          <w:lang w:val="ru-RU"/>
        </w:rPr>
      </w:pPr>
      <w:r>
        <w:rPr>
          <w:lang w:val="ru-RU"/>
        </w:rPr>
        <w:tab/>
        <w:t xml:space="preserve">Да ли смо ми на путу ка томе, у овим документима се то види и ја ћу баш због тога данас више цитирати неке наводе из извештаја Заштитника грађана, а тиче се забране дискриминације и приступности информацијама од јавног значаја и мање ћу давати неке своје личне ставове. </w:t>
      </w:r>
    </w:p>
    <w:p>
      <w:pPr>
        <w:pStyle w:val="Normal"/>
        <w:jc w:val="both"/>
        <w:rPr>
          <w:lang w:val="ru-RU"/>
        </w:rPr>
      </w:pPr>
      <w:r>
        <w:rPr>
          <w:lang w:val="ru-RU"/>
        </w:rPr>
        <w:tab/>
        <w:t>Каква нам је реалност у претходном периоду, у већем делу покривају ови извештаји, а ми смо неке од првих закона које смо доносили у овој Скупштини, они су били дати са намером урушавања независних институција, а почело се са Законом о НБС, који је прилагођен једној особи, једном лицу, које је успут потпредседник једне странке.</w:t>
      </w:r>
    </w:p>
    <w:p>
      <w:pPr>
        <w:pStyle w:val="Normal"/>
        <w:jc w:val="both"/>
        <w:rPr>
          <w:lang w:val="ru-RU"/>
        </w:rPr>
      </w:pPr>
      <w:r>
        <w:rPr>
          <w:lang w:val="ru-RU"/>
        </w:rPr>
        <w:tab/>
        <w:t>Добили смо међу две или три државе у свету, страначки обојену НБС, која треба да брине о монетарној стабилности земље.</w:t>
      </w:r>
    </w:p>
    <w:p>
      <w:pPr>
        <w:pStyle w:val="Normal"/>
        <w:jc w:val="both"/>
        <w:rPr>
          <w:lang w:val="ru-RU"/>
        </w:rPr>
      </w:pPr>
      <w:r>
        <w:rPr>
          <w:lang w:val="ru-RU"/>
        </w:rPr>
        <w:tab/>
        <w:t>На добром смо путу да јавни сервис који би требало да буде независни јавни сервис, постане гласило Владе Републике Србије, односно оних који у том моменту буду у тој влади. Урушава се независност, ако није урушена и РРА, а видимо стање у медијској сфери данас, а да не говоримо о ономе што је можда најдраматичније, а то је урушавање независности судства, тужилаштва. Имали смо и утицаја на судије, на тужилаштво и од представника Владе, па и од појединих посланика Народне скупштине, о чему смо ми до сада из ДС доста говорили.</w:t>
      </w:r>
    </w:p>
    <w:p>
      <w:pPr>
        <w:pStyle w:val="Normal"/>
        <w:jc w:val="both"/>
        <w:rPr>
          <w:lang w:val="ru-RU"/>
        </w:rPr>
      </w:pPr>
      <w:r>
        <w:rPr>
          <w:lang w:val="ru-RU"/>
        </w:rPr>
        <w:tab/>
        <w:t>Функција независних регулаторних тела, јесте да би правни систем функционисао независно од тога да ли је на власти ова или она политичка опција, да ли је ближа центру лево или десно и независно да ли она има намеру да узурпира власт, више него што јој то Устав и закон и дају.</w:t>
      </w:r>
    </w:p>
    <w:p>
      <w:pPr>
        <w:pStyle w:val="Normal"/>
        <w:jc w:val="both"/>
        <w:rPr>
          <w:lang w:val="ru-RU"/>
        </w:rPr>
      </w:pPr>
      <w:r>
        <w:rPr>
          <w:lang w:val="ru-RU"/>
        </w:rPr>
        <w:tab/>
        <w:t>Нажалост, сем ове три институције чији су представници данас овде, остало је још мало од тих независних институција.</w:t>
      </w:r>
    </w:p>
    <w:p>
      <w:pPr>
        <w:pStyle w:val="Normal"/>
        <w:jc w:val="both"/>
        <w:rPr>
          <w:lang w:val="ru-RU"/>
        </w:rPr>
      </w:pPr>
      <w:r>
        <w:rPr>
          <w:lang w:val="ru-RU"/>
        </w:rPr>
        <w:tab/>
        <w:t>Оно што ми је посебно тешко и тешко то прихватам, јесте да је уставна улога парламента као највишег законодавног тела, али уједно и тела које врши контролу примене закона, доведена у питање, јер се врло мало у овој Скупштини говори и расправља о примени закона које је ова Скупштина донела и о томе се говори у Извештају Заштитника грађана.</w:t>
      </w:r>
    </w:p>
    <w:p>
      <w:pPr>
        <w:pStyle w:val="Normal"/>
        <w:jc w:val="both"/>
        <w:rPr>
          <w:lang w:val="ru-RU"/>
        </w:rPr>
      </w:pPr>
      <w:r>
        <w:rPr>
          <w:lang w:val="ru-RU"/>
        </w:rPr>
        <w:tab/>
        <w:t>Каква нам је тренутно ситуација у овим областима које су предмет ова три извештаја, а ја сам рекао да ћу неке од одредби цитирати, пошто заиста сматрам да су оне крајње објективне.</w:t>
      </w:r>
    </w:p>
    <w:p>
      <w:pPr>
        <w:pStyle w:val="Normal"/>
        <w:jc w:val="both"/>
        <w:rPr>
          <w:lang w:val="ru-RU"/>
        </w:rPr>
      </w:pPr>
      <w:r>
        <w:rPr>
          <w:lang w:val="ru-RU"/>
        </w:rPr>
        <w:tab/>
        <w:t>Рецимо, у Извештају Заштитника грађана каже се – да је дошло до пада у остваривању економских и социјалних и културних права грађана. То је свима нама добро видљиво, дошло је до стагнације на ниском нивоу, нажалост, поштовања владавине права. Дошло је до јасне демонстрације политичке воље за борбу против корупције, али уз њено таблоидно банализовање.</w:t>
      </w:r>
    </w:p>
    <w:p>
      <w:pPr>
        <w:pStyle w:val="Normal"/>
        <w:jc w:val="both"/>
        <w:rPr>
          <w:lang w:val="ru-RU"/>
        </w:rPr>
      </w:pPr>
      <w:r>
        <w:rPr>
          <w:lang w:val="ru-RU"/>
        </w:rPr>
        <w:tab/>
        <w:t>Демократска странка је указивала на ову чињеницу. С једне стране, имамо залагање за борбу против корупције, а са друге стране, како је то добро речено, таблоидно банализовање те борбе против корупције, наравно, уз додатак да је она врло селективна.</w:t>
      </w:r>
    </w:p>
    <w:p>
      <w:pPr>
        <w:pStyle w:val="Normal"/>
        <w:jc w:val="both"/>
        <w:rPr>
          <w:lang w:val="ru-RU"/>
        </w:rPr>
      </w:pPr>
      <w:r>
        <w:rPr>
          <w:lang w:val="ru-RU"/>
        </w:rPr>
        <w:tab/>
        <w:t>Са друге стране, имамо изостанак доследне реформе администрације, посебно у погледу деполитизације и професионализације, као неких од предуслова за њен законити и правилан рад.</w:t>
      </w:r>
    </w:p>
    <w:p>
      <w:pPr>
        <w:pStyle w:val="Normal"/>
        <w:jc w:val="both"/>
        <w:rPr>
          <w:lang w:val="ru-RU"/>
        </w:rPr>
      </w:pPr>
      <w:r>
        <w:rPr>
          <w:lang w:val="ru-RU"/>
        </w:rPr>
        <w:tab/>
        <w:t>Слабе институције, карактер овог извештаја, односно акценат овог извештаја је да су слабе институције које доводе до премоћи политичке воље и популизма над владавином права, медијски ратови и бирократија и формализам и највећа су препрека потпунијем остваривању људских права и владавине права у Србији и вере у њих.</w:t>
      </w:r>
    </w:p>
    <w:p>
      <w:pPr>
        <w:pStyle w:val="Normal"/>
        <w:jc w:val="both"/>
        <w:rPr>
          <w:lang w:val="ru-RU"/>
        </w:rPr>
      </w:pPr>
      <w:r>
        <w:rPr>
          <w:lang w:val="ru-RU"/>
        </w:rPr>
        <w:tab/>
        <w:t>Са друге стране, наводи се у области економског и социјалног права које би грађани требало да остварују, пораст сиромаштва и незапосленост, повећан је, а тиме је повећан и обим захтева према држави. Србија, најугроженијима, не успева да обезбеди минималну примену стандарда потребних за живот, довољну социјалну помоћ, адекватну здравствену заштиту, минимално образовање, помоћ у трудноћи итд, да би се на крају рекло, приступ најугроженијих култури и научним достигнућима, што су такође загарантована права, у границама су статистичке грешке.</w:t>
      </w:r>
    </w:p>
    <w:p>
      <w:pPr>
        <w:pStyle w:val="Normal"/>
        <w:jc w:val="both"/>
        <w:rPr>
          <w:lang w:val="ru-RU"/>
        </w:rPr>
      </w:pPr>
      <w:r>
        <w:rPr>
          <w:lang w:val="ru-RU"/>
        </w:rPr>
        <w:tab/>
        <w:t xml:space="preserve">Дакле, врло је јасно из овог извештаја, а то је сваком јасно ко жели да погледа у тренутно стање у држави, наравно и период који је овде посматран, јесте да грађани тешко задовољавају своје основне потребе, а да нам је стање у култури, науци, образовању, о чему смо причали ових дана, такво да је приступ грађана у тој сфери у границама статистичке грешке. </w:t>
      </w:r>
    </w:p>
    <w:p>
      <w:pPr>
        <w:pStyle w:val="Normal"/>
        <w:jc w:val="both"/>
        <w:rPr>
          <w:lang w:val="ru-RU"/>
        </w:rPr>
      </w:pPr>
      <w:r>
        <w:rPr>
          <w:lang w:val="ru-RU"/>
        </w:rPr>
        <w:tab/>
        <w:t xml:space="preserve">Наводе се ту примери који се тичу таблоидизације друштва. Најштетнији трендови у грађанским правима су снижавање суштинске слободе штампе. Медији кроз утицај њихових власника, наравно да су нетранспарентни и заступају политичко партијске интересе и тај тренд се очитује кроз таблоидизацију и цурење осетљивих информација из државних органа у поједине медије из којих они дижу тираже. </w:t>
      </w:r>
    </w:p>
    <w:p>
      <w:pPr>
        <w:pStyle w:val="Normal"/>
        <w:jc w:val="both"/>
        <w:rPr>
          <w:lang w:val="ru-RU"/>
        </w:rPr>
      </w:pPr>
      <w:r>
        <w:rPr>
          <w:lang w:val="ru-RU"/>
        </w:rPr>
        <w:tab/>
        <w:t xml:space="preserve">Дакле, информације које би требало да буду поверљиве, доступне су медијима. Они на тај начин имају приступ тим информацијама, продају своје тираже на тај начин. Наравно, они из свега тога извлаче своје закључке и наравно да је то нарушавање интереса друштва у којем влада законитост, право и презункција невиности. </w:t>
      </w:r>
    </w:p>
    <w:p>
      <w:pPr>
        <w:pStyle w:val="Normal"/>
        <w:jc w:val="both"/>
        <w:rPr>
          <w:lang w:val="ru-RU"/>
        </w:rPr>
      </w:pPr>
      <w:r>
        <w:rPr>
          <w:lang w:val="ru-RU"/>
        </w:rPr>
        <w:tab/>
        <w:t>Врло често смо били сведоци, нарочито крајем прошле године, али рекао бих и током целе ове године, оваквих сценарија у којима политички моћници задају задатак медијима. Медији тај задатак кроз сатанизацију реализују и после тога иде салва сатанизације људи, група политичких, наравно уз штету за све.</w:t>
      </w:r>
    </w:p>
    <w:p>
      <w:pPr>
        <w:pStyle w:val="Normal"/>
        <w:jc w:val="both"/>
        <w:rPr>
          <w:lang w:val="ru-RU"/>
        </w:rPr>
      </w:pPr>
      <w:r>
        <w:rPr>
          <w:lang w:val="ru-RU"/>
        </w:rPr>
        <w:tab/>
        <w:t xml:space="preserve">Селективна је нарочито борба против корупције и владавина. У том случају, владавина права је доведена у питање. Каже се даље да корупција економски исцрпљује и морално понижава грађане Србије, а по распрострањености и интензитету угрожава темеље друштва.Дакле, није борба против корупције само борба кроз таблоидне медије. </w:t>
      </w:r>
    </w:p>
    <w:p>
      <w:pPr>
        <w:pStyle w:val="Normal"/>
        <w:jc w:val="both"/>
        <w:rPr/>
      </w:pPr>
      <w:r>
        <w:rPr>
          <w:lang w:val="ru-RU"/>
        </w:rPr>
        <w:tab/>
        <w:t xml:space="preserve">Борба против корупције се може огледати и у чињеници да је у међувремену, преко четири хиљаде људи који су били осуђени на одређен казне затвора, пуштено из притвора, да нема ресоцијализације тих људи, да нема праћења вршења кривичних дела, да се људи који су осумњичени за корупцију унапред амнестирају, као што је био случај једног лекара који је примио мито од инвалида. Њега је председник Републике Србије амнестирао. Амнестирао је и неке друге моћнике који данас воде нека спортска друштва итд. Амнестирани су и порески дужници. Амнестирани ће бити и они који нису плаћали ТВ претплату. Амнестирани ће бити сви они који не поштују правни систем Републике Србије. Где је ту улога независних регулаторних тела, а где је улога парламента, а где је улога Владе? </w:t>
      </w:r>
    </w:p>
    <w:p>
      <w:pPr>
        <w:pStyle w:val="Normal"/>
        <w:jc w:val="both"/>
        <w:rPr>
          <w:lang w:val="ru-RU"/>
        </w:rPr>
      </w:pPr>
      <w:r>
        <w:rPr>
          <w:lang w:val="ru-RU"/>
        </w:rPr>
        <w:tab/>
        <w:t xml:space="preserve">Независна регулаторна тела су поднела извештаје и дала препоруке. Шта ће се десити са овим препорукама и извештајима? Вероватно ће у најбољем случају стајати у фиокама неких министара, државних службеника. Нису независна регулаторна тела та која треба да спроводе препоруке. Било би сасвим логично, уколико би на овај извештај независних регулаторних тела добили извештај државних органа, дакле, министарстава, шта је по овим препорукама учињено. </w:t>
      </w:r>
    </w:p>
    <w:p>
      <w:pPr>
        <w:pStyle w:val="Normal"/>
        <w:jc w:val="both"/>
        <w:rPr>
          <w:lang w:val="ru-RU"/>
        </w:rPr>
      </w:pPr>
      <w:r>
        <w:rPr>
          <w:lang w:val="ru-RU"/>
        </w:rPr>
        <w:tab/>
        <w:t xml:space="preserve">Ја се бојим да те повратне информације неће бити, да ћемо ми идуће године опет, у сличном или нешто измењеном обиму, расправљати о свим овим случајевима, а да ће ови извештаји бити, нажалост све дебљи и дебљи и да ће се ваша улога свести на констатацију проблема, неку вашу личну жељу да нешто промените, али са све мање могућности да то реално и учините. </w:t>
      </w:r>
    </w:p>
    <w:p>
      <w:pPr>
        <w:pStyle w:val="Normal"/>
        <w:jc w:val="both"/>
        <w:rPr>
          <w:lang w:val="ru-RU"/>
        </w:rPr>
      </w:pPr>
      <w:r>
        <w:rPr>
          <w:lang w:val="ru-RU"/>
        </w:rPr>
        <w:tab/>
        <w:t xml:space="preserve">У том смислу, када Скупштина нема надзорну функцију, када Влада не примењује законе, скоро сам питао нашу министарку која води један ресор, не бих хтео да је помињем, пошто је слична ситуација и у другим сферама, шта се дешава у примени једног закона из њене области? </w:t>
      </w:r>
    </w:p>
    <w:p>
      <w:pPr>
        <w:pStyle w:val="Normal"/>
        <w:jc w:val="both"/>
        <w:rPr/>
      </w:pPr>
      <w:r>
        <w:rPr>
          <w:lang w:val="ru-RU"/>
        </w:rPr>
        <w:tab/>
        <w:t>Она је рекла – знате шта колега, ми немамо довољно инспектора. Рекао сам – госпођо министарко, ви сте преузели функцију и могли сте нешто да учините на том плану, имате довољно државних службеника, покушајте да на Влади то питање решите.</w:t>
      </w:r>
    </w:p>
    <w:p>
      <w:pPr>
        <w:pStyle w:val="Normal"/>
        <w:jc w:val="both"/>
        <w:rPr>
          <w:lang w:val="ru-RU"/>
        </w:rPr>
      </w:pPr>
      <w:r>
        <w:rPr>
          <w:lang w:val="ru-RU"/>
        </w:rPr>
        <w:tab/>
        <w:t>Дакле, закони се не примењују зато што немају довољно инспектора, или зато што инспектори не раде свој посао. У сваком случају, није на независним регулаторним телима да примењују закон. Њихова улога јесте да штите уставни поредак, односно загарантована права грађана, како би они та права могли да реализују посредством, али првенствена је улога државних органа да омогуће примену тих закона.</w:t>
      </w:r>
    </w:p>
    <w:p>
      <w:pPr>
        <w:pStyle w:val="Normal"/>
        <w:jc w:val="both"/>
        <w:rPr>
          <w:lang w:val="ru-RU"/>
        </w:rPr>
      </w:pPr>
      <w:r>
        <w:rPr>
          <w:lang w:val="ru-RU"/>
        </w:rPr>
        <w:tab/>
        <w:t>Нажалост, то се не дешава. Ова влада нема механизме, изгледа, да примени закон. Присутан је волунтаризам у раду ове владе и у гледању на поштовање закона. Врло је присутан и волунтаризам и селективан приступ у решавању појединих питања.</w:t>
      </w:r>
    </w:p>
    <w:p>
      <w:pPr>
        <w:pStyle w:val="Normal"/>
        <w:jc w:val="both"/>
        <w:rPr>
          <w:lang w:val="ru-RU"/>
        </w:rPr>
      </w:pPr>
      <w:r>
        <w:rPr>
          <w:lang w:val="ru-RU"/>
        </w:rPr>
        <w:tab/>
        <w:t>Цитирао сам неколико одредаба из овог извештаја Заштитника грађана. Само кратко. Заиста, мало је времена да би се на прави начин скренула пажња на сва питања у овим извештајима из сва три ова извештаја, али сам прочитао са пажњом извештај поверенице за заштиту равноправности, госпође Петрушић. Јасно ми је да је још увек у нашем друштву присутна и хомофобичност, верска нетолеранција, ксенофобија, па чак и антисемитизам.</w:t>
      </w:r>
    </w:p>
    <w:p>
      <w:pPr>
        <w:pStyle w:val="Normal"/>
        <w:jc w:val="both"/>
        <w:rPr>
          <w:lang w:val="ru-RU"/>
        </w:rPr>
      </w:pPr>
      <w:r>
        <w:rPr>
          <w:lang w:val="ru-RU"/>
        </w:rPr>
        <w:tab/>
        <w:t>Нарочито можда плаши чињеница да по неким истраживањима које сам могао да прочитам, а тичу се ваших истраживања, који су били вама доступни, да половина грађана Србије није склона дискриминацији, али да није склона ни да осуди ту дискриминацију. Дакле, посматрамо поред себе дискриминацију без жеље, без воље да ту дискриминацију осудимо и на тај начин помогнемо независним институцијама.</w:t>
      </w:r>
    </w:p>
    <w:p>
      <w:pPr>
        <w:pStyle w:val="Normal"/>
        <w:jc w:val="both"/>
        <w:rPr>
          <w:lang w:val="ru-RU"/>
        </w:rPr>
      </w:pPr>
      <w:r>
        <w:rPr>
          <w:lang w:val="ru-RU"/>
        </w:rPr>
        <w:tab/>
        <w:t>Наравно, овде се говори о непоштовању, односно, недовољном поштовању особа са инвалидитетом, других угрожених категорија, неприступачност одређених државних институција за лица посебно угрожена. Погледао сам и извештај који се тиче приступа информацијама и области заштите података од личности и јасно је сасвим да у области заштите података од личности, да се налазимо готово на самом почетку, као цивилизовано друштво, да је свакоме могуће од државних службеника, да вам без икаквог ограничења узме лична документа, да их у одређеном случају и злоупотреби и имамо наравно и друге случајеве злоупотребе података разних државних служби, о чему је било пуно говора у претходном периоду.</w:t>
      </w:r>
    </w:p>
    <w:p>
      <w:pPr>
        <w:pStyle w:val="Normal"/>
        <w:jc w:val="both"/>
        <w:rPr>
          <w:lang w:val="ru-RU"/>
        </w:rPr>
      </w:pPr>
      <w:r>
        <w:rPr>
          <w:lang w:val="ru-RU"/>
        </w:rPr>
        <w:tab/>
        <w:t>Због тога ће ДС подржати ове извештаје. Мислимо да су они направљени квалитетно, да они дају наду да у овој држави постоји шанса да се одбранимо од тоталитаризма и од волунтаризма и да покушамо да се вратимо на примену закона и Устава.</w:t>
      </w:r>
    </w:p>
    <w:p>
      <w:pPr>
        <w:pStyle w:val="Normal"/>
        <w:jc w:val="both"/>
        <w:rPr>
          <w:lang w:val="ru-RU"/>
        </w:rPr>
      </w:pPr>
      <w:r>
        <w:rPr>
          <w:lang w:val="ru-RU"/>
        </w:rPr>
        <w:tab/>
        <w:t>Дакле, позивамо све остале, пре свега колеге посланике, да узму учешћа и да посвете пажњу овим извештајима, јер могу у њима да нађу информације које ће им бити врло значајне. Хвала.</w:t>
      </w:r>
    </w:p>
    <w:p>
      <w:pPr>
        <w:pStyle w:val="Normal"/>
        <w:jc w:val="both"/>
        <w:rPr>
          <w:lang w:val="ru-RU"/>
        </w:rPr>
      </w:pPr>
      <w:r>
        <w:rPr>
          <w:lang w:val="ru-RU"/>
        </w:rPr>
        <w:tab/>
        <w:t xml:space="preserve">ПРЕДСЕДАВАЈУЋИ: Реч има Заштитник грађана Саша Јанковић. </w:t>
      </w:r>
    </w:p>
    <w:p>
      <w:pPr>
        <w:pStyle w:val="Normal"/>
        <w:jc w:val="both"/>
        <w:rPr>
          <w:lang w:val="ru-RU"/>
        </w:rPr>
      </w:pPr>
      <w:r>
        <w:rPr>
          <w:lang w:val="ru-RU"/>
        </w:rPr>
        <w:tab/>
        <w:t>САША ЈАНКОВИЋ: Хвала вам најлепше на стрпљењу.</w:t>
      </w:r>
    </w:p>
    <w:p>
      <w:pPr>
        <w:pStyle w:val="Normal"/>
        <w:jc w:val="both"/>
        <w:rPr>
          <w:lang w:val="ru-RU"/>
        </w:rPr>
      </w:pPr>
      <w:r>
        <w:rPr>
          <w:lang w:val="ru-RU"/>
        </w:rPr>
        <w:tab/>
        <w:t xml:space="preserve">Могу вам рећи да сам у овој паузи док нисам био са вама имао један веома успешан састанак са представницима Фонда здравственог осигурања и министарком здравља око нечег што је грађене Србије такође заинтересовало, а то је потреба да се издају нове здравствене карте и да је то један од примера добре праксе, којих увек има, да ће Фонд размотрити све аргументе који су на том састанку изнети "за" и "против" и све опције, не само ту да имамо нове здравствене карте, већ да ли је могуће да бирократију смањимо, а не повећамо и да ћемо тај разговор наставити, верујем, у најбољем интересу грађана Србије, да се ни једна одлука даље неће донети пре него што будемо уверени да је то заиста нужно и неопходно. </w:t>
      </w:r>
    </w:p>
    <w:p>
      <w:pPr>
        <w:pStyle w:val="Normal"/>
        <w:jc w:val="both"/>
        <w:rPr>
          <w:lang w:val="ru-RU"/>
        </w:rPr>
      </w:pPr>
      <w:r>
        <w:rPr>
          <w:lang w:val="ru-RU"/>
        </w:rPr>
        <w:tab/>
        <w:t xml:space="preserve">Неколико ствари сте рекли за које бих желео да дам додатно појашњење. Таблоидизација. Овај извештај сам предао пре 15. марта. Данас је три месеца касније и данас се ова ситуација, коју сам описао пре три месеца, још више повећала. </w:t>
      </w:r>
    </w:p>
    <w:p>
      <w:pPr>
        <w:pStyle w:val="Normal"/>
        <w:jc w:val="both"/>
        <w:rPr>
          <w:lang w:val="ru-RU"/>
        </w:rPr>
      </w:pPr>
      <w:r>
        <w:rPr>
          <w:lang w:val="ru-RU"/>
        </w:rPr>
        <w:tab/>
        <w:t xml:space="preserve">Желим да будем потпуно искрен. Таблоидизација, по мом дубоком уверењу и по налазима које имам, није почела пре три месеца, шест месеци или годину дана. Таблоидизација је почела раније и ја сам био један од људи којима су и представници претходне Владе и претили и извршавали те претње са таблоидним чланцима. </w:t>
      </w:r>
    </w:p>
    <w:p>
      <w:pPr>
        <w:pStyle w:val="Normal"/>
        <w:jc w:val="both"/>
        <w:rPr>
          <w:lang w:val="ru-RU"/>
        </w:rPr>
      </w:pPr>
      <w:r>
        <w:rPr>
          <w:lang w:val="ru-RU"/>
        </w:rPr>
        <w:tab/>
        <w:t xml:space="preserve">Не говорим то да бих рекао само како сви имају помало удела у томе, већ да кажем да је то оружје које, ко год да га данас има у својој руци, треба да зна да ће му сутра ударати по глави и да се не ради о добром укусу или неукусу или о томе да се буде фин или да се не буде фин, већ да је давање података из истражних поступака пред Европским судом за људска права потврђено, утврђено као кршење права на претпоставку невиности као кршење независности судства, као кршење ауторитета  судијске функције и да се са тим мора престати, што не значи да медији не треба да буду провокативни, да покрећу друштвена питања, да буду и такви да се сви љуте на њих, али државни органи не смеју учествовати у оном што закон прописује да није дозвољено. </w:t>
      </w:r>
    </w:p>
    <w:p>
      <w:pPr>
        <w:pStyle w:val="Normal"/>
        <w:jc w:val="both"/>
        <w:rPr>
          <w:lang w:val="ru-RU"/>
        </w:rPr>
      </w:pPr>
      <w:r>
        <w:rPr>
          <w:lang w:val="ru-RU"/>
        </w:rPr>
        <w:tab/>
        <w:t xml:space="preserve">Морам да вам кажем нешто и по питању термина "независна регулаторна тела", па и по томе што је један од посланика такође поменуо да су сви наши извештаји стављени заједно. </w:t>
      </w:r>
    </w:p>
    <w:p>
      <w:pPr>
        <w:pStyle w:val="Normal"/>
        <w:jc w:val="both"/>
        <w:rPr/>
      </w:pPr>
      <w:r>
        <w:rPr>
          <w:lang w:val="ru-RU"/>
        </w:rPr>
        <w:tab/>
        <w:t xml:space="preserve">Иако су у Србији контролни независни органи релативна новост, мислим да је ипак време да знамо да нисмо сви регулаторна тела. Заштитник грађана није регулаторно тело, посебан контролни орган, </w:t>
      </w:r>
      <w:r>
        <w:rPr>
          <w:lang w:val="sr-Latn-CS"/>
        </w:rPr>
        <w:t>"ad personam"</w:t>
      </w:r>
      <w:r>
        <w:rPr>
          <w:lang w:val="ru-RU"/>
        </w:rPr>
        <w:t xml:space="preserve">, као што није ни орган који може да даје акте са снагом извршном, за разлику од два повереника која седе данас заједно самном. Дакле, битно су различити ови органи. Битно је различито њихова природ. Уколико пре као друштво и као заједница почнемо да од свакога од нас узимамо оно што је најбоље може да да и пружи, а не да стављамо све заједно у исти кош, тада ће и ефекти бити већи. </w:t>
      </w:r>
    </w:p>
    <w:p>
      <w:pPr>
        <w:pStyle w:val="Normal"/>
        <w:jc w:val="both"/>
        <w:rPr>
          <w:lang w:val="ru-RU"/>
        </w:rPr>
      </w:pPr>
      <w:r>
        <w:rPr>
          <w:lang w:val="ru-RU"/>
        </w:rPr>
        <w:tab/>
        <w:t>Завршавам ову интервенцију са шансом коју сте такође поменули. Наравно да шанса постоји за Србију. Сигуран сам да ће бити коришћена, али она није само у томе што радимо ми. Она је у томе што радите ви и још више је она у томе што у Србији</w:t>
      </w:r>
    </w:p>
    <w:p>
      <w:pPr>
        <w:pStyle w:val="Normal"/>
        <w:jc w:val="both"/>
        <w:rPr>
          <w:lang w:val="ru-RU"/>
        </w:rPr>
      </w:pPr>
      <w:r>
        <w:rPr>
          <w:lang w:val="ru-RU"/>
        </w:rPr>
        <w:t>у јавној управи постоје хиљаде квалификованих, стручних, поштених људи, који су</w:t>
      </w:r>
    </w:p>
    <w:p>
      <w:pPr>
        <w:pStyle w:val="Normal"/>
        <w:jc w:val="both"/>
        <w:rPr>
          <w:lang w:val="ru-RU"/>
        </w:rPr>
      </w:pPr>
      <w:r>
        <w:rPr>
          <w:lang w:val="ru-RU"/>
        </w:rPr>
        <w:t>спремни и знају и не требају им никакви свакодневни пројекти, "ворк шопови". Знају да раде свој посао, али најчешће када почињу да га раде на начин да су пред законом сви исти доживљавају непријатност.</w:t>
      </w:r>
    </w:p>
    <w:p>
      <w:pPr>
        <w:pStyle w:val="Normal"/>
        <w:jc w:val="both"/>
        <w:rPr>
          <w:lang w:val="ru-RU"/>
        </w:rPr>
      </w:pPr>
      <w:r>
        <w:rPr>
          <w:lang w:val="ru-RU"/>
        </w:rPr>
        <w:tab/>
        <w:t>Оног момента када нашим државним службеницима, службеницима у јавној управи омогућимо да свој посао заиста раде по слову закона и по сопственој савести и да министри и други на челу извршне власти подржавају такав њихов рад, тог момента ће заиста Србија користити све своје капацитете.</w:t>
      </w:r>
    </w:p>
    <w:p>
      <w:pPr>
        <w:pStyle w:val="Normal"/>
        <w:jc w:val="both"/>
        <w:rPr>
          <w:lang w:val="ru-RU"/>
        </w:rPr>
      </w:pPr>
      <w:r>
        <w:rPr>
          <w:lang w:val="ru-RU"/>
        </w:rPr>
        <w:tab/>
        <w:t>Сигуран сам да нам није потребно ни пет, ни десет, ни 15 година. Сада имамо капацитете који се недовољно користе у јавној управи. Хвала.</w:t>
      </w:r>
    </w:p>
    <w:p>
      <w:pPr>
        <w:pStyle w:val="Normal"/>
        <w:jc w:val="both"/>
        <w:rPr>
          <w:lang w:val="ru-RU"/>
        </w:rPr>
      </w:pPr>
      <w:r>
        <w:rPr>
          <w:lang w:val="ru-RU"/>
        </w:rPr>
        <w:tab/>
        <w:t xml:space="preserve">ПРЕДСЕДАВАЈУЋИ: Народни посланик Вучета Тошковић рекламира повреду Пословника. Изволите. </w:t>
      </w:r>
    </w:p>
    <w:p>
      <w:pPr>
        <w:pStyle w:val="Normal"/>
        <w:jc w:val="both"/>
        <w:rPr>
          <w:lang w:val="ru-RU"/>
        </w:rPr>
      </w:pPr>
      <w:r>
        <w:rPr>
          <w:lang w:val="ru-RU"/>
        </w:rPr>
        <w:tab/>
        <w:t xml:space="preserve">ВУЧЕТА ТОШКОВИЋ: Господине председавајући, члан 107. </w:t>
      </w:r>
    </w:p>
    <w:p>
      <w:pPr>
        <w:pStyle w:val="Normal"/>
        <w:jc w:val="both"/>
        <w:rPr>
          <w:lang w:val="ru-RU"/>
        </w:rPr>
      </w:pPr>
      <w:r>
        <w:rPr>
          <w:lang w:val="ru-RU"/>
        </w:rPr>
        <w:tab/>
        <w:t>Мислим да сте повредили Пословник зато што нисте претходног говорника из ДС опоменули јер је направио повреду, достојанство Народне скупштине.</w:t>
      </w:r>
    </w:p>
    <w:p>
      <w:pPr>
        <w:pStyle w:val="Normal"/>
        <w:jc w:val="both"/>
        <w:rPr>
          <w:lang w:val="ru-RU"/>
        </w:rPr>
      </w:pPr>
      <w:r>
        <w:rPr>
          <w:lang w:val="ru-RU"/>
        </w:rPr>
        <w:tab/>
        <w:t xml:space="preserve">Српска напредна странка и коалициони партнери нису до сада ништа променили. Нису променили ни једног уредника, ни једну агенцију. Нису променили никога у систему Србије, тако да је говорник говорио о неким лошим стварима које су се дешавале и десиле се у претходном периоду. Дакле, после вас је потоп? </w:t>
      </w:r>
    </w:p>
    <w:p>
      <w:pPr>
        <w:pStyle w:val="Normal"/>
        <w:jc w:val="both"/>
        <w:rPr>
          <w:lang w:val="ru-RU"/>
        </w:rPr>
      </w:pPr>
      <w:r>
        <w:rPr>
          <w:lang w:val="ru-RU"/>
        </w:rPr>
        <w:tab/>
        <w:t xml:space="preserve">Господин Омбудсман је био у претходном мандату. Ми смо га сви редом хвалили да он и његов тим посао обављају како треба. Испоставило се да сада демократама не вреди ни Омбудсман, ни Тијанић, ни остале новине којима они руководе. </w:t>
      </w:r>
    </w:p>
    <w:p>
      <w:pPr>
        <w:pStyle w:val="Normal"/>
        <w:jc w:val="both"/>
        <w:rPr>
          <w:lang w:val="ru-RU"/>
        </w:rPr>
      </w:pPr>
      <w:r>
        <w:rPr>
          <w:lang w:val="ru-RU"/>
        </w:rPr>
        <w:tab/>
        <w:t xml:space="preserve">Дакле, мислим да је повређен Пословник члан 107. Требали сте опоменити господина да после њих није потоп, него ипак опада Дунав. </w:t>
      </w:r>
    </w:p>
    <w:p>
      <w:pPr>
        <w:pStyle w:val="Normal"/>
        <w:jc w:val="both"/>
        <w:rPr>
          <w:lang w:val="ru-RU"/>
        </w:rPr>
      </w:pPr>
      <w:r>
        <w:rPr>
          <w:lang w:val="ru-RU"/>
        </w:rPr>
        <w:tab/>
        <w:t>ПРЕДСЕДАВАЈУЋИ: Господине народни посланиче, мислим  да није повређен Пословник. Нисам тако схватио господина Веселиновића, да је тако говорио како сте ви то презентовали.</w:t>
      </w:r>
    </w:p>
    <w:p>
      <w:pPr>
        <w:pStyle w:val="Normal"/>
        <w:jc w:val="both"/>
        <w:rPr>
          <w:lang w:val="ru-RU"/>
        </w:rPr>
      </w:pPr>
      <w:r>
        <w:rPr>
          <w:lang w:val="ru-RU"/>
        </w:rPr>
        <w:tab/>
        <w:t xml:space="preserve">Ваше је право да се изјаснимо у дану за гласање. </w:t>
      </w:r>
    </w:p>
    <w:p>
      <w:pPr>
        <w:pStyle w:val="Normal"/>
        <w:jc w:val="both"/>
        <w:rPr>
          <w:lang w:val="ru-RU"/>
        </w:rPr>
      </w:pPr>
      <w:r>
        <w:rPr>
          <w:lang w:val="ru-RU"/>
        </w:rPr>
        <w:tab/>
        <w:t>ВУЧЕТА ТОШКОВИЋ: Не.</w:t>
      </w:r>
    </w:p>
    <w:p>
      <w:pPr>
        <w:pStyle w:val="Normal"/>
        <w:jc w:val="both"/>
        <w:rPr>
          <w:lang w:val="ru-RU"/>
        </w:rPr>
      </w:pPr>
      <w:r>
        <w:rPr>
          <w:lang w:val="ru-RU"/>
        </w:rPr>
        <w:tab/>
        <w:t xml:space="preserve">ПРЕДСЕДАВАЈУЋИ: За реч се јавио народни посланик Јанко Веселиновић. </w:t>
      </w:r>
    </w:p>
    <w:p>
      <w:pPr>
        <w:pStyle w:val="Normal"/>
        <w:jc w:val="both"/>
        <w:rPr>
          <w:lang w:val="ru-RU"/>
        </w:rPr>
      </w:pPr>
      <w:r>
        <w:rPr>
          <w:lang w:val="ru-RU"/>
        </w:rPr>
        <w:tab/>
        <w:t xml:space="preserve">По ком основу желите реч? </w:t>
      </w:r>
    </w:p>
    <w:p>
      <w:pPr>
        <w:pStyle w:val="Normal"/>
        <w:jc w:val="both"/>
        <w:rPr>
          <w:lang w:val="ru-RU"/>
        </w:rPr>
      </w:pPr>
      <w:r>
        <w:rPr>
          <w:lang w:val="ru-RU"/>
        </w:rPr>
        <w:tab/>
        <w:t>ЈАНКО ВЕСЕЛИНОВИЋ: Реплика, помињао је ДС.</w:t>
      </w:r>
    </w:p>
    <w:p>
      <w:pPr>
        <w:pStyle w:val="Normal"/>
        <w:jc w:val="both"/>
        <w:rPr>
          <w:lang w:val="ru-RU"/>
        </w:rPr>
      </w:pPr>
      <w:r>
        <w:rPr>
          <w:lang w:val="ru-RU"/>
        </w:rPr>
        <w:tab/>
        <w:t xml:space="preserve">ПРЕДСЕДАВАЈУЋИ: Господине Веселиновићу, он је рекламирао повреду Пословника и у том смислу вас је споменуо. Према томе, на повреду Пословника немате право на реплику. Ја сам му одговорио и мислим да сам позитивно одговорио. Не видим разлог за реплику. </w:t>
      </w:r>
    </w:p>
    <w:p>
      <w:pPr>
        <w:pStyle w:val="Normal"/>
        <w:jc w:val="both"/>
        <w:rPr>
          <w:lang w:val="ru-RU"/>
        </w:rPr>
      </w:pPr>
      <w:r>
        <w:rPr>
          <w:lang w:val="ru-RU"/>
        </w:rPr>
        <w:tab/>
        <w:t xml:space="preserve">ЈАНКО ВЕСЕЛИНОВИЋ: Уважени председавајући, имајући у виду вашу коректност, нећу инсистирати, мада сматрам да је колега говорио мимо теме. </w:t>
      </w:r>
    </w:p>
    <w:p>
      <w:pPr>
        <w:pStyle w:val="Normal"/>
        <w:jc w:val="both"/>
        <w:rPr>
          <w:lang w:val="ru-RU"/>
        </w:rPr>
      </w:pPr>
      <w:r>
        <w:rPr>
          <w:lang w:val="ru-RU"/>
        </w:rPr>
        <w:tab/>
        <w:t xml:space="preserve">ПРЕДСЕДАВАЈУЋИ: Хвала вам лепо. </w:t>
      </w:r>
    </w:p>
    <w:p>
      <w:pPr>
        <w:pStyle w:val="Normal"/>
        <w:jc w:val="both"/>
        <w:rPr>
          <w:lang w:val="ru-RU"/>
        </w:rPr>
      </w:pPr>
      <w:r>
        <w:rPr>
          <w:lang w:val="ru-RU"/>
        </w:rPr>
        <w:tab/>
        <w:t>Да ли још неко од овлашћених представника жели реч? (Да.)</w:t>
      </w:r>
    </w:p>
    <w:p>
      <w:pPr>
        <w:pStyle w:val="Normal"/>
        <w:jc w:val="both"/>
        <w:rPr>
          <w:lang w:val="ru-RU"/>
        </w:rPr>
      </w:pPr>
      <w:r>
        <w:rPr>
          <w:lang w:val="ru-RU"/>
        </w:rPr>
        <w:tab/>
        <w:t xml:space="preserve">Реч има народни посланик Верољуб Арсић. Изволите. </w:t>
      </w:r>
    </w:p>
    <w:p>
      <w:pPr>
        <w:pStyle w:val="Normal"/>
        <w:jc w:val="both"/>
        <w:rPr>
          <w:lang w:val="ru-RU"/>
        </w:rPr>
      </w:pPr>
      <w:r>
        <w:rPr>
          <w:lang w:val="ru-RU"/>
        </w:rPr>
        <w:tab/>
        <w:t xml:space="preserve">ВЕРОЉУБ АРСИЋ: Даме и господо народни посланици, могу да кажем да је ово можда једна од првих седница на којој се расправља један овакав извештај независних регулаторних тела, која су свакако важна и за нормално функционисање државе, владавину права и остваривање грађанских права која су гарантована Уставом. Међутим, кроз читаву ову дискусију у једном добром  делу се стиче утисак да за све оно што је лоше и све оно што не ваља у Србији је одговорна тренутна Влада Републике Србије. </w:t>
      </w:r>
    </w:p>
    <w:p>
      <w:pPr>
        <w:pStyle w:val="Normal"/>
        <w:jc w:val="both"/>
        <w:rPr>
          <w:lang w:val="ru-RU"/>
        </w:rPr>
      </w:pPr>
      <w:r>
        <w:rPr>
          <w:lang w:val="ru-RU"/>
        </w:rPr>
        <w:tab/>
        <w:t xml:space="preserve">Прво, морамо мало да погледамо какве навике имамо у државној управи у последњих не пет, 10, 15, него можда и мало дуже. Србија је из једног партијског система ушла у вишестраначје. Деведесетих година била је оптерећена разним политичким и ратним кризама, тако да могу да кажем да је развој демократије људских права и слобода гарантованих Уставом, добрим делом и због параноје тадашње власти, због окружења у коме се налазила био заустављен. Петооктобарским променама очекивао се неки помак на боље, можда драстичнији него што је садашњи резултат, али очигледно да те промене нису дале оне резултате које су грађани очекивали и оно што је било обећавано приликом доласка на власт. </w:t>
      </w:r>
    </w:p>
    <w:p>
      <w:pPr>
        <w:pStyle w:val="Normal"/>
        <w:jc w:val="both"/>
        <w:rPr>
          <w:lang w:val="ru-RU"/>
        </w:rPr>
      </w:pPr>
      <w:r>
        <w:rPr>
          <w:lang w:val="ru-RU"/>
        </w:rPr>
        <w:tab/>
        <w:t xml:space="preserve">Прво, једно од основних права демократије јесте и стање у медијима и информисаност свих грађана о важним политичким, економским и другим темама. Ту могу да кажем да је претходна Влада највише пала на том испиту и то из разлога зато што су многи политички лидери високо позиционирани у извршној власти, у својим политичким странкама, били чак и власници медија, да су одређени тајкуни против којих се воде судски поступци такође били власници медија, а да ствар буде још гора били су заједно власници истих медија. </w:t>
      </w:r>
    </w:p>
    <w:p>
      <w:pPr>
        <w:pStyle w:val="Normal"/>
        <w:jc w:val="both"/>
        <w:rPr>
          <w:lang w:val="ru-RU"/>
        </w:rPr>
      </w:pPr>
      <w:r>
        <w:rPr>
          <w:lang w:val="ru-RU"/>
        </w:rPr>
        <w:tab/>
        <w:t xml:space="preserve">Немојте ту истину да гурате под тепих, можда је то некима смешно, а мени није, а није ни грађанима. То како је стање у медијима, имали смо да видимо прилику на последњим изборима. </w:t>
      </w:r>
    </w:p>
    <w:p>
      <w:pPr>
        <w:pStyle w:val="Normal"/>
        <w:jc w:val="both"/>
        <w:rPr>
          <w:lang w:val="ru-RU"/>
        </w:rPr>
      </w:pPr>
      <w:r>
        <w:rPr>
          <w:lang w:val="ru-RU"/>
        </w:rPr>
        <w:tab/>
        <w:t xml:space="preserve">Када је РРА мењао правила, чак у изборном поступку, што доказује у каквом су стању медији, да једно регулаторно тело које треба да брине о независности тих истих медија, утиче на њихов рад тако што ту независност угрожава и то је тековина коју је донела ДС. </w:t>
      </w:r>
    </w:p>
    <w:p>
      <w:pPr>
        <w:pStyle w:val="Normal"/>
        <w:jc w:val="both"/>
        <w:rPr>
          <w:lang w:val="ru-RU"/>
        </w:rPr>
      </w:pPr>
      <w:r>
        <w:rPr>
          <w:lang w:val="ru-RU"/>
        </w:rPr>
        <w:tab/>
        <w:t xml:space="preserve">Владавина права – у чему се огледа? Осим у државним органима, огледа се у независности носиоцима правосудних, јавнотужилачких функција. Ту смо имали једну катастрофалну реформу где се често носиоци јавнотужилачких и правосудних функција бирани по политичкој линији. О томе говори податак да је 800 судија добило решење о отказу без образложења, па је онда под притиском Уставног суда 800 судија добило исто образложење. Такве одлуке доноси ВСС и очекујете правну државу. Не постоји правна држава када се извршна власт на најгрубљи начин меша у независност правосуђа. </w:t>
      </w:r>
    </w:p>
    <w:p>
      <w:pPr>
        <w:pStyle w:val="Normal"/>
        <w:jc w:val="both"/>
        <w:rPr>
          <w:lang w:val="ru-RU"/>
        </w:rPr>
      </w:pPr>
      <w:r>
        <w:rPr>
          <w:lang w:val="ru-RU"/>
        </w:rPr>
        <w:tab/>
        <w:t xml:space="preserve">Да ствар буде још занимљивија и трагичнија, слична ситуација је била и у јавном тужилаштву. На исти начин се поступало са јавним тужиоцима као судијама, а јавни тужиоци у свом независном и самосталном раду требају да буду продужена рука државе. Имали смо ситуације да судије и тужиоци зову министра правде да га питају да ли смеју или не смеју против неког да покрену кривични поступак. Имали смо ситуацију да ако полицијски службеници започну пред истражне радње против одређених тајкуна буду или послати у пензију или на гора радна места. Назив за све то је корупција. Само у тој корупцији је учествовала и извршна власт преко својих представника и у МУП, и у правосуђу, и у тужилаштву и сада имамо једну овакву ситуацију какву имамо у Србији. </w:t>
      </w:r>
    </w:p>
    <w:p>
      <w:pPr>
        <w:pStyle w:val="Normal"/>
        <w:jc w:val="both"/>
        <w:rPr>
          <w:lang w:val="ru-RU"/>
        </w:rPr>
      </w:pPr>
      <w:r>
        <w:rPr>
          <w:lang w:val="ru-RU"/>
        </w:rPr>
        <w:tab/>
        <w:t xml:space="preserve">Нажалост, у протеклом периоду, ми не само да нисмо напредовали, него смо назадовали зато што они органи који треба да обезбеде владавину права нису били у стању да то ураде. </w:t>
      </w:r>
    </w:p>
    <w:p>
      <w:pPr>
        <w:pStyle w:val="Normal"/>
        <w:jc w:val="both"/>
        <w:rPr>
          <w:lang w:val="ru-RU"/>
        </w:rPr>
      </w:pPr>
      <w:r>
        <w:rPr>
          <w:lang w:val="ru-RU"/>
        </w:rPr>
        <w:tab/>
        <w:t xml:space="preserve">Заштита података о личности, неко рече да сваки државни службеник може да сазна све податке о било ком грађанину, зато што ако треба да оствари своје право затражићемо личну исправу. Да ствар буде још гора, не само државни службеници, него и радници "Бус плуса" такође могу то исто да ураде. Не само да знају све податке о одређеним грађанима, већ могу да знају и релације на којима су се кретали док није било реакције да се са тим прекине и да се направи заштитни систем и то онемогући. То је било у граду Београду. Чини ми се да они који себе сматрају носиоцима демократије, на сваки могући начин су ту исту демократију угрожавали. </w:t>
      </w:r>
    </w:p>
    <w:p>
      <w:pPr>
        <w:pStyle w:val="Normal"/>
        <w:jc w:val="both"/>
        <w:rPr>
          <w:lang w:val="ru-RU"/>
        </w:rPr>
      </w:pPr>
      <w:r>
        <w:rPr>
          <w:lang w:val="ru-RU"/>
        </w:rPr>
        <w:tab/>
        <w:t xml:space="preserve">Борба против корупције је највеће зло које може да задеси једну земљу. Нажалост, Србија је јако високо котирана као коруптивна земља. Затекли смо разорене институције које требају да се боре против једне такве подчасти. </w:t>
      </w:r>
    </w:p>
    <w:p>
      <w:pPr>
        <w:pStyle w:val="Normal"/>
        <w:jc w:val="both"/>
        <w:rPr>
          <w:lang w:val="ru-RU"/>
        </w:rPr>
      </w:pPr>
      <w:r>
        <w:rPr>
          <w:lang w:val="ru-RU"/>
        </w:rPr>
        <w:tab/>
        <w:t xml:space="preserve">Ова Влада је неким својим поступцима дала за право да државни органи раде свој посао и ту се огледа тај први део борбе да државни службеник може да ради по слову закона и да је закон за све грађане исти. Где је проблем? Проблем су лоше навике. Лоше навике које су стечене у тим државним органима који још од тих навика не могу на прави начин да испуњавају оно што се од њих очекује и као од грађана, и од Владе, а и од ове скупштине, али за то не можете да кривите ову Владу. </w:t>
      </w:r>
    </w:p>
    <w:p>
      <w:pPr>
        <w:pStyle w:val="Normal"/>
        <w:jc w:val="both"/>
        <w:rPr>
          <w:lang w:val="ru-RU"/>
        </w:rPr>
      </w:pPr>
      <w:r>
        <w:rPr>
          <w:lang w:val="ru-RU"/>
        </w:rPr>
        <w:tab/>
        <w:t xml:space="preserve">Да сви државни органи и независна регулаторна тела могу да раде свој посао како треба и да је свакоме ко је био затечен, а није своје руке испрљао новцем или нечим другим, тај је задржан на тој функцији. Није промењен ни Заштитник грађана, није промењен ниједан носилац тих независних регулаторних тела. Нису промењене судије које сте ви постављали, нису промењени тужиоци, није малтене ништа промењено. Свако је добио прилику да се докаже и да ради по слову закона. </w:t>
      </w:r>
    </w:p>
    <w:p>
      <w:pPr>
        <w:pStyle w:val="Normal"/>
        <w:jc w:val="both"/>
        <w:rPr>
          <w:lang w:val="ru-RU"/>
        </w:rPr>
      </w:pPr>
      <w:r>
        <w:rPr>
          <w:lang w:val="ru-RU"/>
        </w:rPr>
        <w:tab/>
        <w:t xml:space="preserve">Ми као Народна скупштина која има право надзора над свим државним органима треба да обављамо ту функцију у пуном свом капацитету. Када су у питању медији треба им дати још већи степен независности и непристрасности. Због тога што је то нама сигнал, да када нешто не ваља у друштву треба да се запитамо да ли је тачно то што је записано и ако јесте тачно, да реагујемо онако како се то од нас очекује. </w:t>
      </w:r>
    </w:p>
    <w:p>
      <w:pPr>
        <w:pStyle w:val="Normal"/>
        <w:jc w:val="both"/>
        <w:rPr>
          <w:lang w:val="ru-RU"/>
        </w:rPr>
      </w:pPr>
      <w:r>
        <w:rPr>
          <w:lang w:val="ru-RU"/>
        </w:rPr>
        <w:tab/>
        <w:t>Зато ћемо да подржимо ове извештаје. Они су нажалост реална слика друштва коју смо затекли 27. јула 2012. године, са тенденцијом да ћемо док траје ова Влада да се боримо да ови следећи извештаји који долазе буду далеко повољнији и за грађане Србије, и за углед Србије, и за углед ове Народне скупштине.</w:t>
      </w:r>
    </w:p>
    <w:p>
      <w:pPr>
        <w:pStyle w:val="Normal"/>
        <w:jc w:val="both"/>
        <w:rPr/>
      </w:pPr>
      <w:r>
        <w:rPr>
          <w:lang w:val="ru-RU"/>
        </w:rPr>
        <w:tab/>
        <w:t xml:space="preserve">ПРЕДСЕДАВАЈУЋИ: Реч има Заштитник грађана, господин Саша Јанковић. </w:t>
      </w:r>
      <w:r>
        <w:rPr/>
        <w:t>Изволите.</w:t>
      </w:r>
    </w:p>
    <w:p>
      <w:pPr>
        <w:pStyle w:val="Normal"/>
        <w:jc w:val="both"/>
        <w:rPr>
          <w:lang w:val="ru-RU"/>
        </w:rPr>
      </w:pPr>
      <w:r>
        <w:rPr/>
        <w:tab/>
      </w:r>
      <w:r>
        <w:rPr>
          <w:lang w:val="ru-RU"/>
        </w:rPr>
        <w:t>САША ЈАНКОВИЋ: Знајући да је задатак свих нас овде да будемо конструктивни, а наслањајући се на то што сте рекли да ће ова Влада да ради, ја се надам да ће ова Влада да ради да проблема буде мање и извештаји тањи.</w:t>
      </w:r>
    </w:p>
    <w:p>
      <w:pPr>
        <w:pStyle w:val="Normal"/>
        <w:jc w:val="both"/>
        <w:rPr>
          <w:lang w:val="ru-RU"/>
        </w:rPr>
      </w:pPr>
      <w:r>
        <w:rPr>
          <w:lang w:val="ru-RU"/>
        </w:rPr>
        <w:tab/>
        <w:t>Подсетићу да је по питању Високог савета судства у извештајном периоду и пре њега, у претходном, постојао велики проблем. Наиме, пре Уставног суда, Заштитник грађана је констатовао проблеме и недостатак образложења и нетранспарентност поступка и кршење прописима предвиђене претпоставке достојности, али се тада Високи савет судства огласио на то и чекао је док Европа и Уставни суд не констатују то што је већ констатовано.</w:t>
      </w:r>
    </w:p>
    <w:p>
      <w:pPr>
        <w:pStyle w:val="Normal"/>
        <w:jc w:val="both"/>
        <w:rPr>
          <w:lang w:val="ru-RU"/>
        </w:rPr>
      </w:pPr>
      <w:r>
        <w:rPr>
          <w:lang w:val="ru-RU"/>
        </w:rPr>
        <w:tab/>
        <w:t>Међутим, управо посматрајући унапред, а будући да је Народна скупштина, као што сте рекли, овлашћена да надзире рад свих органа, па и Високог савета судства, сада желим да вам кажем да је у накнадном периоду, у овом извештајном периоду, дошло до ситуације да Високи савет судства по притужбама које сам добио у појединим ситуацијама није поштовао одлуке Уставног суда, да сам ја покренуо поступак контроле на основу тих притужби и да сам од Високог савета судства добио одговор који каже следеће – поштовани Заштитниче грађана, према Уставу ви не контролишете шест врста органа: Народну скупштину, председника Републике, Владу, судове, тужилаштва и Уставни суд. Високи савет судства, као што видите, није набројан међу тих шест. Међутим, Високи савет судства каже – ми смо независни, па не можете ни нас и то ће бити нови огроман проблем.</w:t>
      </w:r>
    </w:p>
    <w:p>
      <w:pPr>
        <w:pStyle w:val="Normal"/>
        <w:jc w:val="both"/>
        <w:rPr>
          <w:lang w:val="ru-RU"/>
        </w:rPr>
      </w:pPr>
      <w:r>
        <w:rPr>
          <w:lang w:val="ru-RU"/>
        </w:rPr>
        <w:tab/>
        <w:t>Надам се да ћемо спречити потребу да поново Уставни суд, Европа и сви остали реагују и да ће Високи савет судства прихватити уставни поредак Републике Србије, по коме нису независни органи изузети од контроле један од другог. Мени је Повереник за информације од јавног значаја управо изрекао решење по коме сам дужан да поступим, иако је моја независност гарантована Уставом и пише да нико нема права да утиче на моје поступање. Али, решење другог органа од чије контроле нисам изузет морам да поштујем.</w:t>
      </w:r>
    </w:p>
    <w:p>
      <w:pPr>
        <w:pStyle w:val="Normal"/>
        <w:jc w:val="both"/>
        <w:rPr>
          <w:lang w:val="ru-RU"/>
        </w:rPr>
      </w:pPr>
      <w:r>
        <w:rPr>
          <w:lang w:val="ru-RU"/>
        </w:rPr>
        <w:tab/>
        <w:t>Високи савет судства није изузет од контроле. Независност судства не значи неодговорност. Молим вас да као народна скупштина нађете начин да се ови проблеми предупреде. Још један сличан пример који спаја прошлост, садашњост и будућност. Током мандата претходних влада донети су закони који су у наш правни систем увели тзв. комфорну методу обрачуна камате. У појединачним поступцима сам указивао да је то супротно основним принципима правичности на којима се заснива и наш Устав и правни поредак, све док Уставни суд није у првом случају, за први закон утврдио да је комфорна метода неуставна, није било извршења мојих препорука, а после те одлуке јесте.</w:t>
      </w:r>
    </w:p>
    <w:p>
      <w:pPr>
        <w:pStyle w:val="Normal"/>
        <w:jc w:val="both"/>
        <w:rPr>
          <w:lang w:val="ru-RU"/>
        </w:rPr>
      </w:pPr>
      <w:r>
        <w:rPr>
          <w:lang w:val="ru-RU"/>
        </w:rPr>
        <w:tab/>
        <w:t xml:space="preserve">Међутим, Пореска управа Министарства финансија наставила је да примењује закон који предвиђа комфорну методу и после одлуке Уставног суда. Као Заштитник грађана, чији је посао да спречим потребу да грађани иду на суд, сам им рекао – Уставни суд је у сличном, идентичном предмету рекао да је комфорна метода неуставна, немојте ово више обрачунавати, идите брзо у Скупштину, промените закон, мораћете да враћате паре грађанима. Нису то урадили. Шест месеци касније добијам одговор да неће спровести моју  препоруку зато што је Уставни суд у једном закону рекао да је комфорна метода неуставна, али није то исто рекао и за закон који они примењују. Да ли Уставни суд мора сваки појединачни закон да оглашава неуставним у том делу или се одлука Уставног суда чита онако како знамо сви да треба да се чита? </w:t>
        <w:tab/>
        <w:t>Молим да користимо искуства из претходног периода, да користимо ово што ми као независни контролни органи утврђујемо и да спречавамо потребу да Заштитник грађана сутра изађе и каже – сви грађани Србије, свима вам дугује пореска управа паре које су вам узете на основу неуставног обрачуна.</w:t>
      </w:r>
    </w:p>
    <w:p>
      <w:pPr>
        <w:pStyle w:val="Normal"/>
        <w:jc w:val="both"/>
        <w:rPr/>
      </w:pPr>
      <w:r>
        <w:rPr>
          <w:lang w:val="ru-RU"/>
        </w:rPr>
        <w:tab/>
        <w:t>ПРЕДСЕДАВАЈУЋИ: Народни посланик Јанко Веселиновић, реплика на излагање народног посланика Верољуба Арсића.</w:t>
      </w:r>
    </w:p>
    <w:p>
      <w:pPr>
        <w:pStyle w:val="Normal"/>
        <w:jc w:val="both"/>
        <w:rPr>
          <w:lang w:val="ru-RU"/>
        </w:rPr>
      </w:pPr>
      <w:r>
        <w:rPr>
          <w:lang w:val="ru-RU"/>
        </w:rPr>
        <w:tab/>
        <w:t>ЈАНКО ВЕСЕЛИНОВИЋ: У праву сте, поштовани председавајући.</w:t>
      </w:r>
    </w:p>
    <w:p>
      <w:pPr>
        <w:pStyle w:val="Normal"/>
        <w:jc w:val="both"/>
        <w:rPr>
          <w:lang w:val="ru-RU"/>
        </w:rPr>
      </w:pPr>
      <w:r>
        <w:rPr>
          <w:lang w:val="ru-RU"/>
        </w:rPr>
        <w:tab/>
        <w:t>У суштини, највећи део ствари које сам хтео да кажем рекао је Заштитник грађана. Господин Арсић је још једном могао да чује да ситуација у Србији није тако ружичаста, као што се приказује на неким телевизијама.</w:t>
      </w:r>
    </w:p>
    <w:p>
      <w:pPr>
        <w:pStyle w:val="Normal"/>
        <w:jc w:val="both"/>
        <w:rPr>
          <w:lang w:val="ru-RU"/>
        </w:rPr>
      </w:pPr>
      <w:r>
        <w:rPr>
          <w:lang w:val="ru-RU"/>
        </w:rPr>
        <w:tab/>
        <w:t>Јасно је Заштитник грађана рекао да су таблоиди постојали и у ранијем периоду, па и за време Владе Мирка Цветковића. Међутим, да је таблоидизација досегла ниво у коме је она правило, а све остало изузетак, то се из овог извештаја може прочитати, па и између редова, а с друге стране, сведоци смо сваки дан. Ви сада имате ситуацију која је лепо описана на страници 13, господине Арсићу. Заокрет у борби против корупције део медија видео је као прилику за свакодневно кршење претпоставке невиности и серију личних дискредитација са јасним политичким импликацијама. Читаност су им обезбеђивали аутентични подаци из предистражних радњи и истрага у току које би иначе морале да буду недоступне јавности. Због тога су у иоле критичној јавности такви медији почели пежоративно да се означавају као службени гласници и партијски билтени. Ми смо о тим службеним гласницима и партијским билтенима причали претходних седам месеци.</w:t>
      </w:r>
    </w:p>
    <w:p>
      <w:pPr>
        <w:pStyle w:val="Normal"/>
        <w:jc w:val="both"/>
        <w:rPr>
          <w:lang w:val="ru-RU"/>
        </w:rPr>
      </w:pPr>
      <w:r>
        <w:rPr>
          <w:lang w:val="ru-RU"/>
        </w:rPr>
        <w:tab/>
        <w:t>С друге стране, помињали сте господина Тадића. Он никад није амнестирао ниједно лице које је осуђено за корупцију и ту врсту криминала, што чини председник Николић. Не сећам се да је неки наш посланик ишао у Централни затвор како би вршио притисак да се поједини осуђени за кривична дела бране са слободе. Не сећам се да је било тако широке амнестије у другим случајевима и лоше навике да се нападају медији, чини ми се да су и данас у овој Скупштини установљене.</w:t>
      </w:r>
    </w:p>
    <w:p>
      <w:pPr>
        <w:pStyle w:val="Normal"/>
        <w:jc w:val="both"/>
        <w:rPr>
          <w:lang w:val="ru-RU"/>
        </w:rPr>
      </w:pPr>
      <w:r>
        <w:rPr>
          <w:lang w:val="ru-RU"/>
        </w:rPr>
        <w:tab/>
        <w:t>ПРЕДСЕДАВАЈУЋИ: Народни посланик Верољуб Арсић, реплика.</w:t>
      </w:r>
    </w:p>
    <w:p>
      <w:pPr>
        <w:pStyle w:val="Normal"/>
        <w:jc w:val="both"/>
        <w:rPr>
          <w:lang w:val="ru-RU"/>
        </w:rPr>
      </w:pPr>
      <w:r>
        <w:rPr>
          <w:lang w:val="ru-RU"/>
        </w:rPr>
        <w:tab/>
        <w:t>ВЕРОЉУБ АРСИЋ: Даме и господо народни посланици, један је део приче што неки медији пишу, а сасвим је други део приче када је градоначелник Београда председник ДС био власник "Преса", заједно са лицем против кога се воде истражне радње, велика је разлика.</w:t>
      </w:r>
    </w:p>
    <w:p>
      <w:pPr>
        <w:pStyle w:val="Normal"/>
        <w:jc w:val="both"/>
        <w:rPr>
          <w:lang w:val="ru-RU"/>
        </w:rPr>
      </w:pPr>
      <w:r>
        <w:rPr>
          <w:lang w:val="ru-RU"/>
        </w:rPr>
        <w:tab/>
        <w:t>Што се тиче амнестија председника Републике Србије за лица која су, како ви кажете, вршила коруптивне радње, интересује ме само кога је претходна власт док је Борис Тадић био председник Републике Србије ухапсила ради корупције? Кога ћете да помилујете? Кога ћете да ослободите одговорности? Најлакше је изаћи и рећи нешто и оптужити председника Републике Србије, који не може да вам одговори.</w:t>
      </w:r>
    </w:p>
    <w:p>
      <w:pPr>
        <w:pStyle w:val="Normal"/>
        <w:jc w:val="both"/>
        <w:rPr>
          <w:lang w:val="ru-RU"/>
        </w:rPr>
      </w:pPr>
      <w:r>
        <w:rPr>
          <w:lang w:val="ru-RU"/>
        </w:rPr>
        <w:tab/>
        <w:t>Стопа криминала у Србији је данас велика, свих облика, можда једна од највећих у Европи, а нико се не запита зашто је тако висока. Зато што није постојала правна држава, један од разлога. Други разлог је тешка економска ситуација у држави. Шта ће дете да научи од родитеља који не иде на посао, зато што га нема? Какав ће пример да му да? Како ће улица да утиче на њега? То је оно што сте ви донели променама 5. октобра.</w:t>
      </w:r>
    </w:p>
    <w:p>
      <w:pPr>
        <w:pStyle w:val="Normal"/>
        <w:jc w:val="both"/>
        <w:rPr>
          <w:lang w:val="ru-RU"/>
        </w:rPr>
      </w:pPr>
      <w:r>
        <w:rPr>
          <w:lang w:val="ru-RU"/>
        </w:rPr>
        <w:tab/>
        <w:t>ПРЕДСЕДАВАЈУЋИ: Народни посланик Јанко Веселиновић, реплика и завршавамо круг.</w:t>
      </w:r>
    </w:p>
    <w:p>
      <w:pPr>
        <w:pStyle w:val="Normal"/>
        <w:jc w:val="both"/>
        <w:rPr>
          <w:lang w:val="ru-RU"/>
        </w:rPr>
      </w:pPr>
      <w:r>
        <w:rPr>
          <w:lang w:val="ru-RU"/>
        </w:rPr>
        <w:tab/>
        <w:t>ЈАНКО ВЕСЕЛИНОВИЋ: Само још да разјаснимо неке ствари.</w:t>
      </w:r>
    </w:p>
    <w:p>
      <w:pPr>
        <w:pStyle w:val="Normal"/>
        <w:jc w:val="both"/>
        <w:rPr/>
      </w:pPr>
      <w:r>
        <w:rPr>
          <w:lang w:val="ru-RU"/>
        </w:rPr>
        <w:tab/>
        <w:t>Кажете да је господин Ђилас био сувласник листа "Прес" са лицем које је осумњичено да је вршило нека кривична дела. Не видим ту баш никакву одговорност господина Ђиласа. Није вам то никакав аргумент.</w:t>
      </w:r>
    </w:p>
    <w:p>
      <w:pPr>
        <w:pStyle w:val="Normal"/>
        <w:jc w:val="both"/>
        <w:rPr>
          <w:lang w:val="ru-RU"/>
        </w:rPr>
      </w:pPr>
      <w:r>
        <w:rPr>
          <w:lang w:val="ru-RU"/>
        </w:rPr>
        <w:tab/>
        <w:t>С друге стране, не треба да идем далеко када је у питању показивање тих лица која су означена за корупцију.  Седе вам у Влади. Рецимо, господин Кнежевић и господин Динкић, кога сте били обукли у затвореничку кошуљу, па сте га сада, чини ми се, амнестирали. Не треба тако далеко да идем да бих вам дао примере.</w:t>
      </w:r>
    </w:p>
    <w:p>
      <w:pPr>
        <w:pStyle w:val="Normal"/>
        <w:jc w:val="both"/>
        <w:rPr>
          <w:lang w:val="ru-RU"/>
        </w:rPr>
      </w:pPr>
      <w:r>
        <w:rPr>
          <w:lang w:val="ru-RU"/>
        </w:rPr>
        <w:tab/>
        <w:t>Сву озбиљну борбу против корупције започела је претходна Влада против врло озбиљних криминалаца које сте ви сада покушали да прикажете као вашу борбу против корупције преко ваших таблоида. Хвала.</w:t>
      </w:r>
    </w:p>
    <w:p>
      <w:pPr>
        <w:pStyle w:val="Normal"/>
        <w:jc w:val="both"/>
        <w:rPr>
          <w:lang w:val="ru-RU"/>
        </w:rPr>
      </w:pPr>
      <w:r>
        <w:rPr>
          <w:lang w:val="ru-RU"/>
        </w:rPr>
        <w:tab/>
        <w:t>ПРЕДСЕДАВАЈУЋИ: Народни посланик Верољуб Арсић, и завршавамо са кругом реплика.</w:t>
      </w:r>
    </w:p>
    <w:p>
      <w:pPr>
        <w:pStyle w:val="Normal"/>
        <w:jc w:val="both"/>
        <w:rPr>
          <w:lang w:val="ru-RU"/>
        </w:rPr>
      </w:pPr>
      <w:r>
        <w:rPr>
          <w:lang w:val="ru-RU"/>
        </w:rPr>
        <w:tab/>
        <w:t xml:space="preserve">ВЕРОЉУБ АРСИЋ: Даме и господо народни посланици, могу да кажем да се ово не дешава у Скупштини, мени би ово било јако смешно. </w:t>
      </w:r>
    </w:p>
    <w:p>
      <w:pPr>
        <w:pStyle w:val="Normal"/>
        <w:jc w:val="both"/>
        <w:rPr>
          <w:lang w:val="ru-RU"/>
        </w:rPr>
      </w:pPr>
      <w:r>
        <w:rPr>
          <w:lang w:val="ru-RU"/>
        </w:rPr>
        <w:tab/>
        <w:t xml:space="preserve">Господин Кнежевић је ослобођен одговорности, судском пресудом. Ако су му судиле судије које сте ви поставили, немам разлога да сумњам у исправност те пресуде. То је са једне стране. </w:t>
      </w:r>
    </w:p>
    <w:p>
      <w:pPr>
        <w:pStyle w:val="Normal"/>
        <w:jc w:val="both"/>
        <w:rPr>
          <w:lang w:val="ru-RU"/>
        </w:rPr>
      </w:pPr>
      <w:r>
        <w:rPr>
          <w:lang w:val="ru-RU"/>
        </w:rPr>
        <w:tab/>
        <w:t xml:space="preserve">С друге стране, не само да није морално да буде сувласник са лицем које је осумњичено, а надам се ускоро и окривљено за корупцију и злоупотребу, него није морално да буде политичар, градоначелник, председник странке и власник новина, да има комплетан монопол на рекламирање, да је упропастио јавни сервис. Сви медији су пропадали зато што је он био тај који је био посредник приликом оглашавања. Ако није кривично дело, није морално. Немојте више о томе да нам причате. </w:t>
      </w:r>
    </w:p>
    <w:p>
      <w:pPr>
        <w:pStyle w:val="Normal"/>
        <w:jc w:val="both"/>
        <w:rPr>
          <w:lang w:val="ru-RU"/>
        </w:rPr>
      </w:pPr>
      <w:r>
        <w:rPr>
          <w:lang w:val="ru-RU"/>
        </w:rPr>
        <w:tab/>
        <w:t xml:space="preserve">Ваша борба против корупције - што су посмењивани полицајци који су радили поступак против Вука Хамовића и Војина Лазаревића? Један је послат у пензију, а други је послат на ниже радно место. Зашто тужиоци под вашом влашћу нису радили овај исти посао који раде сада? Нисте им дали. Немојте више да нас окривљујете за оно за шта сте ви криви и да преузимате и присвајате наше заслуге. </w:t>
      </w:r>
    </w:p>
    <w:p>
      <w:pPr>
        <w:pStyle w:val="Normal"/>
        <w:jc w:val="both"/>
        <w:rPr>
          <w:lang w:val="ru-RU"/>
        </w:rPr>
      </w:pPr>
      <w:r>
        <w:rPr>
          <w:lang w:val="ru-RU"/>
        </w:rPr>
        <w:tab/>
        <w:t xml:space="preserve">Држава у претходних пет година није била правна. Радио је ко је шта хтео, како год је хтео, зато сада имамо толику стопу незапослености, зато сада имамо толико затворених фирми и зато сада имамо толико судских поступака. Не можете нас да кривите за то, а осим тога о томе су вам и рекли сви грађани Зајечара, чини ми се да сте тамо 3,5%, обећао сам вам 5% нећете да прескочите на наредним изборима ни са мотком. </w:t>
      </w:r>
    </w:p>
    <w:p>
      <w:pPr>
        <w:pStyle w:val="Normal"/>
        <w:jc w:val="both"/>
        <w:rPr>
          <w:lang w:val="ru-RU"/>
        </w:rPr>
      </w:pPr>
      <w:r>
        <w:rPr>
          <w:lang w:val="ru-RU"/>
        </w:rPr>
        <w:tab/>
        <w:t>ПРЕДСЕДАВАЈУЋИ: Дејан Николић, по Пословнику. Изволите.</w:t>
      </w:r>
    </w:p>
    <w:p>
      <w:pPr>
        <w:pStyle w:val="Normal"/>
        <w:jc w:val="both"/>
        <w:rPr>
          <w:lang w:val="ru-RU"/>
        </w:rPr>
      </w:pPr>
      <w:r>
        <w:rPr>
          <w:lang w:val="ru-RU"/>
        </w:rPr>
        <w:tab/>
        <w:t xml:space="preserve">ДЕЈАН НИКОЛИЋ: Поштовани председавајући, даме и господо народни посланици, рекламирам члан 107. </w:t>
      </w:r>
    </w:p>
    <w:p>
      <w:pPr>
        <w:pStyle w:val="Normal"/>
        <w:jc w:val="both"/>
        <w:rPr>
          <w:lang w:val="ru-RU"/>
        </w:rPr>
      </w:pPr>
      <w:r>
        <w:rPr>
          <w:lang w:val="ru-RU"/>
        </w:rPr>
        <w:tab/>
        <w:t xml:space="preserve">Председавајући, морате да реагујете на овакво излагање шефа посланичке групе када говори о заштити медија и новинара, а при том не изађе у ходник да заштити новинара од његовог посланика којег је напао у холу без икаквог разлога. Када говори о заштити правосудног система, а при том није заштитио судију од његовог посланика који је уцењивао и претио судији да ослободи или да утиче на процес којим је оптужен човек за озбиљна кривична дела. Ређају вам се афере - афлатоксин, лекови, фактуре.  Преузмите одговорност за нешто, немојте да бежите више од ње. Виде то грађани. </w:t>
      </w:r>
    </w:p>
    <w:p>
      <w:pPr>
        <w:pStyle w:val="Normal"/>
        <w:jc w:val="both"/>
        <w:rPr>
          <w:lang w:val="ru-RU"/>
        </w:rPr>
      </w:pPr>
      <w:r>
        <w:rPr>
          <w:lang w:val="ru-RU"/>
        </w:rPr>
        <w:tab/>
        <w:t xml:space="preserve">ПРЕДСЕДАВАЈУЋИ: Молим вас, дозволио сам вам повреду Пословника, али немојте злоупотребљавати Пословник и прелазити од злоупотребе Пословника до реплике. Молим вас да се придржавате Пословника. </w:t>
      </w:r>
    </w:p>
    <w:p>
      <w:pPr>
        <w:pStyle w:val="Normal"/>
        <w:jc w:val="both"/>
        <w:rPr/>
      </w:pPr>
      <w:r>
        <w:rPr>
          <w:lang w:val="ru-RU"/>
        </w:rPr>
        <w:tab/>
        <w:t xml:space="preserve">Сматрам да није повређен Пословник. Право је било и народног посланика Арсића и претходних говорника да говоре о понашањима која се дешавају у медијима и у таблоидима, као што сте и иначе сви говорили и не видим да је то била повреда Пословника. Но, ваше је право ако мислите да јесте, да се у дану за гласање изјаснимо. </w:t>
      </w:r>
      <w:r>
        <w:rPr/>
        <w:t xml:space="preserve">(Не.) </w:t>
      </w:r>
    </w:p>
    <w:p>
      <w:pPr>
        <w:pStyle w:val="Normal"/>
        <w:jc w:val="both"/>
        <w:rPr/>
      </w:pPr>
      <w:r>
        <w:rPr/>
        <w:tab/>
        <w:t>Хвала.</w:t>
      </w:r>
    </w:p>
    <w:p>
      <w:pPr>
        <w:pStyle w:val="Normal"/>
        <w:jc w:val="both"/>
        <w:rPr/>
      </w:pPr>
      <w:r>
        <w:rPr/>
        <w:tab/>
        <w:t>(Верољуб Арсић, с места: Реплика.)</w:t>
      </w:r>
    </w:p>
    <w:p>
      <w:pPr>
        <w:pStyle w:val="Normal"/>
        <w:jc w:val="both"/>
        <w:rPr/>
      </w:pPr>
      <w:r>
        <w:rPr/>
        <w:tab/>
      </w:r>
      <w:r>
        <w:rPr>
          <w:lang w:val="ru-RU"/>
        </w:rPr>
        <w:t>Господине Арсићу, пошто је била повреда Пословника, демантовао то кроз образложење и немате права на реплику.</w:t>
      </w:r>
    </w:p>
    <w:p>
      <w:pPr>
        <w:pStyle w:val="Normal"/>
        <w:jc w:val="both"/>
        <w:rPr>
          <w:lang w:val="ru-RU"/>
        </w:rPr>
      </w:pPr>
      <w:r>
        <w:rPr>
          <w:lang w:val="ru-RU"/>
        </w:rPr>
        <w:tab/>
        <w:t xml:space="preserve">Молим вас, господине Арсићу, исто тако Веселиновићу нисам дао да кроз повреду Пословника направи реплику, не могу ни вама сада правити изузетак. Молим вас да уважите правила која су дефинисана Пословником о раду. </w:t>
      </w:r>
    </w:p>
    <w:p>
      <w:pPr>
        <w:pStyle w:val="Normal"/>
        <w:jc w:val="both"/>
        <w:rPr/>
      </w:pPr>
      <w:r>
        <w:rPr>
          <w:lang w:val="ru-RU"/>
        </w:rPr>
        <w:tab/>
        <w:t xml:space="preserve">(Верољуб Арсић, с места: По Пословнику. </w:t>
      </w:r>
      <w:r>
        <w:rPr/>
        <w:t>Члан 104.)</w:t>
      </w:r>
    </w:p>
    <w:p>
      <w:pPr>
        <w:pStyle w:val="Normal"/>
        <w:jc w:val="both"/>
        <w:rPr/>
      </w:pPr>
      <w:r>
        <w:rPr/>
        <w:tab/>
      </w:r>
      <w:r>
        <w:rPr>
          <w:lang w:val="ru-RU"/>
        </w:rPr>
        <w:t>Изволите Арсићу. Повреда Пословника.</w:t>
      </w:r>
    </w:p>
    <w:p>
      <w:pPr>
        <w:pStyle w:val="Normal"/>
        <w:jc w:val="both"/>
        <w:rPr>
          <w:lang w:val="ru-RU"/>
        </w:rPr>
      </w:pPr>
      <w:r>
        <w:rPr>
          <w:lang w:val="ru-RU"/>
        </w:rPr>
        <w:tab/>
        <w:t>ВЕРОЉУБ АРСИЋ: У члану 104. Пословника се каже – ако се народни посланик у свом излагању на седници Народне скупштине увредљиво изрази о народном посланику који није члан исте посланичке групе, наводећи његово име и презиме, или функцију, односно погрешно протумачи његово излагање, народни посланик на кога се излагање односи има право на реплику. Став 2. – ако се увредљиви изрази односе на посланичку групу итд.</w:t>
      </w:r>
    </w:p>
    <w:p>
      <w:pPr>
        <w:pStyle w:val="Normal"/>
        <w:jc w:val="both"/>
        <w:rPr>
          <w:lang w:val="ru-RU"/>
        </w:rPr>
      </w:pPr>
      <w:r>
        <w:rPr>
          <w:lang w:val="ru-RU"/>
        </w:rPr>
        <w:tab/>
        <w:t xml:space="preserve">Ни у једном делу члана 104. се не спомиње да се на то излагање не односе примене Пословника приликом рекламирања Пословника, поготово зато што су ту изнете најгрубље неистине, зато што је за кризу са лековима одговорна ДС, градоначелник Ђилас и Апотекарска установа "Београд", која није хтела да спроводи Закон о јавним набавкама, да би и даље крала паре од грађана Србије. </w:t>
      </w:r>
    </w:p>
    <w:p>
      <w:pPr>
        <w:pStyle w:val="Normal"/>
        <w:jc w:val="both"/>
        <w:rPr>
          <w:lang w:val="ru-RU"/>
        </w:rPr>
      </w:pPr>
      <w:r>
        <w:rPr>
          <w:lang w:val="ru-RU"/>
        </w:rPr>
        <w:tab/>
        <w:t>Што се тиче афлатоксина, реч је о томе да сте покрали робне резерве под изговором уништавања кукуруза, који је заражен, да прикријете све лоповлуке које сте направили.</w:t>
      </w:r>
    </w:p>
    <w:p>
      <w:pPr>
        <w:pStyle w:val="Normal"/>
        <w:jc w:val="both"/>
        <w:rPr>
          <w:lang w:val="ru-RU"/>
        </w:rPr>
      </w:pPr>
      <w:r>
        <w:rPr>
          <w:lang w:val="ru-RU"/>
        </w:rPr>
        <w:tab/>
        <w:t>ПРЕДСЕДАВАЈУЋИ: Молим вас, господине Арсићу, све би било у реду само да сте прочитали задњи став, који гласи – о коришћењу права из става 1. и 2. овог члана одлучује председник Народне скупштине, у овом случају председавајући. Значи, право на реплику, да ли је има неко или не, одлучује искључиво председавајући. Молим вас да се тако и понашамо.</w:t>
      </w:r>
    </w:p>
    <w:p>
      <w:pPr>
        <w:pStyle w:val="Normal"/>
        <w:jc w:val="both"/>
        <w:rPr>
          <w:lang w:val="ru-RU"/>
        </w:rPr>
      </w:pPr>
      <w:r>
        <w:rPr>
          <w:lang w:val="ru-RU"/>
        </w:rPr>
        <w:tab/>
        <w:t>Мислим да није повређен Пословник. Ако сматрате да треба у дану за гласање да се изјаснимо, изјаснићемо се? (Не.)</w:t>
      </w:r>
    </w:p>
    <w:p>
      <w:pPr>
        <w:pStyle w:val="Normal"/>
        <w:jc w:val="both"/>
        <w:rPr>
          <w:lang w:val="ru-RU"/>
        </w:rPr>
      </w:pPr>
      <w:r>
        <w:rPr>
          <w:lang w:val="ru-RU"/>
        </w:rPr>
        <w:tab/>
        <w:t>Захваљујем се.</w:t>
      </w:r>
    </w:p>
    <w:p>
      <w:pPr>
        <w:pStyle w:val="Normal"/>
        <w:jc w:val="both"/>
        <w:rPr>
          <w:lang w:val="ru-RU"/>
        </w:rPr>
      </w:pPr>
      <w:r>
        <w:rPr>
          <w:lang w:val="ru-RU"/>
        </w:rPr>
        <w:tab/>
        <w:t>По ком основу се јављате, господине Јанковићу?</w:t>
      </w:r>
    </w:p>
    <w:p>
      <w:pPr>
        <w:pStyle w:val="Normal"/>
        <w:jc w:val="both"/>
        <w:rPr>
          <w:lang w:val="ru-RU"/>
        </w:rPr>
      </w:pPr>
      <w:r>
        <w:rPr>
          <w:lang w:val="ru-RU"/>
        </w:rPr>
        <w:tab/>
        <w:t>(Саша Јанковић: Као предлагач.)</w:t>
      </w:r>
    </w:p>
    <w:p>
      <w:pPr>
        <w:pStyle w:val="Normal"/>
        <w:jc w:val="both"/>
        <w:rPr/>
      </w:pPr>
      <w:r>
        <w:rPr>
          <w:lang w:val="ru-RU"/>
        </w:rPr>
        <w:tab/>
        <w:t xml:space="preserve">Реч има господин Саша Јанковић. </w:t>
      </w:r>
      <w:r>
        <w:rPr/>
        <w:t>Изволите.</w:t>
      </w:r>
    </w:p>
    <w:p>
      <w:pPr>
        <w:pStyle w:val="Normal"/>
        <w:jc w:val="both"/>
        <w:rPr>
          <w:lang w:val="ru-RU"/>
        </w:rPr>
      </w:pPr>
      <w:r>
        <w:rPr/>
        <w:tab/>
      </w:r>
      <w:r>
        <w:rPr>
          <w:lang w:val="ru-RU"/>
        </w:rPr>
        <w:t>САША ЈАНКОВИЋ: Моја мала молба, као што су моје колеге, односно колегинице предложиле, ако можемо да у овом дому данас посветимо мало више пажње томе да ли ћемо, на пример, као држава службу на здравствену заштиту болесника изместити из надлежности Министарства правда или ставити је тамо где припада, у надлежност Министарства здравља, јер лекари нису чувари затвореника. Да ли ћемо обезбедити доследну употребу ћириличног писма, такође и равноправну употребу језика и писама националних мањина, да ли ћемо обезбедити ефикасно и правовремено покретање вођења поступка у вези утврђивања одговорности и личне одговорности запослених у школама и другим институцијама када се десе случајеви занемаривања и вршњачког насиља, да ли ћемо обезбедити афирмативне акције за предузећа која запошљавају особе са инвалидитетом, и то не само афирмативне акције него да им се обезбеди равноправан положај на тржишту са онима који то немају, да ли ћемо успоставити радно тело, конкретно, да ли ћемо из декларација прећи у праксу и успоставити радно тело за деинституционализацију?</w:t>
      </w:r>
    </w:p>
    <w:p>
      <w:pPr>
        <w:pStyle w:val="Normal"/>
        <w:jc w:val="both"/>
        <w:rPr/>
      </w:pPr>
      <w:r>
        <w:rPr>
          <w:lang w:val="ru-RU"/>
        </w:rPr>
        <w:tab/>
        <w:t xml:space="preserve"> Тражимо да се најмање 30% људи који бораве у психијатријским установама, који по сведочењу лекара који их лече кажу да не треба да буду у психијатријским установама, да се врате у заједницу, а да у тој заједници имају сервисе да не буду изоловани у сопственој заједници.</w:t>
      </w:r>
    </w:p>
    <w:p>
      <w:pPr>
        <w:pStyle w:val="Normal"/>
        <w:jc w:val="both"/>
        <w:rPr>
          <w:lang w:val="ru-RU"/>
        </w:rPr>
      </w:pPr>
      <w:r>
        <w:rPr>
          <w:lang w:val="ru-RU"/>
        </w:rPr>
        <w:tab/>
        <w:t>Молим вас, иако су све теме које су релевантне, ако је могуће као Народна скупштина, да подржите бар део ових препорука и да у вашем сталном контакту и надзором над извршном влашћу, заједно са нама, радите на томе. Молим вас.</w:t>
      </w:r>
    </w:p>
    <w:p>
      <w:pPr>
        <w:pStyle w:val="Normal"/>
        <w:jc w:val="both"/>
        <w:rPr>
          <w:lang w:val="ru-RU"/>
        </w:rPr>
      </w:pPr>
      <w:r>
        <w:rPr>
          <w:lang w:val="ru-RU"/>
        </w:rPr>
        <w:tab/>
        <w:t>ПРЕДСЕДАВАЈУЋИ: Захваљујем се.</w:t>
      </w:r>
    </w:p>
    <w:p>
      <w:pPr>
        <w:pStyle w:val="Normal"/>
        <w:jc w:val="both"/>
        <w:rPr>
          <w:lang w:val="ru-RU"/>
        </w:rPr>
      </w:pPr>
      <w:r>
        <w:rPr>
          <w:lang w:val="ru-RU"/>
        </w:rPr>
        <w:tab/>
        <w:t>Питам да ли неко од овлашћених представника, који није искористио право, жели реч? (Не.)</w:t>
      </w:r>
    </w:p>
    <w:p>
      <w:pPr>
        <w:pStyle w:val="Normal"/>
        <w:jc w:val="both"/>
        <w:rPr>
          <w:lang w:val="ru-RU"/>
        </w:rPr>
      </w:pPr>
      <w:r>
        <w:rPr>
          <w:lang w:val="ru-RU"/>
        </w:rPr>
        <w:tab/>
        <w:t>Прелазимо на редослед по пријавама народних посланика.</w:t>
      </w:r>
    </w:p>
    <w:p>
      <w:pPr>
        <w:pStyle w:val="Normal"/>
        <w:jc w:val="both"/>
        <w:rPr>
          <w:lang w:val="ru-RU"/>
        </w:rPr>
      </w:pPr>
      <w:r>
        <w:rPr>
          <w:lang w:val="ru-RU"/>
        </w:rPr>
        <w:tab/>
        <w:t>Први на списку је народни посланик Мирко Чикириз. Изволите.</w:t>
      </w:r>
    </w:p>
    <w:p>
      <w:pPr>
        <w:pStyle w:val="Normal"/>
        <w:jc w:val="both"/>
        <w:rPr>
          <w:lang w:val="ru-RU"/>
        </w:rPr>
      </w:pPr>
      <w:r>
        <w:rPr>
          <w:lang w:val="ru-RU"/>
        </w:rPr>
        <w:tab/>
        <w:t>МИРКО ЧИКИРИЗ: Даме и господо народни посланици, СПО-ДХСС као да су писали ове извештаје. Због времена које је преостало ћу се фокусирати на Извештај Заштитника грађана и подсетити јавност и поштоване колеге да је Извештај једна сублимација наших политичких ставова и политичког деловања у Народној скупштини Републике Србије.</w:t>
      </w:r>
    </w:p>
    <w:p>
      <w:pPr>
        <w:pStyle w:val="Normal"/>
        <w:jc w:val="both"/>
        <w:rPr>
          <w:lang w:val="ru-RU"/>
        </w:rPr>
      </w:pPr>
      <w:r>
        <w:rPr>
          <w:lang w:val="ru-RU"/>
        </w:rPr>
        <w:tab/>
        <w:t xml:space="preserve">У 2012. години је највећи пад у остваривању економских, социјалних и културних права грађана. На то смо указивали и због тога нисмо прошле године гласали за ребаланс буџета, за овај буџет и нећемо гласати ни за овај ребаланс буџета. </w:t>
      </w:r>
    </w:p>
    <w:p>
      <w:pPr>
        <w:pStyle w:val="Normal"/>
        <w:jc w:val="both"/>
        <w:rPr>
          <w:lang w:val="ru-RU"/>
        </w:rPr>
      </w:pPr>
      <w:r>
        <w:rPr>
          <w:lang w:val="ru-RU"/>
        </w:rPr>
        <w:tab/>
        <w:t xml:space="preserve">Владу ћемо подржати на њеном европском путу и у борби против корупције и криминала, али не и таблоидизације те борбе и евентуалне селективне борбе против корупције и криминала. </w:t>
      </w:r>
    </w:p>
    <w:p>
      <w:pPr>
        <w:pStyle w:val="Normal"/>
        <w:jc w:val="both"/>
        <w:rPr>
          <w:lang w:val="ru-RU"/>
        </w:rPr>
      </w:pPr>
      <w:r>
        <w:rPr>
          <w:lang w:val="ru-RU"/>
        </w:rPr>
        <w:tab/>
        <w:t>Уз напредак одређених политичких права и слобода јасно се из извештаја види да је изостала реформа администрације, која је и даље трома, неефикасна, у којој има вишка запослених и, по правилу, тамо где их има највише највећи је број притужби. Примера ради, то је у граду Лесковцу. Слабост институција, на то смо стално указивали.</w:t>
      </w:r>
    </w:p>
    <w:p>
      <w:pPr>
        <w:pStyle w:val="Normal"/>
        <w:jc w:val="both"/>
        <w:rPr>
          <w:lang w:val="ru-RU"/>
        </w:rPr>
      </w:pPr>
      <w:r>
        <w:rPr>
          <w:lang w:val="ru-RU"/>
        </w:rPr>
        <w:tab/>
        <w:t xml:space="preserve">Као десничари се залажемо за снажну државу, за снажење институција и за снажење људских и грађанских слобода и права. Држава у којој грађани, са сваке стране, осећају правичност и правду и однос поштовања и функционисања правне државе је најбоља држава. Све остало је импровизација државе. </w:t>
      </w:r>
    </w:p>
    <w:p>
      <w:pPr>
        <w:pStyle w:val="Normal"/>
        <w:jc w:val="both"/>
        <w:rPr>
          <w:lang w:val="ru-RU"/>
        </w:rPr>
      </w:pPr>
      <w:r>
        <w:rPr>
          <w:lang w:val="ru-RU"/>
        </w:rPr>
        <w:tab/>
        <w:t xml:space="preserve">Оно што нас не радује, то је што су, рецимо, хероина борбе против корупције госпођа Верица Бараћ није имала подршку унутар сопствене земље да се испитају те 24 спорне приватизације, па је зато налог требао да нам стигне из Брисела. Да ли је Брисел заинтересованији за борбу против корупције и криминала или то треба да будемо ми? </w:t>
      </w:r>
    </w:p>
    <w:p>
      <w:pPr>
        <w:pStyle w:val="Normal"/>
        <w:jc w:val="both"/>
        <w:rPr>
          <w:lang w:val="ru-RU"/>
        </w:rPr>
      </w:pPr>
      <w:r>
        <w:rPr>
          <w:lang w:val="ru-RU"/>
        </w:rPr>
        <w:tab/>
        <w:t xml:space="preserve">Оно што нас интересује у будућности, од ове и од свих будућих влада, да сви ови импулси који стижу позитивни од Европске комисије, од независних регулаторних тела, стижу од Владе. Таква Влада, са таквим политичким ставовима и са таквим намерама, ће имати нашу пуну подршку. Без обзира да ли смо део владајуће већине или део опозиције, као што је сада случај, ми ћемо увек оно што је добро подржавати, а оно што је лоше сигурно нећемо. </w:t>
      </w:r>
    </w:p>
    <w:p>
      <w:pPr>
        <w:pStyle w:val="Normal"/>
        <w:jc w:val="both"/>
        <w:rPr>
          <w:lang w:val="ru-RU"/>
        </w:rPr>
      </w:pPr>
      <w:r>
        <w:rPr>
          <w:lang w:val="ru-RU"/>
        </w:rPr>
        <w:tab/>
        <w:t xml:space="preserve">Овде смо небројено пута указивали на непоштовање медијске стратегије и на нетранспарентност власништва. Скоро нам је из Брисела, од Европске комисије, стигло још једно упозорење да треба да поштујемо медијску стратегију и да формирамо шест регионалних јавних сервиса и да држава изађе из власништва над медијима и да се утврди транспарентност власничке структуре. Опет кажем, то је нешто што смо стално понављали и уместо да такви импулси и иницијативе  стижу из Владе, они нама по правилу стижу из Брисела. </w:t>
      </w:r>
    </w:p>
    <w:p>
      <w:pPr>
        <w:pStyle w:val="Normal"/>
        <w:jc w:val="both"/>
        <w:rPr>
          <w:lang w:val="ru-RU"/>
        </w:rPr>
      </w:pPr>
      <w:r>
        <w:rPr>
          <w:lang w:val="ru-RU"/>
        </w:rPr>
        <w:tab/>
        <w:t xml:space="preserve">Велики је број непоштовања права пацијената, од листе за чекање за операције, за зрачење итд, а последице тога су изгубљени многи људски животи. Мислим да је реформа пензионог и система здравственог осигурања нешто на чему у будућности треба у потпуности инсистирати. </w:t>
      </w:r>
    </w:p>
    <w:p>
      <w:pPr>
        <w:pStyle w:val="Normal"/>
        <w:jc w:val="both"/>
        <w:rPr>
          <w:lang w:val="ru-RU"/>
        </w:rPr>
      </w:pPr>
      <w:r>
        <w:rPr>
          <w:lang w:val="ru-RU"/>
        </w:rPr>
        <w:tab/>
        <w:t xml:space="preserve">Друго, чини ми се да нико није поменуо да је суд у Стразбуру највише затрпан тужбама из Србије. То је још један од битних показатеља не функционисања државе и њених институција и неефикасност. Због тога ћемо ми, као посланичка група, стално на томе потенцирати. </w:t>
      </w:r>
    </w:p>
    <w:p>
      <w:pPr>
        <w:pStyle w:val="Normal"/>
        <w:jc w:val="both"/>
        <w:rPr>
          <w:lang w:val="ru-RU"/>
        </w:rPr>
      </w:pPr>
      <w:r>
        <w:rPr>
          <w:lang w:val="ru-RU"/>
        </w:rPr>
        <w:tab/>
        <w:t xml:space="preserve">Угроженост права деце је фрапантна. Вршњачко насиље поприма забрињавајуће размере, а држава адекватно не реагује. Ми немамо чак ни довољно школских полицајаца, школска дворишта нису јавне површине, не постоји законска регулатива којом школско особље може да спречи окупљање и деловање криминалних структура итд. </w:t>
      </w:r>
    </w:p>
    <w:p>
      <w:pPr>
        <w:pStyle w:val="Normal"/>
        <w:jc w:val="both"/>
        <w:rPr>
          <w:lang w:val="ru-RU"/>
        </w:rPr>
      </w:pPr>
      <w:r>
        <w:rPr>
          <w:lang w:val="ru-RU"/>
        </w:rPr>
        <w:tab/>
        <w:t xml:space="preserve">Оно што нас радује у погледу иницијативе заштите грађана за оцену уставности или за не мењање одређених закона подудара се са становиштем наше посланичке групе. Наиме, тражили смо пооштравање, добили смо пооштравање, мера за кривична дела против полне слободе и Заштитник грађана се залаже да се те мере не ублажују, што у потпуности показује да на исти начин размишљамо и да имамо исти приступ према том проблему који није проблем малих размера. </w:t>
      </w:r>
    </w:p>
    <w:p>
      <w:pPr>
        <w:pStyle w:val="Normal"/>
        <w:jc w:val="both"/>
        <w:rPr>
          <w:lang w:val="ru-RU"/>
        </w:rPr>
      </w:pPr>
      <w:r>
        <w:rPr>
          <w:lang w:val="ru-RU"/>
        </w:rPr>
        <w:tab/>
        <w:t xml:space="preserve">Оно што је, такође, једно од кршења уставних гаранција на приватност писма и комуникације, Заштитник грађана је указао на начин на који смо указали и ми. Не разумемо нову безбедносну проверу која није на закону заснована и која нема своје образложење, где се потенцира да одређене личности не ступе на одређене функције без ваљаног образложења, што мислимо да је корак уназад. </w:t>
      </w:r>
    </w:p>
    <w:p>
      <w:pPr>
        <w:pStyle w:val="Normal"/>
        <w:jc w:val="both"/>
        <w:rPr>
          <w:lang w:val="ru-RU"/>
        </w:rPr>
      </w:pPr>
      <w:r>
        <w:rPr>
          <w:lang w:val="ru-RU"/>
        </w:rPr>
        <w:tab/>
        <w:t xml:space="preserve">Оно што је за нашу посланичку групу прихватљиво, то је поред превентивног деловања и поред анализе постојећег стања, да Заштитник грађана има и активну улогу, да предлаже шта треба конкретно да се измени. Кажем, у том смислу, на исти начин размишљамо. </w:t>
      </w:r>
    </w:p>
    <w:p>
      <w:pPr>
        <w:pStyle w:val="Normal"/>
        <w:jc w:val="both"/>
        <w:rPr>
          <w:lang w:val="ru-RU"/>
        </w:rPr>
      </w:pPr>
      <w:r>
        <w:rPr>
          <w:lang w:val="ru-RU"/>
        </w:rPr>
        <w:tab/>
        <w:t xml:space="preserve">Једна колегиница је врло лепо рекла, узела ми је мисао, да свака Влада треба све извештаје независних регулаторних тела, који су апсолутно објективни, да доживи као задатак број један и као смернице којима треба да делује у будућности, како  бисмо из овога што се зове импровизација државе постали једна озбиљна европска земља. Хвала. </w:t>
      </w:r>
    </w:p>
    <w:p>
      <w:pPr>
        <w:pStyle w:val="Normal"/>
        <w:jc w:val="both"/>
        <w:rPr>
          <w:lang w:val="ru-RU"/>
        </w:rPr>
      </w:pPr>
      <w:r>
        <w:rPr>
          <w:lang w:val="ru-RU"/>
        </w:rPr>
        <w:tab/>
        <w:t xml:space="preserve">ПРЕДСЕДАВАЈУЋИ: Реч има народни посланик Јован Палалић. </w:t>
      </w:r>
    </w:p>
    <w:p>
      <w:pPr>
        <w:pStyle w:val="Normal"/>
        <w:jc w:val="both"/>
        <w:rPr>
          <w:lang w:val="ru-RU"/>
        </w:rPr>
      </w:pPr>
      <w:r>
        <w:rPr>
          <w:lang w:val="ru-RU"/>
        </w:rPr>
        <w:tab/>
        <w:t xml:space="preserve">ЈОВАН ПАЛАЛИЋ: Господине потпредседниче, господине Јанковићу, госпођо Петрушић, колеге народни посланици, у свом излагању ћу се ограничити на извештај господина Саше Јанковића. Желим да кажем да је ово врло детаљан и конкретан извештај, али желим да кажем да мислим да су проблеми који постоје у држави потпуно јасно дефинисани у следећој реченици коју сте навели у овом извештају. Она каже: "Ни у једном од приоритета реформе државне управе који су уграђени одговарајућом државном стратегијом, ни у 2012. години није направљен кључан помак, поготово не у деполитизацији и рационализацији. Управа на свим нивоима, државном, покрајинском и локалном, остала је алат социјалне политике и партијски плен". </w:t>
      </w:r>
    </w:p>
    <w:p>
      <w:pPr>
        <w:pStyle w:val="Normal"/>
        <w:jc w:val="both"/>
        <w:rPr>
          <w:lang w:val="ru-RU"/>
        </w:rPr>
      </w:pPr>
      <w:r>
        <w:rPr>
          <w:lang w:val="ru-RU"/>
        </w:rPr>
        <w:tab/>
        <w:t xml:space="preserve">Мислим да прецизније није могло да се прикаже стање у оној области у којој очекујете да се да кључан допринос у заштити људских права и слобода. Јавност може да види рад Народне скупштине, процесе у којима се доносе закони. Јавност може, у највећој мери, да види рад Владе, оно што Влада ради. Шта је то државна управа, на шта се ослања ваш рад, и Влада, и Скупштина? Можемо повремено да видимо, али нажалост можемо да констатујемо жалосно стање које сте ви констатовали. </w:t>
      </w:r>
    </w:p>
    <w:p>
      <w:pPr>
        <w:pStyle w:val="Normal"/>
        <w:jc w:val="both"/>
        <w:rPr>
          <w:lang w:val="ru-RU"/>
        </w:rPr>
      </w:pPr>
      <w:r>
        <w:rPr>
          <w:lang w:val="ru-RU"/>
        </w:rPr>
        <w:tab/>
        <w:t xml:space="preserve">Један од проблема на који сте указали, а о којем смо ми више пута овде говорили, где је суштински проблем, јесте што је Стратегија реформе државне управе, усвојена 2005. године, заустављена 2007. године. Како је заустављена? Заустављена је у свом суштинском и кључном задатку, а то је деполитизација. Она се показала, а настављена је од стране ове Владе, у оном сегменту који се односи на примену Закона о државним службеницима. Ви сте овде са правом указали на једну ствар. Да ли је примењен и спроведен конкурс приликом избора лица на положају? У којој мери је спроведен? Он је фактички заустављен после 2007. године. У претходном мандату тај закон је одлаган различитим изменама и допунама, само оне завршне одредбе које се односе на рокове у којима треба да буде испуњен. </w:t>
      </w:r>
    </w:p>
    <w:p>
      <w:pPr>
        <w:pStyle w:val="Normal"/>
        <w:jc w:val="both"/>
        <w:rPr>
          <w:lang w:val="ru-RU"/>
        </w:rPr>
      </w:pPr>
      <w:r>
        <w:rPr>
          <w:lang w:val="ru-RU"/>
        </w:rPr>
        <w:tab/>
        <w:t xml:space="preserve">За време ове Владе, немам информацију, то би било занимљиво да чујемо од самог представника Повереника за информације од значаја, да ли је и један конкурс био расписан? Да ли је ико изабран на помоћничко место или на друго место по положајима на основу Закона о државним службеницима? Када дођемо у ситуацију да се девалвира кључан сегмент из Стратегије које сносе деполитизацију, не можемо говорити о ефикасној, снажној и рационалној државној управи. Да ли ви имате податак колико сада Србија има државних службеника? Да ли је неко министарство тај податак објавило? Да ли постоји податак и да ли је неко надзирао како су спровођени закони о максималном броју запослених у републичкој администрацији и максималном броју запослених у локалној самоуправи? Да ли је неко тај податак изнео? </w:t>
      </w:r>
    </w:p>
    <w:p>
      <w:pPr>
        <w:pStyle w:val="Normal"/>
        <w:jc w:val="both"/>
        <w:rPr>
          <w:lang w:val="ru-RU"/>
        </w:rPr>
      </w:pPr>
      <w:r>
        <w:rPr>
          <w:lang w:val="ru-RU"/>
        </w:rPr>
        <w:tab/>
        <w:t xml:space="preserve">Сећате се како је громогласно најављена деполитизација и рационализација државне управе када су ти закони овде усвајани. Они су се показали само као згодан повод за политичку демагогију, а не истинска жеља да се изврши деполитизација и рационализација државне управе. </w:t>
      </w:r>
    </w:p>
    <w:p>
      <w:pPr>
        <w:pStyle w:val="Normal"/>
        <w:jc w:val="both"/>
        <w:rPr>
          <w:lang w:val="ru-RU"/>
        </w:rPr>
      </w:pPr>
      <w:r>
        <w:rPr>
          <w:lang w:val="ru-RU"/>
        </w:rPr>
        <w:tab/>
        <w:t>Сада се са правом питате зашто се ваше препоруке не спроводе или зашто се закони не примењују? Овде сте констатовали једну инфлацију прописа и то је тачно. Ми смо пре неки дан усвајали, како је овде названо, резолуцију у законодавној политици. Наша посланичка група је гласала против, не зато што сматра да Народна скупштина и Влада не треба да имају јасан и конкретан начин и план како ће да воде законодавну политику, него зато што се показало да је то неприменљиво и да се није извршила претходна анализа на који начин се водила законодавна политика.</w:t>
      </w:r>
    </w:p>
    <w:p>
      <w:pPr>
        <w:pStyle w:val="Normal"/>
        <w:jc w:val="both"/>
        <w:rPr>
          <w:lang w:val="ru-RU"/>
        </w:rPr>
      </w:pPr>
      <w:r>
        <w:rPr>
          <w:lang w:val="ru-RU"/>
        </w:rPr>
        <w:tab/>
        <w:t>Са правом сте указали на проблем инспекција, али подсетићу на један кључан проблем. Ми немамо закон о инспекцијској служби. О чему ми причамо? О најважнијем инструменту који треба да има једна власт да би спровела законе. У крајњој линији спровођењем закона се остварује нечије грађанско право. Ми немамо кровни закон о инспекцијској служби. Били смо сведоци најаве у претходној Влади да ће се то чинити парцијално, па је донет Закон о управној инспекцији, па су најаве биле и из других министарстава, али немамо кровни закон.</w:t>
      </w:r>
    </w:p>
    <w:p>
      <w:pPr>
        <w:pStyle w:val="Normal"/>
        <w:jc w:val="both"/>
        <w:rPr>
          <w:lang w:val="ru-RU"/>
        </w:rPr>
      </w:pPr>
      <w:r>
        <w:rPr>
          <w:lang w:val="ru-RU"/>
        </w:rPr>
        <w:tab/>
        <w:t>Нисмо расправљали у Народној скупштини о томе шта је то инспекција. Како онда очекујете, а то сте рекли, да се дефинишу надлежности и овлашћења инспекције која треба да буде темељ државне управе и бирократије? За демократске процесе је важна Народна скупштина и вишепартијски систем, важна је контролисана извршна власт, важна је цивилна контрола органа безбедности, али ако немамо државни апарат, бирократију, ми немамо државу. То је кључан проблем на који сте ви овде указали. То је нешто на чему желим овде да инсистирам, зато што је то изузетно важно.</w:t>
      </w:r>
    </w:p>
    <w:p>
      <w:pPr>
        <w:pStyle w:val="Normal"/>
        <w:jc w:val="both"/>
        <w:rPr>
          <w:lang w:val="ru-RU"/>
        </w:rPr>
      </w:pPr>
      <w:r>
        <w:rPr>
          <w:lang w:val="ru-RU"/>
        </w:rPr>
        <w:tab/>
        <w:t>Господине Јанковићу, ви морате да укажете на проблем примене закона који се односи на државне службенике. Нећете имати успеха у реализацији вашег посла ако не добијемо професионалну и деполитизовану државну управу, ако сви помоћници министара не буду изабрани на конкурсу и ако не добијемо у том делу професионални кадар. Наравно, заменици су политичке личности и они треба то да остану. Важна је одговорност и оних органа који су у Влади задужени за то. Имамо утисак да су ти органи фактички престали да раде.</w:t>
      </w:r>
    </w:p>
    <w:p>
      <w:pPr>
        <w:pStyle w:val="Normal"/>
        <w:jc w:val="both"/>
        <w:rPr>
          <w:lang w:val="ru-RU"/>
        </w:rPr>
      </w:pPr>
      <w:r>
        <w:rPr>
          <w:lang w:val="ru-RU"/>
        </w:rPr>
        <w:tab/>
        <w:t>Осим тога, Високи службенички савет је задужен и за унапређење и развој лица која раде у државној управи. Ми немамо никакву информацију у којој мери је унапређена наша државна управа и наша бирократија, да ли су организовани курсеви, са којом тематиком, да ли су коришћене неке упоредне анализе или, у крајњој линији, добра упоредна пракса у земљама које имају развијену државну управу, као што је Француска. Ми немамо те податке. Има се утисак да се државна управа пустила једноставно изнад фокуса интересовања и зато сте ви вероватно са правом дошли до ове дефиниције да је она постала алат социјалне политике, јер кршећи Закон о максималном броју запослених у републичкој администрацији, односно управи, имамо поново запошљавање и партијски плен, јер се једноставно не спроводе закони који се односе на државне службенике, а нисмо још почели да спроводимо и закон који се односи на јавна предузећа, на изборе директора.</w:t>
      </w:r>
    </w:p>
    <w:p>
      <w:pPr>
        <w:pStyle w:val="Normal"/>
        <w:jc w:val="both"/>
        <w:rPr/>
      </w:pPr>
      <w:r>
        <w:rPr>
          <w:lang w:val="ru-RU"/>
        </w:rPr>
        <w:tab/>
        <w:t>Мислим да морате у наредном периоду, поред свих других органа које контролишете, фокус да ставите на ове проблеме, јер ће Србија бити у великом проблему да примени законе, да спроведе реформе које су јој потребне и, у крајњој линији, због тога ће трпети грађани. Ви сте овде лепо рекли – ми смо ту да грађани не буду били принуђени да иду на суд. Нисам се дотакао правосуђа. На крају се све своди на суд. Кључно питање заштите људских права је то како ефикасно ради правосуђе? О томе ћемо причати ових дана, иде Стратегија реформе правосуђа. Ту је катастрофална ситуација. Без државне управе, без јаког правосуђа, сав ваш посао, уз све добре намере, неће бити ефикасан. Хвала вам.</w:t>
      </w:r>
    </w:p>
    <w:p>
      <w:pPr>
        <w:pStyle w:val="Normal"/>
        <w:jc w:val="both"/>
        <w:rPr>
          <w:lang w:val="ru-RU"/>
        </w:rPr>
      </w:pPr>
      <w:r>
        <w:rPr>
          <w:lang w:val="ru-RU"/>
        </w:rPr>
        <w:tab/>
        <w:t>ПРЕДСЕДАВАЈУЋА (Весна Ковач): Хвала.</w:t>
      </w:r>
    </w:p>
    <w:p>
      <w:pPr>
        <w:pStyle w:val="Normal"/>
        <w:jc w:val="both"/>
        <w:rPr>
          <w:lang w:val="ru-RU"/>
        </w:rPr>
      </w:pPr>
      <w:r>
        <w:rPr>
          <w:lang w:val="ru-RU"/>
        </w:rPr>
        <w:tab/>
        <w:t>Реч има народни посланик Кенан Хајдаревић. Изволите.</w:t>
      </w:r>
    </w:p>
    <w:p>
      <w:pPr>
        <w:pStyle w:val="Normal"/>
        <w:jc w:val="both"/>
        <w:rPr>
          <w:lang w:val="ru-RU"/>
        </w:rPr>
      </w:pPr>
      <w:r>
        <w:rPr>
          <w:lang w:val="ru-RU"/>
        </w:rPr>
        <w:tab/>
        <w:t>КЕНАН ХАЈДАРЕВИЋ: Госпођо потпредседнице, господине Јанковићу, госпођо Петрушић, даме и господо народни посланици, ЛДП ће у Дану за гласање подржати извештај Заштитника грађана, Повереника за информације од јавног значаја и Поверенице за заштиту равноправности.</w:t>
      </w:r>
    </w:p>
    <w:p>
      <w:pPr>
        <w:pStyle w:val="Normal"/>
        <w:jc w:val="both"/>
        <w:rPr>
          <w:lang w:val="ru-RU"/>
        </w:rPr>
      </w:pPr>
      <w:r>
        <w:rPr>
          <w:lang w:val="ru-RU"/>
        </w:rPr>
        <w:tab/>
        <w:t>Међутим, за ЛДП је изузетно важно да овом приликом искажемо нашу подршку овим институцијама у Републици Србији за све оно што су урадиле у претходним годинама и надамо се да ће и у наредном периоду успети да наставе да раде у оном интензитету и у оном обиму као што су до сада радиле. Зашто говорим у том обиму? Зато што је карактеристика ових извештаја да је однос власти из претходног периода и власти сада апсолутно готово иста у односу на ова тела у Републици Србији.</w:t>
      </w:r>
    </w:p>
    <w:p>
      <w:pPr>
        <w:pStyle w:val="Normal"/>
        <w:jc w:val="both"/>
        <w:rPr>
          <w:lang w:val="ru-RU"/>
        </w:rPr>
      </w:pPr>
      <w:r>
        <w:rPr>
          <w:lang w:val="ru-RU"/>
        </w:rPr>
        <w:tab/>
        <w:t>Овде не говорим само о реаговању на препоруке које даје Заштитник грађана или Повереница за равноправност, овде мислим и на системско урушавање ових институција, у материјалном смислу. Како другачије да објасним информацију да је ребалансом буџета за 2013. годину, о коме ћемо расправљати у понедељак, смањен буџет Поверенице за заштиту равноправности са 89 на 77 милиона динара? Да не говоримо о непостојању адекватног простора за ове институције. Да не говоримо о ономе о чему је говорио и Заштитник грађана, о мањку сарадника који треба на адекватан начин да одговоре очигледно на повећан број потреба грађана Србије да се обрате овим институцијама.</w:t>
      </w:r>
    </w:p>
    <w:p>
      <w:pPr>
        <w:pStyle w:val="Normal"/>
        <w:jc w:val="both"/>
        <w:rPr>
          <w:lang w:val="ru-RU"/>
        </w:rPr>
      </w:pPr>
      <w:r>
        <w:rPr>
          <w:lang w:val="ru-RU"/>
        </w:rPr>
        <w:tab/>
        <w:t>У разговорима са грађанима Србије, оно што је важно да пренесем вама и јавности, то је повећана заинтересованост грађана да се вама обрате, зато што једино у вама тренутно виде неку врсту сигурности на који начин могу да остваре нека своја права, зато што државна управа и поједини органи власти не поступају сходно њиховим потребама.</w:t>
      </w:r>
    </w:p>
    <w:p>
      <w:pPr>
        <w:pStyle w:val="Normal"/>
        <w:jc w:val="both"/>
        <w:rPr>
          <w:lang w:val="ru-RU"/>
        </w:rPr>
      </w:pPr>
      <w:r>
        <w:rPr>
          <w:lang w:val="ru-RU"/>
        </w:rPr>
        <w:tab/>
        <w:t>Ови извештаји за ЛДП су свеобухватни и, оно што је најважније, апсолутно показују крвну слику друштва у коме се ми налазимо. Немојмо да се чудимо зашто данас имамо повећан интензитет деловања екстремних групација десничарских група, зато што нам ови извештаји показују климу која апсолутно омогућава појаву таквих случајева у нашем друштву.</w:t>
      </w:r>
    </w:p>
    <w:p>
      <w:pPr>
        <w:pStyle w:val="Normal"/>
        <w:jc w:val="both"/>
        <w:rPr>
          <w:lang w:val="ru-RU"/>
        </w:rPr>
      </w:pPr>
      <w:r>
        <w:rPr>
          <w:lang w:val="ru-RU"/>
        </w:rPr>
        <w:tab/>
        <w:t>Оно што је важно за ЛДП и за мене лично као припадника једне националне мањине, то је, да парафразирам једну поруку коју можемо да видимо ових дана на билбордима, да сте ви у ствари чувари и заштитници европске, грађанске и демократске Србије. Ниједна жандармерија, ниједна полицијска јединица, ниједан појединац, него ви као институција, односно људи који представљају институције у које грађани имају поверење.</w:t>
      </w:r>
    </w:p>
    <w:p>
      <w:pPr>
        <w:pStyle w:val="Normal"/>
        <w:jc w:val="both"/>
        <w:rPr>
          <w:lang w:val="ru-RU"/>
        </w:rPr>
      </w:pPr>
      <w:r>
        <w:rPr>
          <w:lang w:val="ru-RU"/>
        </w:rPr>
        <w:tab/>
        <w:t>Заштитник грађана је у свом извештају оценио поштовање људских права у неких шест области. Желео бих само да кажем нека своја запажања која сам увидео читајући овај извештај. На пример, што се тиче реформе правосуђа, много је речено у излагањима претходника шта је било добро, а шта није било добро, зашто је заустављено спровођење појединих закона, али оно што је важно, а не пише у овом извештају, то је да је у децембру месецу око 600 судија враћено на посао, али 600 судија који су чланови једне владајуће политичке партије. Тих 600 судија су пре избора у мају месецу постали чланови СНС, враћени су на посао, али нисмо добили информацију да ли су они и даље чланови СНС. Да ли је то независно правосуђе?</w:t>
      </w:r>
    </w:p>
    <w:p>
      <w:pPr>
        <w:pStyle w:val="Normal"/>
        <w:jc w:val="both"/>
        <w:rPr>
          <w:lang w:val="ru-RU"/>
        </w:rPr>
      </w:pPr>
      <w:r>
        <w:rPr>
          <w:lang w:val="ru-RU"/>
        </w:rPr>
        <w:tab/>
        <w:t>Такође, када говоримо о борби против корупције, изузетно је важно да кажемо да борба против корупције не зависи од једног човека, да борба против корупције треба да зависи од институција, а ми у Србији ни данас немамо изграђене  све институције за борбу против корупције. Ми и данас, годину дана после конституисања нове владајуће већине, немамо нпр. закон о заштити узбуњивача, један прост законски оквир који треба да заштити оне људе који указују на корупцију.</w:t>
      </w:r>
    </w:p>
    <w:p>
      <w:pPr>
        <w:pStyle w:val="Normal"/>
        <w:jc w:val="both"/>
        <w:rPr>
          <w:lang w:val="ru-RU"/>
        </w:rPr>
      </w:pPr>
      <w:r>
        <w:rPr>
          <w:lang w:val="ru-RU"/>
        </w:rPr>
        <w:tab/>
        <w:t>Такође, када говоримо о владавини права, сложио бих се са оним о чему је говорио господин Палалић и са оним што пише у извештају Заштитника грађана, а то је неспровођење Закона о државним службеницима, али за неколико дана истиче све одредбе везано за избор директора јавних предузећа по новом Закону о јавним предузећима.</w:t>
      </w:r>
    </w:p>
    <w:p>
      <w:pPr>
        <w:pStyle w:val="Normal"/>
        <w:jc w:val="both"/>
        <w:rPr>
          <w:lang w:val="ru-RU"/>
        </w:rPr>
      </w:pPr>
      <w:r>
        <w:rPr>
          <w:lang w:val="ru-RU"/>
        </w:rPr>
        <w:tab/>
        <w:t xml:space="preserve">Ми из ЛДП постављамо питање већ три месеца – за која државна предузећа, кад кажем државна, мислим на она предузећа чији је оснивач Република Србија, односно овлашћење за њихов рад има Влада Србије, су расписани конкурси за избор директора? Реците ми само два јавна предузећа, а рок је 30. јун 2013. године. </w:t>
      </w:r>
    </w:p>
    <w:p>
      <w:pPr>
        <w:pStyle w:val="Normal"/>
        <w:jc w:val="both"/>
        <w:rPr>
          <w:lang w:val="ru-RU"/>
        </w:rPr>
      </w:pPr>
      <w:r>
        <w:rPr>
          <w:lang w:val="ru-RU"/>
        </w:rPr>
        <w:tab/>
        <w:t>Како да говоримо о владавини права, када Влада Србије у задња два месеца именује управне одборе јавних предузећа, а по Закону о јавним предузећима који је ова скупштина усвојила у децембру месецу, управни одбори као институти више не постоје, већ постоје само надзорни одбори? Је ли то владавина права?</w:t>
      </w:r>
    </w:p>
    <w:p>
      <w:pPr>
        <w:pStyle w:val="Normal"/>
        <w:jc w:val="both"/>
        <w:rPr>
          <w:lang w:val="ru-RU"/>
        </w:rPr>
      </w:pPr>
      <w:r>
        <w:rPr>
          <w:lang w:val="ru-RU"/>
        </w:rPr>
        <w:tab/>
        <w:t>Како онда можемо да очекујемо да грађани поштују неке законе или законске обавезе, када Влада Србије не поштује оно што је ова скупштина усвојила? Овде, као Народна скупштина, треба да кажемо - доста више! Без обзира да ли се ради о једној владајућој већини, другој владајућој већини, овде се говори о владавини права. Нема нама ЕУ у Бриселу, ми европске вредности морамо да градимо овде у Србији, а не у разговорима са представницима међународне заједнице.</w:t>
      </w:r>
    </w:p>
    <w:p>
      <w:pPr>
        <w:pStyle w:val="Normal"/>
        <w:jc w:val="both"/>
        <w:rPr>
          <w:lang w:val="ru-RU"/>
        </w:rPr>
      </w:pPr>
      <w:r>
        <w:rPr>
          <w:lang w:val="ru-RU"/>
        </w:rPr>
        <w:tab/>
        <w:t>Такође, када говоримо о државним службеницима, ја ћу напоменути случај помоћника министра за културу који је прошле године саставио списак јавних личности, издајника, који су дали подршку ЛДП и ДС.</w:t>
        <w:tab/>
        <w:t>Такође, сличне спискове после тога су почели да праве екстремисти. Зашто? Зато што је то толерисано једном државном службенику, онда и сваки екстремиста има право, по њиховом тумачењу, да прави те исте спискове издајника, и на тај начин да нас враћа у период деведесетих година.</w:t>
      </w:r>
    </w:p>
    <w:p>
      <w:pPr>
        <w:pStyle w:val="Normal"/>
        <w:jc w:val="both"/>
        <w:rPr>
          <w:lang w:val="ru-RU"/>
        </w:rPr>
      </w:pPr>
      <w:r>
        <w:rPr>
          <w:lang w:val="ru-RU"/>
        </w:rPr>
        <w:tab/>
        <w:t>Такође, хтео бих да кажем неколико ствари, а везано је за заштиту припадника националних мањина. Ви сте у овим извештајима то на један изузетно адекватан начин рекли. Овде ћу апсолутно да се сложим са оним што сте, господине Јанковићу, рекли као препоруку, а то је да је неопходно припремити, изменити допуне Закона о националним саветима националних мањина.</w:t>
      </w:r>
    </w:p>
    <w:p>
      <w:pPr>
        <w:pStyle w:val="Normal"/>
        <w:jc w:val="both"/>
        <w:rPr/>
      </w:pPr>
      <w:r>
        <w:rPr>
          <w:lang w:val="ru-RU"/>
        </w:rPr>
        <w:tab/>
        <w:t>Година 2014. је година у којој треба да се одрже избори за националне савете. Ако не будемо, као Скупштина Србије, извршили измену појединих одредби овога закона, бојим се да ћемо имати само једну лошу атмосферу међу припадницима националних мањина која ће се, наравна ствар, рефлектовати на све грађане Републике Србије. Зашто? Зато што већина грађана у Републици Србији не зна шта су национални савети националних мањина, које су њихове обавезе и што је најважније, што одредбе сада Закона о националним саветима апсолутно нису усаглашене нпр. са одредбама Закона о култури.</w:t>
      </w:r>
    </w:p>
    <w:p>
      <w:pPr>
        <w:pStyle w:val="Normal"/>
        <w:jc w:val="both"/>
        <w:rPr/>
      </w:pPr>
      <w:r>
        <w:rPr>
          <w:lang w:val="ru-RU"/>
        </w:rPr>
        <w:tab/>
        <w:t>Поменућу такође и нефункционисање Бошњачког националног већа, односно Националног савета Бошњака у Србији, та тзв. дуалност коју је створила Влада Републике Србије, односно тадашње Министарство за људска и мањинска права, а сада је преузело Министарство правде, где се у техничком мандату признаје неки Национални савет Бошњака, који је изабран 2001. године, нисам направио лапсус, 2001. године, а не признаје се Национални савет који је изабран на изборима 2010. године.</w:t>
      </w:r>
    </w:p>
    <w:p>
      <w:pPr>
        <w:pStyle w:val="Normal"/>
        <w:jc w:val="both"/>
        <w:rPr/>
      </w:pPr>
      <w:r>
        <w:rPr>
          <w:lang w:val="ru-RU"/>
        </w:rPr>
        <w:tab/>
        <w:t>Зашто је то проблем? Зато што Бошњаци, као припадници националне мањине, у Републици Србији не могу у пуном обиму да уживају сва она права која су дефинисана Законом о националним саветима, тиче се културе, службене употребе језика, образовања. Такође, не могу да учествују процесима који су дефинисани Законом о националним саветима, везано за именовање појединих управних одбора, културних институција или дефинисања појединих законских предлога.</w:t>
      </w:r>
    </w:p>
    <w:p>
      <w:pPr>
        <w:pStyle w:val="Normal"/>
        <w:jc w:val="both"/>
        <w:rPr>
          <w:lang w:val="ru-RU"/>
        </w:rPr>
      </w:pPr>
      <w:r>
        <w:rPr>
          <w:lang w:val="ru-RU"/>
        </w:rPr>
        <w:tab/>
        <w:t>Такође, желио бих, када говоримо о службеној употреби језика, да се сложим са препоруком Заштитинка грађана, где он каже да је потребно обезбедити, како доследну службену употребу ћириличног писма, тако и равноправну употребу језика и писма националних мањина на територији целе Републике Србије.</w:t>
      </w:r>
    </w:p>
    <w:p>
      <w:pPr>
        <w:pStyle w:val="Normal"/>
        <w:jc w:val="both"/>
        <w:rPr/>
      </w:pPr>
      <w:r>
        <w:rPr>
          <w:lang w:val="ru-RU"/>
        </w:rPr>
        <w:tab/>
        <w:t>На самом крају излагања, желео бих да прочитам из извештаја Београдског центра за људска права о стању људских права од 2012. године неколико препорука везано за рад ваших институције које ми треба, као Скупштина Србије, апсолутно да подржимо. То је да омогућимо Поверенику за информације од јавног значаја и заштиту података о личности, Повереници за заштиту равноправности услове запошљавања адекватног броја запослених, у складу са правилницима о унутрашњем уређењу, систематизацији радних места ових институција, да се усвоје предложене измене и допуне Закона о Заштитнику грађана, којима се додатно осигурава независност ове институције, да ојачамо механизме за праћење и спровођење препорука независних институција које је Заштитник грађана урадио заједно са Београдским центром за људска права и Јукомом, да се измени Закон о приступу информацијама од јавног значаја како би се пооштриле одредбе о прекршајној одговорности, такође да се усвоји и закон којим би се заштитила права узбуњивача и да се донесе закон којим би се уредила материја безбедносних провера.</w:t>
      </w:r>
    </w:p>
    <w:p>
      <w:pPr>
        <w:pStyle w:val="Normal"/>
        <w:jc w:val="both"/>
        <w:rPr>
          <w:lang w:val="ru-RU"/>
        </w:rPr>
      </w:pPr>
      <w:r>
        <w:rPr>
          <w:lang w:val="ru-RU"/>
        </w:rPr>
        <w:tab/>
        <w:t>На самом крају, даме и господо, желим да кажем, када говоримо о људским правима у Србији, није довољно да у једном дану разматрамо извештај Заштитника грађана, Поверенице за равноправност или Повереника за доступност информација и овде да критикујемо или да дајемо похвале. Мислим да је неопходно да вршимо притисак, као највеће законодавно тело у Републици Србији, на све органе власти, да оне препоруке које ове институције дају доследно се поштују, како би из године у годину ниво тих препорука био што мањи, а ми коначно живели са оним стандардима о којима је господин Јанковић говорио када је говорио о Заштитнику грађана у Шведској. Хвала.</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 xml:space="preserve">Реч има народна посланица Бојана Божанић. </w:t>
      </w:r>
    </w:p>
    <w:p>
      <w:pPr>
        <w:pStyle w:val="Normal"/>
        <w:jc w:val="both"/>
        <w:rPr>
          <w:lang w:val="ru-RU"/>
        </w:rPr>
      </w:pPr>
      <w:r>
        <w:rPr>
          <w:lang w:val="ru-RU"/>
        </w:rPr>
        <w:tab/>
        <w:t>БОЈАНА БОЖАНИЋ: Хвала.</w:t>
      </w:r>
    </w:p>
    <w:p>
      <w:pPr>
        <w:pStyle w:val="Normal"/>
        <w:jc w:val="both"/>
        <w:rPr>
          <w:lang w:val="ru-RU"/>
        </w:rPr>
      </w:pPr>
      <w:r>
        <w:rPr>
          <w:lang w:val="ru-RU"/>
        </w:rPr>
        <w:tab/>
        <w:t>Поштовано председништво, колегинице и колеге народни посланици, представници независних регулаторних тела, извештаји који су пред нама, као што је већина колега која је говорила рекла, јесу, у ствари, заиста слика Србије. Наравно, извештаји су врло исцрпни, врло детаљни, са конкретним подацима шта се све то дешава. Базираћу се мање-више управо на извештај Поверенице за заштиту равноправности, али свакако се негде поклапа и са извештајем Заштитника грађана.</w:t>
        <w:tab/>
      </w:r>
    </w:p>
    <w:p>
      <w:pPr>
        <w:pStyle w:val="Normal"/>
        <w:jc w:val="both"/>
        <w:rPr>
          <w:lang w:val="ru-RU"/>
        </w:rPr>
      </w:pPr>
      <w:r>
        <w:rPr>
          <w:lang w:val="ru-RU"/>
        </w:rPr>
        <w:tab/>
        <w:t xml:space="preserve">Сматрам, на неки начин, да са усвајањем ових закона које је Скупштина усвојила 2009. године, Закон о родној равноправности и забрани дискриминације, на основу, вероватно, захтева ЕУ, праћења европских стандарда и слично, нису донели жељене ефекте након четири године. Видимо из ових извештаја да се не примењују у потпуности, тако да сматрам да је један велики изазов пред којим је ова Народна скупштина то да се ови закони много боље примењују јер то до сада нисмо показали. </w:t>
      </w:r>
    </w:p>
    <w:p>
      <w:pPr>
        <w:pStyle w:val="Normal"/>
        <w:jc w:val="both"/>
        <w:rPr>
          <w:lang w:val="ru-RU"/>
        </w:rPr>
      </w:pPr>
      <w:r>
        <w:rPr>
          <w:lang w:val="ru-RU"/>
        </w:rPr>
        <w:tab/>
        <w:t>Осврнућу се на положај особа са инвалидитетом у оквиру овог извештаја, где сматрам да ситуација уопште није померена са мртве тачке, ни са овим законима, нити са поштовањем њихових елементарних права. Имали смо пример задњих неколико дана да Савезу слепих нису одобрена средства за издаваштво и за рад њихове библиотеке, за коришћење звучних књига, за издаваштво њихових књига, за могућност учења путем Брајеве азбуке и слично, што мислим да је велики скандал, у најмању руку, где неких 10 милиона динара, који су могли свакако да се одузму од плата администрације нпр. у том Министарству културе, а да се средства обезбеде. Ако сам добро разумела, Србија је једина земља у којој нема ових звучних књига. Исто тако, нула динара је обезбеђено и за часописе за особе са оштећеним видом.</w:t>
      </w:r>
    </w:p>
    <w:p>
      <w:pPr>
        <w:pStyle w:val="Normal"/>
        <w:jc w:val="both"/>
        <w:rPr/>
      </w:pPr>
      <w:r>
        <w:rPr>
          <w:lang w:val="ru-RU"/>
        </w:rPr>
        <w:tab/>
        <w:t xml:space="preserve">Такође, што се тиче запошљавања особа са инвалидитетом, имамо велики проблем. Државне институције би радије да те особе са инвалидитетом не запосле, а да уплаћују тамо у некакав фонд, што мислим да је врло лоша ствар у коју не можемо да имамо увид за шта се та средства троше. </w:t>
      </w:r>
    </w:p>
    <w:p>
      <w:pPr>
        <w:pStyle w:val="Normal"/>
        <w:jc w:val="both"/>
        <w:rPr>
          <w:lang w:val="ru-RU"/>
        </w:rPr>
      </w:pPr>
      <w:r>
        <w:rPr>
          <w:lang w:val="ru-RU"/>
        </w:rPr>
        <w:tab/>
        <w:t>Такође, особе са инвалидитетом, деца, се или не школују или немају одговарајуће уџбенике. Мислим да је велики проблем и све зависи од локалних самоуправа, а не од њихове добре воље, наравно, воље увек има, него од средстава. Да ли ће они омогућити да се спроводи деинституционализација, односно да деца, нпр. први, други разред, која могу да иду заједно са осталом децом у школу, иду уз помоћ, нпр. уколико су слепа – тифолога, да постоји механизам који би натерао Министарство просвете или некога да обезбеди да имају тог тифолога, већ то раде локалне самоуправе? Шта ће они који немају довољно средстава?</w:t>
      </w:r>
    </w:p>
    <w:p>
      <w:pPr>
        <w:pStyle w:val="Normal"/>
        <w:jc w:val="both"/>
        <w:rPr>
          <w:lang w:val="ru-RU"/>
        </w:rPr>
      </w:pPr>
      <w:r>
        <w:rPr>
          <w:lang w:val="ru-RU"/>
        </w:rPr>
        <w:tab/>
        <w:t xml:space="preserve">Код мене у општини Чајетина, од малог дечака Рада, који је заиста вансеријски талентован за многе ствари, али се покушава да управо иде у школу са осталом децом, да не би био у ситуацији да буде асоцијалан и слично, већ управо да се ради на ову тему, да се укључују у заједницу. </w:t>
      </w:r>
    </w:p>
    <w:p>
      <w:pPr>
        <w:pStyle w:val="Normal"/>
        <w:jc w:val="both"/>
        <w:rPr>
          <w:lang w:val="ru-RU"/>
        </w:rPr>
      </w:pPr>
      <w:r>
        <w:rPr>
          <w:lang w:val="ru-RU"/>
        </w:rPr>
        <w:tab/>
        <w:t>Такође, приступачност зграда, институција, пре свега државних органа особама са инвалидитетом је изузетно велики проблем, да не причамо о улицама, тротоарима итд. Такође, сматрам да обавеза помоћ у кући за децу са инвалидитетом мора да се установи као једна обавезна услуга, а исто тако и дневни боравци.</w:t>
      </w:r>
    </w:p>
    <w:p>
      <w:pPr>
        <w:pStyle w:val="Normal"/>
        <w:jc w:val="both"/>
        <w:rPr>
          <w:lang w:val="ru-RU"/>
        </w:rPr>
      </w:pPr>
      <w:r>
        <w:rPr>
          <w:lang w:val="ru-RU"/>
        </w:rPr>
        <w:tab/>
        <w:t xml:space="preserve">Мислим да Србија, то смо и видели, нема развијене механизме за правну помоћ и за борбу против дискриминације и заштиту равноправности ових особа са инвалидитетом и сигурно за положај, за насиље у породици итд. Мислим да би морало да се укључи такође у неке обавезне елементе неког закона, да имамо специјализацију правних адвоката, судија у области дискриминације, родне равноправности, насиља над женама итд, насиља над женама у породици. Поставља се питање система одговорности и контроле – да ли неко одговара када се успостави ова дискриминација? Дакле, ако неко не прави, нема приступ особа са инвалидитетом некој згради и слично, ко је одговоран што то није тако, када закон каже да то тако мора бити? </w:t>
      </w:r>
    </w:p>
    <w:p>
      <w:pPr>
        <w:pStyle w:val="Normal"/>
        <w:jc w:val="both"/>
        <w:rPr>
          <w:lang w:val="ru-RU"/>
        </w:rPr>
      </w:pPr>
      <w:r>
        <w:rPr>
          <w:lang w:val="ru-RU"/>
        </w:rPr>
        <w:tab/>
        <w:t xml:space="preserve">Морамо радити на превенцији. Мислим да је највећа ствар овде у едукацији, у образовању. Деца од првог разреда па надаље, мора да се ради на образовању, мора да се ради о подизању свести становништва, да радимо на превенцији. То је основна ствар. Јер, ове ствари нам се стално понављају, из дана у дан. Видели смо да се оглушују, пре свега државни органи, који највише треба да поштују ово, оглушују се о овакве ствари, значи оглушују се о препоруке и просто и ако нема препоруке они не поштују ништа раде онако како они хоће ад хок и без правила. </w:t>
      </w:r>
    </w:p>
    <w:p>
      <w:pPr>
        <w:pStyle w:val="Normal"/>
        <w:jc w:val="both"/>
        <w:rPr>
          <w:lang w:val="ru-RU"/>
        </w:rPr>
      </w:pPr>
      <w:r>
        <w:rPr>
          <w:lang w:val="ru-RU"/>
        </w:rPr>
        <w:tab/>
        <w:t xml:space="preserve">Такође, када говоримо о положају жена, запитам се шта је дугорочни циљ Србије? Да ли је дугорочни циљ стимулација или дестимулација рађања? То ми није јасно. Значи, донели смо одређену стратегију за подстицај рађања, међутим, на основу примера које видимо, ми тотално радимо супротно. Почевши од премештања жена на нижа радна места када се врате са породиљског боловања, па до обавезе захтева послодаваца у приватним фирмама, у банкама, да потпишу жене уговор да неће у наредних пет или седам година рађати, да неће остати у другом стању, а оне ако не потпишу, онда не могу ни да се запосле. </w:t>
      </w:r>
    </w:p>
    <w:p>
      <w:pPr>
        <w:pStyle w:val="Normal"/>
        <w:jc w:val="both"/>
        <w:rPr>
          <w:lang w:val="ru-RU"/>
        </w:rPr>
      </w:pPr>
      <w:r>
        <w:rPr>
          <w:lang w:val="ru-RU"/>
        </w:rPr>
        <w:tab/>
        <w:t xml:space="preserve">На пример трудница која је у вртићу остала без посла, па продавачица у Београду, један од последњих случајева, која је такође остала без посла, интервенисао је господин Небојша Стефановић, па је враћена на посао. Затим, социолог у Центру за социјални рад Новог Сада је исто остала без посла, интервенисао је господин Милош Вучевић, такође СНС Нови Сад и чини ми се да су то проблеми који се дешавају стално. Ко то проверава? Ко је кажњен? Ко је одговоран што се то дешава? Не да се овој особи то не деси, десиће се опет следећој, а опет са друге стране, занима ме, нисам видела у овим механизмима које сте навели – утицај највеће владајуће странке на запошљавање. Дакле, треба појединачно да утичу одређене политичари да би се нека особа вратила на посао? </w:t>
      </w:r>
    </w:p>
    <w:p>
      <w:pPr>
        <w:pStyle w:val="Normal"/>
        <w:jc w:val="both"/>
        <w:rPr>
          <w:lang w:val="ru-RU"/>
        </w:rPr>
      </w:pPr>
      <w:r>
        <w:rPr>
          <w:lang w:val="ru-RU"/>
        </w:rPr>
        <w:tab/>
        <w:t xml:space="preserve">Сада бих поставила питање, да на пример, уколико нека млада жена жели да затрудни, а има проблема са послом, да ли треба да се обрати господину Стефановићу, или господину Вучевићу, уколико жели да нормално функционише и да има здраву и нормалну децу? </w:t>
      </w:r>
    </w:p>
    <w:p>
      <w:pPr>
        <w:pStyle w:val="Normal"/>
        <w:jc w:val="both"/>
        <w:rPr>
          <w:lang w:val="ru-RU"/>
        </w:rPr>
      </w:pPr>
      <w:r>
        <w:rPr>
          <w:lang w:val="ru-RU"/>
        </w:rPr>
        <w:tab/>
        <w:t xml:space="preserve">Такође, Развојна банка Војводине, када је требала да реформише, требало је да отпусти 30 трудница и породиља. То ми није јасно, да ли је неко одговоран за то? значи, није било никаквог разлога да се тако нешто деси. </w:t>
      </w:r>
    </w:p>
    <w:p>
      <w:pPr>
        <w:pStyle w:val="Normal"/>
        <w:jc w:val="both"/>
        <w:rPr>
          <w:lang w:val="ru-RU"/>
        </w:rPr>
      </w:pPr>
      <w:r>
        <w:rPr>
          <w:lang w:val="ru-RU"/>
        </w:rPr>
        <w:tab/>
        <w:t>Затим, имамо ситуацију да се 2012. годину 32 жене страдале у породичном насиљу. У овој години до половине 29 жена. Значи, ситуација ја алармантна. Стварно је ситуација тешка и занима ме да ли се води рачуна и о томе да ли се брине о томе, а да не причим о упаду у Сигурну кућу који се десио. Значи, колико је онда сигурна та Сигурна кућа?</w:t>
      </w:r>
    </w:p>
    <w:p>
      <w:pPr>
        <w:pStyle w:val="Normal"/>
        <w:jc w:val="both"/>
        <w:rPr>
          <w:lang w:val="ru-RU"/>
        </w:rPr>
      </w:pPr>
      <w:r>
        <w:rPr>
          <w:lang w:val="ru-RU"/>
        </w:rPr>
        <w:tab/>
        <w:t>Џабе нам Закон, који имамо о родној равноправности, уколико долазимо у ситуацију да жене предузетнице бивају двоструко опорезоване, да жене имају нижа примања у односу на мушкарце. Џабе нам Закон о забрани дискриминације уколико Министарство културе тражи Савезу слепих да напишу захтев и да писано доставе не би ли им они дали средства за издаваштва или Министарство рада да се особама које имају оштећен слух јаве на фиксни телефон уколико желе да потврде своје учешће на одређеним скуповима.</w:t>
      </w:r>
    </w:p>
    <w:p>
      <w:pPr>
        <w:pStyle w:val="Normal"/>
        <w:jc w:val="both"/>
        <w:rPr>
          <w:lang w:val="ru-RU"/>
        </w:rPr>
      </w:pPr>
      <w:r>
        <w:rPr>
          <w:lang w:val="ru-RU"/>
        </w:rPr>
        <w:tab/>
        <w:t>Све у свему, закључак је да ми на основу анализе овог стања, које смо видели у оквиру ових извештаја, морамо да се потрудимо сви заједно да заиста доведемо на ситуацију да политика једнаких могућности стварно функционише за све, али не само овде док причамо о овим извештајима, него да то мора да буде уткано у сваки закон који ова Народна скупштина доноси и да ми морамо, као народни посланици да се старамо о примени овог закона, јер смо ми народни посланици ти, које је народ бирао, да контролишемо како се примењује закон који доносимо. Хвала.</w:t>
      </w:r>
    </w:p>
    <w:p>
      <w:pPr>
        <w:pStyle w:val="Normal"/>
        <w:jc w:val="both"/>
        <w:rPr>
          <w:lang w:val="ru-RU"/>
        </w:rPr>
      </w:pPr>
      <w:r>
        <w:rPr>
          <w:lang w:val="ru-RU"/>
        </w:rPr>
        <w:tab/>
        <w:t>ПРЕДСЕДАВАЈУЋА: Хвала.</w:t>
      </w:r>
    </w:p>
    <w:p>
      <w:pPr>
        <w:pStyle w:val="Normal"/>
        <w:jc w:val="both"/>
        <w:rPr>
          <w:lang w:val="ru-RU"/>
        </w:rPr>
      </w:pPr>
      <w:r>
        <w:rPr>
          <w:lang w:val="ru-RU"/>
        </w:rPr>
        <w:tab/>
        <w:t xml:space="preserve">Реч има народни посланик Петар Петковић. </w:t>
      </w:r>
    </w:p>
    <w:p>
      <w:pPr>
        <w:pStyle w:val="Normal"/>
        <w:jc w:val="both"/>
        <w:rPr>
          <w:lang w:val="ru-RU"/>
        </w:rPr>
      </w:pPr>
      <w:r>
        <w:rPr>
          <w:lang w:val="ru-RU"/>
        </w:rPr>
        <w:tab/>
        <w:t>ПЕТАР ПЕТКОВИЋ: Поштована госпођо председавајућа, даме и господо народни посланици, госпођо Петрушић, господине Јанковићу, своје излагање посветићу годишњем извештају Заштитника грађана који је подељен у више различитих целина, што је сасвим и природно, с обзиром да не постоји тај сегмент друштвено политичког живота у Србији који директно не утиче на људско достојанство и права сваког појединца у држави Србији.</w:t>
      </w:r>
    </w:p>
    <w:p>
      <w:pPr>
        <w:pStyle w:val="Normal"/>
        <w:jc w:val="both"/>
        <w:rPr>
          <w:lang w:val="ru-RU"/>
        </w:rPr>
      </w:pPr>
      <w:r>
        <w:rPr>
          <w:lang w:val="ru-RU"/>
        </w:rPr>
        <w:tab/>
        <w:t xml:space="preserve">Најбољи показатељ који у каквој жижи прелама сва питања људских права која се помињу у овом извештају је Косово и Метохија који је нажалост врло мало споменута у вашем извештају. Ви кажете у извештају такође да је један од основних разлога да би људска права функционисала су и то да постоји друштвена одговорност, да постоје сигурне институције. Када је у питању Косово и Метохија, људска права Срба на Косову и Метохији су много више од тога. Тамо имамо голо насиље, буквално над правом. Голо насиље над нашим грађанима државе Србије. </w:t>
      </w:r>
    </w:p>
    <w:p>
      <w:pPr>
        <w:pStyle w:val="Normal"/>
        <w:jc w:val="both"/>
        <w:rPr>
          <w:lang w:val="ru-RU"/>
        </w:rPr>
      </w:pPr>
      <w:r>
        <w:rPr>
          <w:lang w:val="ru-RU"/>
        </w:rPr>
        <w:tab/>
        <w:t>Међутим, ви у самом извештају такође и кажете да не можете да се бавите људским правима на Косову и Метохији управо због тога што према Резолуцији 1244 то питање је у надлежности УМНИК-а. Господине Јанковићу, ми у 2013. години када се позивамо на УМНИК као да се не позивамо ни на кога. Због тога што је погубном и погрешном политиком да ЕУ нема алтернативу УНМИК готово замењен Еулексом и он готово нема никаквих ингеренција данас на Косову и Метохији.</w:t>
      </w:r>
    </w:p>
    <w:p>
      <w:pPr>
        <w:pStyle w:val="Normal"/>
        <w:jc w:val="both"/>
        <w:rPr>
          <w:lang w:val="ru-RU"/>
        </w:rPr>
      </w:pPr>
      <w:r>
        <w:rPr>
          <w:lang w:val="ru-RU"/>
        </w:rPr>
        <w:tab/>
        <w:t xml:space="preserve">Дакле, ви у извештају помињете косовске пензије, говорите о незапослености, дакле, спомињете ту социјалну димензију људских права када је реч о Србима на Косову и Метохији. Шта је са уставним правима? Политичким правима, уопште о оним основним, егзистенцијалним правима које су заиста право питање када говоримо о Србима на Косову и Метохији. </w:t>
      </w:r>
    </w:p>
    <w:p>
      <w:pPr>
        <w:pStyle w:val="Normal"/>
        <w:jc w:val="both"/>
        <w:rPr>
          <w:lang w:val="ru-RU"/>
        </w:rPr>
      </w:pPr>
      <w:r>
        <w:rPr>
          <w:lang w:val="ru-RU"/>
        </w:rPr>
        <w:tab/>
        <w:t>Знате, уколико само кажете то је питање УНМИК-а, то се нас не тиче, бојим се да тиме идемо политиком свршеног чина. Само ћу вам навести један пример. Када је у време Владе Војислава Коштунице 2007. године, УНМИК је одлучио да се одрекне обавезе организовања избора на Косову и Метохији и тиме прекршио</w:t>
      </w:r>
    </w:p>
    <w:p>
      <w:pPr>
        <w:pStyle w:val="Normal"/>
        <w:jc w:val="both"/>
        <w:rPr>
          <w:lang w:val="ru-RU"/>
        </w:rPr>
      </w:pPr>
      <w:r>
        <w:rPr>
          <w:lang w:val="ru-RU"/>
        </w:rPr>
        <w:t xml:space="preserve"> </w:t>
      </w:r>
      <w:r>
        <w:rPr>
          <w:lang w:val="ru-RU"/>
        </w:rPr>
        <w:t>Резолуцију 1244, да Влада Србије тада имала је могућност или да прихвати ту одлуку и настави да крши Резолуцију 1244 или са друге стране да прихвати и организује изборе. Влада Србије, тада под вођством Војислава Коштунице организовала је те изборе и поред свих притисака и уцена, на крају ти избори су прошли и УНМИК и као и сви, када говорим сви мислим на највеће државе запада које су прихватиле те изборе и самим тим прихваћен је легалан статус српских општина на Косову и Метохији што за резултат има  и то да дана функционишу наше државне институције на Косову и Метохији.</w:t>
      </w:r>
    </w:p>
    <w:p>
      <w:pPr>
        <w:pStyle w:val="Normal"/>
        <w:jc w:val="both"/>
        <w:rPr>
          <w:lang w:val="ru-RU"/>
        </w:rPr>
      </w:pPr>
      <w:r>
        <w:rPr>
          <w:lang w:val="ru-RU"/>
        </w:rPr>
        <w:tab/>
        <w:t>Дакле, видимо да одлучност када је решеност у питању да одбранимо нашу територију и те како се показује у овом случају ефикасна, а не просто само да изразимо једно начелно гледиште по том питању. Зато сматрам да сте морали да будете одлучнији и истрајнији у заштити права Српског народа на Косову и Метохији када је реч о једном пројекту који носи назив "Електронски приступ Заштитника грађана".</w:t>
      </w:r>
    </w:p>
    <w:p>
      <w:pPr>
        <w:pStyle w:val="Normal"/>
        <w:jc w:val="both"/>
        <w:rPr>
          <w:lang w:val="ru-RU"/>
        </w:rPr>
      </w:pPr>
      <w:r>
        <w:rPr>
          <w:lang w:val="ru-RU"/>
        </w:rPr>
        <w:tab/>
        <w:t xml:space="preserve">Ви знате да је ДСС подносила ту иницијативу да ако већ и у другим локалним самоуправама постоје, дакле, ти пројекти где грађани имају могућност да путем интернета се обрате Заштитнику грађана, да онда и то постоји на Косову и Метохији, јер и те како наш народ доле имао би шта да каже и затражи помоћ од Заштитника грађана. </w:t>
      </w:r>
    </w:p>
    <w:p>
      <w:pPr>
        <w:pStyle w:val="Normal"/>
        <w:jc w:val="both"/>
        <w:rPr/>
      </w:pPr>
      <w:r>
        <w:rPr>
          <w:lang w:val="ru-RU"/>
        </w:rPr>
        <w:tab/>
        <w:t>Ако је Норвешка плаћала тај пројекат, па можда није хтела да се он уведе на пример, и на Косову и Метохији, држава Србија је морала да плати и тај пројекат спроведе и на делу државе Србије који се зове Косово и Метохија у тим локалним самоуправама. Такође, ако постоје локалне канцеларије у Бујановцу, Прешеву, Медвеђи, говорим о локалним канцеларијама Заштитника грађана, свакако да су те канцеларије морале да постоје и у српским општинама на Косову и Метохији. Гледајте, ако постоји читава апаратура и систем државе Србије на Косову и Метохији, где имамо болнице, школе, где функционише држава Србија на Косову и Метохији, зашто једна канцеларија није могла на пример да постоји у Косовској Митровици? Могла је, верујте да је могла. Заиста сматрам да је ту било потребно уложити више напора да до такве канцеларије дође. Није само ту питање постојање те канцеларије, већ ствар присутности државе Србије на Косову и Метохији која је у овом тренутку изузетно битна.</w:t>
      </w:r>
    </w:p>
    <w:p>
      <w:pPr>
        <w:pStyle w:val="Normal"/>
        <w:jc w:val="both"/>
        <w:rPr>
          <w:lang w:val="ru-RU"/>
        </w:rPr>
      </w:pPr>
      <w:r>
        <w:rPr>
          <w:lang w:val="ru-RU"/>
        </w:rPr>
        <w:tab/>
        <w:t xml:space="preserve">Када сте у извештају такође говорили и о медијима, односно нетачном информисању, морали сте да укажете и на следеће, јер нетачно информисање директно утиче на људска права, односно на истинито и потпуно и благовремено информисање које је неопходно када је реч о правима грађана Србије. Ми смо имали прилике да слушамо свакакве вести, свакакве дезинформације, односно фалсификате који су се налазили на насловним странама медија пред потписивање Бриселског споразума. То је било у циљу како би се ти Бриселски споразуми показали као споразуми који су од државног и националног интереса, јер ево сада тим споразумима Србија је добила много више него од онога што је на тим насловним странама стајало када је реч о тим извештајима, а што се тобоже нудило држави Србији. </w:t>
      </w:r>
    </w:p>
    <w:p>
      <w:pPr>
        <w:pStyle w:val="Normal"/>
        <w:jc w:val="both"/>
        <w:rPr>
          <w:lang w:val="ru-RU"/>
        </w:rPr>
      </w:pPr>
      <w:r>
        <w:rPr>
          <w:lang w:val="ru-RU"/>
        </w:rPr>
        <w:tab/>
        <w:t xml:space="preserve">Такође, сматрам да сте морали у складу са законом, а имате ту могућност на основу члана 19. Закона о Заштитнику грађана да покренете предлог за оцену уставности четири уредбе Владе, такође предлог за оцену уставности, Бриселских споразума, плана за имплементацију, јер Бриселским споразумом се најгрубље крше људска права грађана Србије на КиМ, где се српски народ насилно изручује лажној држави Косово. </w:t>
      </w:r>
    </w:p>
    <w:p>
      <w:pPr>
        <w:pStyle w:val="Normal"/>
        <w:jc w:val="both"/>
        <w:rPr>
          <w:lang w:val="ru-RU"/>
        </w:rPr>
      </w:pPr>
      <w:r>
        <w:rPr>
          <w:lang w:val="ru-RU"/>
        </w:rPr>
        <w:tab/>
        <w:t>Мислим да су то врло важна питања која у прву руку делују чисто политичка, али доле живи наш народ. Мислим, да и ви се слажете са мном да су грађани Србије и на КиМ и да они имају право да траже помоћ од Заштитника грађана. Због тога је јако битно да будете одлучнији у тој намери да помогнете, јер људска права су универзална права и ви имате права да будете присутни на КиМ и ово моје излагање није никаква критика, а ми смо подржали ваш реизбор и ви добро радите, господине Јанковићу.</w:t>
      </w:r>
    </w:p>
    <w:p>
      <w:pPr>
        <w:pStyle w:val="Normal"/>
        <w:jc w:val="both"/>
        <w:rPr>
          <w:lang w:val="ru-RU"/>
        </w:rPr>
      </w:pPr>
      <w:r>
        <w:rPr>
          <w:lang w:val="ru-RU"/>
        </w:rPr>
        <w:tab/>
        <w:t xml:space="preserve">Овде се ради о једном принципу да свако чини оно што је до њега и онда би Србији било много боље и због тога сматрам да морате да будете одлучнији, када је реч и о том питању и моје излагање у том смислу је једна врста охрабрења у вашој обавези да помогнете и српском народу на КиМ. </w:t>
      </w:r>
    </w:p>
    <w:p>
      <w:pPr>
        <w:pStyle w:val="Normal"/>
        <w:jc w:val="both"/>
        <w:rPr>
          <w:lang w:val="ru-RU"/>
        </w:rPr>
      </w:pPr>
      <w:r>
        <w:rPr>
          <w:lang w:val="ru-RU"/>
        </w:rPr>
        <w:tab/>
        <w:t xml:space="preserve">Када помињемо српски народ, он је заиста синоним за угроженост људских права у 21. веку у Европи. Хвала. </w:t>
      </w:r>
    </w:p>
    <w:p>
      <w:pPr>
        <w:pStyle w:val="Normal"/>
        <w:jc w:val="both"/>
        <w:rPr>
          <w:lang w:val="ru-RU"/>
        </w:rPr>
      </w:pPr>
      <w:r>
        <w:rPr>
          <w:lang w:val="ru-RU"/>
        </w:rPr>
        <w:tab/>
        <w:t>ПРЕДСЕДАВАЈУЋА: Реч има Саша Јанковић. Изволите.</w:t>
      </w:r>
    </w:p>
    <w:p>
      <w:pPr>
        <w:pStyle w:val="Normal"/>
        <w:jc w:val="both"/>
        <w:rPr>
          <w:lang w:val="ru-RU"/>
        </w:rPr>
      </w:pPr>
      <w:r>
        <w:rPr>
          <w:lang w:val="ru-RU"/>
        </w:rPr>
        <w:tab/>
        <w:t xml:space="preserve">САША ЈАНКОВИЋ: Хвала, господине Петковићу. </w:t>
      </w:r>
    </w:p>
    <w:p>
      <w:pPr>
        <w:pStyle w:val="Normal"/>
        <w:jc w:val="both"/>
        <w:rPr/>
      </w:pPr>
      <w:r>
        <w:rPr>
          <w:lang w:val="ru-RU"/>
        </w:rPr>
        <w:tab/>
        <w:t xml:space="preserve">Наравно да сам вашу критику схватио као добронамерну, како би другачије могла да буде, али није ми лако да слушам критику због нечега што бих и сам волео да је другачије. </w:t>
      </w:r>
    </w:p>
    <w:p>
      <w:pPr>
        <w:pStyle w:val="Normal"/>
        <w:jc w:val="both"/>
        <w:rPr>
          <w:lang w:val="ru-RU"/>
        </w:rPr>
      </w:pPr>
      <w:r>
        <w:rPr>
          <w:lang w:val="ru-RU"/>
        </w:rPr>
        <w:tab/>
        <w:t>Најмање од свега желим да пружим лажну наду било коме.</w:t>
      </w:r>
    </w:p>
    <w:p>
      <w:pPr>
        <w:pStyle w:val="Normal"/>
        <w:jc w:val="both"/>
        <w:rPr>
          <w:lang w:val="ru-RU"/>
        </w:rPr>
      </w:pPr>
      <w:r>
        <w:rPr>
          <w:lang w:val="ru-RU"/>
        </w:rPr>
        <w:tab/>
        <w:t>Наиме, Заштитник грађана свуда у свету, дакле, Омбудсман нема извршну власт, већ контролише како извршан власт поштује права грађана и на ту, такву власт утиче да она ради другачије.</w:t>
      </w:r>
    </w:p>
    <w:p>
      <w:pPr>
        <w:pStyle w:val="Normal"/>
        <w:jc w:val="both"/>
        <w:rPr>
          <w:lang w:val="ru-RU"/>
        </w:rPr>
      </w:pPr>
      <w:r>
        <w:rPr>
          <w:lang w:val="ru-RU"/>
        </w:rPr>
        <w:tab/>
        <w:t>Поштовани господине Петковићу, власти које имају фактичку власт на територији КиМ, Заштитник грађана нема ни теоретске могућности да на њих утиче.</w:t>
      </w:r>
    </w:p>
    <w:p>
      <w:pPr>
        <w:pStyle w:val="Normal"/>
        <w:jc w:val="both"/>
        <w:rPr>
          <w:lang w:val="ru-RU"/>
        </w:rPr>
      </w:pPr>
      <w:r>
        <w:rPr>
          <w:lang w:val="ru-RU"/>
        </w:rPr>
        <w:tab/>
        <w:t>Дакле, не видим како могу да будем  раме за плакање, а да тиме оправдам свој посао.</w:t>
      </w:r>
    </w:p>
    <w:p>
      <w:pPr>
        <w:pStyle w:val="Normal"/>
        <w:jc w:val="both"/>
        <w:rPr>
          <w:lang w:val="ru-RU"/>
        </w:rPr>
      </w:pPr>
      <w:r>
        <w:rPr>
          <w:lang w:val="ru-RU"/>
        </w:rPr>
        <w:tab/>
        <w:t xml:space="preserve">Прочитаћу, ради грађана Србије и грађана Србије са КиМ шта заиста пише у мом извештају: "Према доступним информацијама и на основу навода из притужби, грађани на КиМ, посебно они неалбанске националности који живе у енклавама, таоци су текућих политичких процеса и суочавају се са кршењима права непојмљивим остатку Европе". </w:t>
      </w:r>
    </w:p>
    <w:p>
      <w:pPr>
        <w:pStyle w:val="Normal"/>
        <w:jc w:val="both"/>
        <w:rPr>
          <w:lang w:val="ru-RU"/>
        </w:rPr>
      </w:pPr>
      <w:r>
        <w:rPr>
          <w:lang w:val="ru-RU"/>
        </w:rPr>
        <w:tab/>
        <w:t>Тежа формулација не може да се каже, непојмљиво је, неупоредиво је то што се дешава њима са проблемима о којима ми причамо о остатку Европе. То је тако.</w:t>
      </w:r>
    </w:p>
    <w:p>
      <w:pPr>
        <w:pStyle w:val="Normal"/>
        <w:jc w:val="both"/>
        <w:rPr>
          <w:lang w:val="ru-RU"/>
        </w:rPr>
      </w:pPr>
      <w:r>
        <w:rPr>
          <w:lang w:val="ru-RU"/>
        </w:rPr>
        <w:tab/>
        <w:t>Власти, поготово у енклавама нису власти који контролише Република Србија.</w:t>
      </w:r>
    </w:p>
    <w:p>
      <w:pPr>
        <w:pStyle w:val="Normal"/>
        <w:jc w:val="both"/>
        <w:rPr>
          <w:lang w:val="ru-RU"/>
        </w:rPr>
      </w:pPr>
      <w:r>
        <w:rPr>
          <w:lang w:val="ru-RU"/>
        </w:rPr>
        <w:tab/>
        <w:t>Када сам покушао да остварим контролу, спречен ми је улазак на територију КиМ, то је било пре неколико година када је била нека друга Влада, да пишем да идем у обилазак манастира, а да у ствари идем у контролу, па да након те контроле не могу никакав ефекат да остварим и мислим да ја не могу да лажем никога.</w:t>
      </w:r>
    </w:p>
    <w:p>
      <w:pPr>
        <w:pStyle w:val="Normal"/>
        <w:jc w:val="both"/>
        <w:rPr>
          <w:lang w:val="ru-RU"/>
        </w:rPr>
      </w:pPr>
      <w:r>
        <w:rPr>
          <w:lang w:val="ru-RU"/>
        </w:rPr>
        <w:tab/>
        <w:t>Оно што могу да радим, покушавам да радим и ту налазим јако мало подршке у извршној власти.</w:t>
      </w:r>
    </w:p>
    <w:p>
      <w:pPr>
        <w:pStyle w:val="Normal"/>
        <w:jc w:val="both"/>
        <w:rPr>
          <w:lang w:val="ru-RU"/>
        </w:rPr>
      </w:pPr>
      <w:r>
        <w:rPr>
          <w:lang w:val="ru-RU"/>
        </w:rPr>
        <w:tab/>
        <w:t>Оно што могу да радим је онај део власти који још увек контролише Република Србија, да на њега утичем.</w:t>
      </w:r>
    </w:p>
    <w:p>
      <w:pPr>
        <w:pStyle w:val="Normal"/>
        <w:jc w:val="both"/>
        <w:rPr>
          <w:lang w:val="ru-RU"/>
        </w:rPr>
      </w:pPr>
      <w:r>
        <w:rPr>
          <w:lang w:val="ru-RU"/>
        </w:rPr>
        <w:tab/>
        <w:t>Овде имате податак о томе да је Влада Републике Србије преко начелника округа рекла људима српске националности на територији Косова који су се запослили или радили у институцијама које контролише Приштина, да напусте тај посао и да ће им дати други посао.</w:t>
      </w:r>
    </w:p>
    <w:p>
      <w:pPr>
        <w:pStyle w:val="Normal"/>
        <w:jc w:val="both"/>
        <w:rPr>
          <w:lang w:val="ru-RU"/>
        </w:rPr>
      </w:pPr>
      <w:r>
        <w:rPr>
          <w:lang w:val="ru-RU"/>
        </w:rPr>
        <w:tab/>
        <w:t xml:space="preserve">Неки од њих су то урадили. Једини извор прихода за своју породицу су оставили, а нису добили посао са наше стране. </w:t>
      </w:r>
    </w:p>
    <w:p>
      <w:pPr>
        <w:pStyle w:val="Normal"/>
        <w:jc w:val="both"/>
        <w:rPr>
          <w:lang w:val="ru-RU"/>
        </w:rPr>
      </w:pPr>
      <w:r>
        <w:rPr>
          <w:lang w:val="ru-RU"/>
        </w:rPr>
        <w:tab/>
        <w:t xml:space="preserve">Ја то у односу на нашу Владу треба да причам, а тешко иде, страшно се тешко осећам због тога, у чему, наравно да могу због тога да отворим у библиотеци скајп везу и да се грађани са КиМ жале мени и мојим сарадницима. Све што можемо да урадимо са њиховим жалбама јесте да одемо са њима кући. Не можемо да утичемо на то, волео бих да можемо. </w:t>
      </w:r>
    </w:p>
    <w:p>
      <w:pPr>
        <w:pStyle w:val="Normal"/>
        <w:jc w:val="both"/>
        <w:rPr>
          <w:lang w:val="ru-RU"/>
        </w:rPr>
      </w:pPr>
      <w:r>
        <w:rPr>
          <w:lang w:val="ru-RU"/>
        </w:rPr>
        <w:tab/>
        <w:t xml:space="preserve">Рећи ћу вам нешто, да сам са представницима Европске комисије разговарао недавно о следећем, Бриселски споразум значи између осталог и да ће прописи који важе на територији КиМ, бити у ствари прописи који стижу из Приштине. </w:t>
      </w:r>
    </w:p>
    <w:p>
      <w:pPr>
        <w:pStyle w:val="Normal"/>
        <w:jc w:val="both"/>
        <w:rPr>
          <w:lang w:val="ru-RU"/>
        </w:rPr>
      </w:pPr>
      <w:r>
        <w:rPr>
          <w:lang w:val="ru-RU"/>
        </w:rPr>
        <w:tab/>
        <w:t>Тиме се чак и теоретска могућност утицаја Заштитника грађана губи, чак и теоретска, она је сада само теоретска. Нисам ни са ким у нашој Влади имао прилике да разговарам о томе, јер у Влади нису сматрали да треба да причамо о томе, али су људи из Европске комисије заинтересовани за то да се можда нађе некаква сарадња, да се омогући да Заштитник грађана Републике Србије, бар оном ко је на територији, на којој та власт врши власт, на неки начин утиче на њега, али да свој посао према грађанима српске националности и другим неалбанским грађанима ради ефикасније, него што ради, јер тренутно косовски Омбудсман, онај који се назива косовским Омбудсман, не сматра се ефикасним, за разлику од Омбудсмана Републике Србије који се у међународним круговима сматра ефикасним.</w:t>
      </w:r>
    </w:p>
    <w:p>
      <w:pPr>
        <w:pStyle w:val="Normal"/>
        <w:jc w:val="both"/>
        <w:rPr>
          <w:lang w:val="ru-RU"/>
        </w:rPr>
      </w:pPr>
      <w:r>
        <w:rPr>
          <w:lang w:val="ru-RU"/>
        </w:rPr>
        <w:tab/>
        <w:t>Дакле, тешко ми је када ме критикујете због тога, прихватам критику, али не желим да створим уверење код једног дела грађана Србије да им могу помоћи, када им не могу помоћи. Они органи власти који функционишу на Косову, када Заштитник грађана утврди пропуст на штету права грађана, требало би да то утврђење прихвате и да по том утврђењу и препорукама поступе.</w:t>
      </w:r>
    </w:p>
    <w:p>
      <w:pPr>
        <w:pStyle w:val="Normal"/>
        <w:jc w:val="both"/>
        <w:rPr>
          <w:lang w:val="ru-RU"/>
        </w:rPr>
      </w:pPr>
      <w:r>
        <w:rPr>
          <w:lang w:val="ru-RU"/>
        </w:rPr>
        <w:tab/>
        <w:t>Цела поента приштинских власти је да они не признају органе Републике Србије и они сасвим сигурно, пробали смо то, неће послушати оно што каже Омбудсман Републике Србије само зато што је то Омбудсман Републике Србије, и то је разлог због кога се понашам тако како се понашам у односу на то.</w:t>
      </w:r>
    </w:p>
    <w:p>
      <w:pPr>
        <w:pStyle w:val="Normal"/>
        <w:jc w:val="both"/>
        <w:rPr>
          <w:lang w:val="ru-RU"/>
        </w:rPr>
      </w:pPr>
      <w:r>
        <w:rPr>
          <w:lang w:val="ru-RU"/>
        </w:rPr>
        <w:tab/>
        <w:t>По питању покретања оцене уставности Уредбе Владе о Бриселском споразуму, мислим да је то заиста пар екселанс политичко-државно питање и не мислим да Заштитник грађана, да Омбудсман Републике Србије има кључну улогу у томе.</w:t>
      </w:r>
    </w:p>
    <w:p>
      <w:pPr>
        <w:pStyle w:val="Normal"/>
        <w:jc w:val="both"/>
        <w:rPr>
          <w:lang w:val="ru-RU"/>
        </w:rPr>
      </w:pPr>
      <w:r>
        <w:rPr>
          <w:lang w:val="ru-RU"/>
        </w:rPr>
        <w:tab/>
        <w:t>На крају крајева, о питању уставности одлучује Уставни суд који по сопственој иницијативи може да покрене кад год хоће. Не мислим, нажалост, да Омбудсман Републике Србије може да има пресудну улогу у овако битним стварима од значаја за све нас о којима највиши органи Републике Србије свакодневно расправљају. Хвала.</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Петар Петковић, реплика. Изволите.</w:t>
      </w:r>
    </w:p>
    <w:p>
      <w:pPr>
        <w:pStyle w:val="Normal"/>
        <w:jc w:val="both"/>
        <w:rPr>
          <w:lang w:val="ru-RU"/>
        </w:rPr>
      </w:pPr>
      <w:r>
        <w:rPr>
          <w:lang w:val="ru-RU"/>
        </w:rPr>
        <w:tab/>
        <w:t>ПЕТАР ПЕТКОВИЋ: Господине Јанковићу, ја вас у потпуности разумем и када кажете да не можете да утичете, да нисте извршна власт, и то разумем, али са друге стране знам шта су обавезе, знам шта Устав прописује, шта закони прописују.</w:t>
      </w:r>
    </w:p>
    <w:p>
      <w:pPr>
        <w:pStyle w:val="Normal"/>
        <w:jc w:val="both"/>
        <w:rPr>
          <w:lang w:val="ru-RU"/>
        </w:rPr>
      </w:pPr>
      <w:r>
        <w:rPr>
          <w:lang w:val="ru-RU"/>
        </w:rPr>
        <w:tab/>
        <w:t xml:space="preserve">Демократска странка Србије је у опозицији, није извршна власт, али ми смо поднели предлог Уставном суду за оцену уставности. Уставни суд срамно ћути и нека ћути, док се држава Србија урушава, али кад тад доћи ће на суд историје да у једном тренутку када се земља распадала, судије Уставног суда су ћутале о питању које је заиста искључиво у надлежности Уставног суда. </w:t>
      </w:r>
    </w:p>
    <w:p>
      <w:pPr>
        <w:pStyle w:val="Normal"/>
        <w:jc w:val="both"/>
        <w:rPr>
          <w:lang w:val="ru-RU"/>
        </w:rPr>
      </w:pPr>
      <w:r>
        <w:rPr>
          <w:lang w:val="ru-RU"/>
        </w:rPr>
        <w:tab/>
        <w:t>Дакле, о томе сам ја говорио, да је било потребно некако више, јаче, отвореније у Београду да реагујете, када је реч и о Бриселском споразуму. Није то само политичко питање, ми сада то сводимо на ниво људских права. Знамо за један референдум који се на Сретење прошле године одржао на КиМ, где су листом Срби са КиМ гласали против институција лажне државе Косово.</w:t>
      </w:r>
    </w:p>
    <w:p>
      <w:pPr>
        <w:pStyle w:val="Normal"/>
        <w:jc w:val="both"/>
        <w:rPr>
          <w:lang w:val="ru-RU"/>
        </w:rPr>
      </w:pPr>
      <w:r>
        <w:rPr>
          <w:lang w:val="ru-RU"/>
        </w:rPr>
        <w:tab/>
        <w:t xml:space="preserve">Сада имамо Бриселски споразум који их насилно тера у лажну државу КиМ. Где су ту људска права ако говоримо о том нивоу, да не говорим о Уставу, закону и поштовању међународног права? О томе сам говорио и зато сматрам да је јако битно да иако сте најмања карика, учините оно што је до вас, да ви, што се каже, спасете душу, да испуните и последње слово закона како вам је намењено, јер на тај начин ми можемо да учинимо оно што је до нас, јер ако сви кажемо – то је решено питање, дигли смо руке од тога; верујте, тако ће и бити. Да су тако Албанци радили, не би дошли до овог дана данашњег. </w:t>
      </w:r>
    </w:p>
    <w:p>
      <w:pPr>
        <w:pStyle w:val="Normal"/>
        <w:jc w:val="both"/>
        <w:rPr>
          <w:lang w:val="ru-RU"/>
        </w:rPr>
      </w:pPr>
      <w:r>
        <w:rPr>
          <w:lang w:val="ru-RU"/>
        </w:rPr>
        <w:tab/>
        <w:t>Ми смо нажалост у ситуацији да као опозициона странка чинимо све што је до нас, и када је реч о Видовданском протесту, и када је реч о свим предлозима ка Уставном суду и о иницијативама овде у парламенту, да чинимо оно што је до нас, а грађани Србије ће то свакако приметити. Хвала.</w:t>
      </w:r>
    </w:p>
    <w:p>
      <w:pPr>
        <w:pStyle w:val="Normal"/>
        <w:jc w:val="both"/>
        <w:rPr>
          <w:lang w:val="ru-RU"/>
        </w:rPr>
      </w:pPr>
      <w:r>
        <w:rPr>
          <w:lang w:val="ru-RU"/>
        </w:rPr>
        <w:tab/>
        <w:t>ПРЕДСЕДНИК (Небојша Стефановић): Хвала.</w:t>
      </w:r>
    </w:p>
    <w:p>
      <w:pPr>
        <w:pStyle w:val="Normal"/>
        <w:jc w:val="both"/>
        <w:rPr>
          <w:lang w:val="ru-RU"/>
        </w:rPr>
      </w:pPr>
      <w:r>
        <w:rPr>
          <w:lang w:val="ru-RU"/>
        </w:rPr>
        <w:tab/>
        <w:t>Реч има Саша Јанковић. Изволите.</w:t>
      </w:r>
    </w:p>
    <w:p>
      <w:pPr>
        <w:pStyle w:val="Normal"/>
        <w:jc w:val="both"/>
        <w:rPr>
          <w:lang w:val="ru-RU"/>
        </w:rPr>
      </w:pPr>
      <w:r>
        <w:rPr>
          <w:lang w:val="ru-RU"/>
        </w:rPr>
        <w:tab/>
        <w:t>САША ЈАНКОВИЋ: Најкраће, без моје намере да даље продужавам разговор на ову тему, ако нема нове суштинске ствари.</w:t>
      </w:r>
    </w:p>
    <w:p>
      <w:pPr>
        <w:pStyle w:val="Normal"/>
        <w:jc w:val="both"/>
        <w:rPr>
          <w:lang w:val="ru-RU"/>
        </w:rPr>
      </w:pPr>
      <w:r>
        <w:rPr>
          <w:lang w:val="ru-RU"/>
        </w:rPr>
        <w:tab/>
        <w:t>Дакле, моје право, не моја обавеза је да покренем питање оцена уставности акта, којим, по мојој процени, се крше људска права. У Уредби Владе, како сам и прочитао, нисам могао да нађем формалну-правну одредбу која је супротна гаранцијама људских права, а да ли је Бриселски споразум, односно Уредба Владе генерално у складу са Уставом Републике Србије, то питање превазилази надлежност Заштитника грађана.</w:t>
      </w:r>
    </w:p>
    <w:p>
      <w:pPr>
        <w:pStyle w:val="Normal"/>
        <w:jc w:val="both"/>
        <w:rPr/>
      </w:pPr>
      <w:r>
        <w:rPr/>
        <w:tab/>
      </w:r>
      <w:r>
        <w:rPr>
          <w:lang w:val="ru-RU"/>
        </w:rPr>
        <w:t xml:space="preserve">Још једном, размотрио сам, одредба која као што у другим случајевима у којима сам покретао оцену уставности, која каже нешто што је супротно гаранцијама људских права, дакле, из оне главе Устава која о томе прича, нисам могао да је нађем, тако да, уз сво разумевање вашег става, тешко да могу без нових аргумената да другачије поступим. </w:t>
      </w:r>
      <w:r>
        <w:rPr/>
        <w:t>Хвала.</w:t>
      </w:r>
    </w:p>
    <w:p>
      <w:pPr>
        <w:pStyle w:val="Normal"/>
        <w:jc w:val="both"/>
        <w:rPr/>
      </w:pPr>
      <w:r>
        <w:rPr/>
        <w:tab/>
        <w:t>ПРЕДСЕДНИК: Реч има народни посланик Драгољуб Мићуновић. Изволите.</w:t>
      </w:r>
    </w:p>
    <w:p>
      <w:pPr>
        <w:pStyle w:val="Normal"/>
        <w:jc w:val="both"/>
        <w:rPr/>
      </w:pPr>
      <w:r>
        <w:rPr/>
        <w:tab/>
      </w:r>
      <w:r>
        <w:rPr>
          <w:lang w:val="ru-RU"/>
        </w:rPr>
        <w:t>ДРАГОЉУБ МИЋУНОВИЋ: Господине председниче, уважени представници независних тела, могу одмах да изјавим да сам охрабрен вашом храброшћу да у датим околностима поднесете овакав извештај.</w:t>
      </w:r>
    </w:p>
    <w:p>
      <w:pPr>
        <w:pStyle w:val="Normal"/>
        <w:jc w:val="both"/>
        <w:rPr>
          <w:lang w:val="ru-RU"/>
        </w:rPr>
      </w:pPr>
      <w:r>
        <w:rPr>
          <w:lang w:val="ru-RU"/>
        </w:rPr>
        <w:tab/>
        <w:t>Одмах на почетку говора господина Јанковића, када сам чуо да је 20.000, ако сам добро чуо, представки било, морам признати да ме је тај податак потпуно изненадио, не због тога што је то много људи који осећају угроженост својих права у разним доменима, већ због тога што још увек има 20.000 људи који вам верују да им ви можете помоћи.</w:t>
      </w:r>
    </w:p>
    <w:p>
      <w:pPr>
        <w:pStyle w:val="Normal"/>
        <w:jc w:val="both"/>
        <w:rPr>
          <w:lang w:val="ru-RU"/>
        </w:rPr>
      </w:pPr>
      <w:r>
        <w:rPr>
          <w:lang w:val="ru-RU"/>
        </w:rPr>
        <w:tab/>
        <w:t>Дакле, неисцрпна је људска нада да ће се правда некако постићи. Са правдом је мало сложеније питање. Не знамо где она станује. Стари Грци кажу, Тара Темис у једној пећини, одакле она то надгледа, из ње извиру људска права. Међутим,  правда је, колико сам ја за ово доста година схватио, нешто што је задато, а не дато. Ње просто нема или је нема у савршеном виду скоро нигде. Било би страшно када људи не би за њом трагали, и то је оно што нас одржава, да иако знамо да ћемо тешко до ње стићи, ми за њом идемо.</w:t>
      </w:r>
    </w:p>
    <w:p>
      <w:pPr>
        <w:pStyle w:val="Normal"/>
        <w:jc w:val="both"/>
        <w:rPr>
          <w:lang w:val="ru-RU"/>
        </w:rPr>
      </w:pPr>
      <w:r>
        <w:rPr>
          <w:lang w:val="ru-RU"/>
        </w:rPr>
        <w:tab/>
        <w:t>Проблем је људских права настао у прошлом веку са два најкрвавија рата у историји човечанства, где су милиони људи оставили животе, веку у коме су стварани најмонструознији логори на истоку и на западу, а бога ми и код нас. Услед свих тих страхота које нам је приредио 20. век, донео је и једну лепу ствар, свест људи да морају бити људи, да се хуманум мора очувати, а он без правде и поштовања људских  права, просто није могућ.</w:t>
      </w:r>
    </w:p>
    <w:p>
      <w:pPr>
        <w:pStyle w:val="Normal"/>
        <w:jc w:val="both"/>
        <w:rPr>
          <w:lang w:val="ru-RU"/>
        </w:rPr>
      </w:pPr>
      <w:r>
        <w:rPr>
          <w:lang w:val="ru-RU"/>
        </w:rPr>
        <w:tab/>
        <w:t>Од тада, од Нирнбешког процеса надаље, развијају се људска права. Ово што је занимљиво, она иду у ширину, обухватају оне за које се није ни слутило да ће их обухватити. Као универзална права, она се шире на све, на децу, на животиње, мислим да ће ускоро и на биљке, еколози на то имају права да и то помену. То је добар процес.</w:t>
      </w:r>
    </w:p>
    <w:p>
      <w:pPr>
        <w:pStyle w:val="Normal"/>
        <w:jc w:val="both"/>
        <w:rPr>
          <w:lang w:val="ru-RU"/>
        </w:rPr>
      </w:pPr>
      <w:r>
        <w:rPr>
          <w:lang w:val="ru-RU"/>
        </w:rPr>
        <w:tab/>
        <w:t>Међутим, поставља се питање, да ли тиме човечанство напредује, ако се узме у обзир шта се дешава, упркос томе, пре свега на социјалном плану страховитог разарања политичких заједница на милијардере и на гладне људе и како да опстане ту негде траг неке правде?</w:t>
      </w:r>
    </w:p>
    <w:p>
      <w:pPr>
        <w:pStyle w:val="Normal"/>
        <w:jc w:val="both"/>
        <w:rPr>
          <w:lang w:val="ru-RU"/>
        </w:rPr>
      </w:pPr>
      <w:r>
        <w:rPr>
          <w:lang w:val="ru-RU"/>
        </w:rPr>
        <w:tab/>
        <w:t>Код нас су угрожена људска права свим људима који су незапослени, то признајмо, имају право на рад, о томе се бог зна како говори. Дакле, то је само један облик угрожених права, али она су угрожена на много директнији начин за читаве слојеве. Угрожена су за жене, за људе са посебним потребама, за децу, за неке националне групе, има јако много тога што би се могло подвести под кршење људских права или равноправност.</w:t>
      </w:r>
    </w:p>
    <w:p>
      <w:pPr>
        <w:pStyle w:val="Normal"/>
        <w:jc w:val="both"/>
        <w:rPr>
          <w:lang w:val="ru-RU"/>
        </w:rPr>
      </w:pPr>
      <w:r>
        <w:rPr>
          <w:lang w:val="ru-RU"/>
        </w:rPr>
        <w:tab/>
        <w:t>Равноправност је издејствована из људских права, али ако ми немамо једну дубоку људску емпатију која подразумева и амбицију да будемо људи, нећемо много постићи.</w:t>
      </w:r>
    </w:p>
    <w:p>
      <w:pPr>
        <w:pStyle w:val="Normal"/>
        <w:jc w:val="both"/>
        <w:rPr>
          <w:lang w:val="ru-RU"/>
        </w:rPr>
      </w:pPr>
      <w:r>
        <w:rPr>
          <w:lang w:val="ru-RU"/>
        </w:rPr>
        <w:tab/>
        <w:t xml:space="preserve">Замислимо једну малу Ромкињу, која је уз то и хендикепирана, рецимо, инвалидна. Са ким је она то у овој држави равноправна? Као Ромкиња - није, као женско - није, као сиротиња - није, као необразован - није. Можемо да ређамо колико год хоћемо, да видимо да то мало створење, које је људско и морамо да имамо осећај за њега, није равноправно, а таквих који нису равноправни има јако много. Задатак је политичке заједнице да обезбеди, колико је год могуће равноправност. </w:t>
      </w:r>
    </w:p>
    <w:p>
      <w:pPr>
        <w:pStyle w:val="Normal"/>
        <w:jc w:val="both"/>
        <w:rPr>
          <w:lang w:val="ru-RU"/>
        </w:rPr>
      </w:pPr>
      <w:r>
        <w:rPr>
          <w:lang w:val="ru-RU"/>
        </w:rPr>
        <w:tab/>
        <w:t xml:space="preserve">Јако дуго сам писао и говорио о људским правима, не бих сада држао никакво предавање, али бих овде указао на један моменат који хоћу да истакнем, који се налази у Извештају Заштитника грађана. Реч је о медијима. </w:t>
      </w:r>
    </w:p>
    <w:p>
      <w:pPr>
        <w:pStyle w:val="Normal"/>
        <w:jc w:val="both"/>
        <w:rPr>
          <w:lang w:val="ru-RU"/>
        </w:rPr>
      </w:pPr>
      <w:r>
        <w:rPr>
          <w:lang w:val="ru-RU"/>
        </w:rPr>
        <w:tab/>
        <w:t xml:space="preserve">Нама се догодило да одједном многи слободу медија схватају као слободу на свашточинство. То још не би било тако страшно, тога је било у историји увек, али имамо једну појаву такозване таблоидизације са дубоком сарадњом са полицијом. Е, то представља угрожавање људских права. </w:t>
      </w:r>
    </w:p>
    <w:p>
      <w:pPr>
        <w:pStyle w:val="Normal"/>
        <w:jc w:val="both"/>
        <w:rPr>
          <w:lang w:val="ru-RU"/>
        </w:rPr>
      </w:pPr>
      <w:r>
        <w:rPr>
          <w:lang w:val="ru-RU"/>
        </w:rPr>
        <w:tab/>
        <w:t xml:space="preserve">Једно од основних људских права јесте слобода од страха. Дакле, без застрашивања, јер диктатуре не могу све да побију. Једне побију, друге пребију, а треће застрашују. Према томе, застрашивање спада у део кршења људских права. Ако ви створите климу да људи се боје ујутру да отворе новине, без икакве одговорности шта ће се догоди, то је озбиљно кршење људских права. </w:t>
      </w:r>
    </w:p>
    <w:p>
      <w:pPr>
        <w:pStyle w:val="Normal"/>
        <w:jc w:val="both"/>
        <w:rPr>
          <w:lang w:val="ru-RU"/>
        </w:rPr>
      </w:pPr>
      <w:r>
        <w:rPr>
          <w:lang w:val="ru-RU"/>
        </w:rPr>
        <w:tab/>
        <w:t>Ви тамо наводите, потпуно исправно, правнички, да је ту повреда, наравно, тајности истраге, да је ту проблем вршења претпоставке невиности и свега онога што долази, али је скандалозно да се политички утицајни фактори не побуне много јаче. Како је то могуће да изађе прво у новинама, како се понашало, колико се уплашио одређени, шта је рекао, ко ће бити ухапшен, када и то онда се реализује од стране полиције?</w:t>
      </w:r>
    </w:p>
    <w:p>
      <w:pPr>
        <w:pStyle w:val="Normal"/>
        <w:jc w:val="both"/>
        <w:rPr>
          <w:lang w:val="ru-RU"/>
        </w:rPr>
      </w:pPr>
      <w:r>
        <w:rPr>
          <w:lang w:val="ru-RU"/>
        </w:rPr>
        <w:tab/>
        <w:t xml:space="preserve">Уочен је проблем и ја се надам да ћемо сви заједно, пре свега као Скупштина, јако добро пазити да се тај проблем реши, односно да се не дозволи даље дивљање и ова сарадња. </w:t>
      </w:r>
    </w:p>
    <w:p>
      <w:pPr>
        <w:pStyle w:val="Normal"/>
        <w:jc w:val="both"/>
        <w:rPr>
          <w:lang w:val="ru-RU"/>
        </w:rPr>
      </w:pPr>
      <w:r>
        <w:rPr>
          <w:lang w:val="ru-RU"/>
        </w:rPr>
        <w:tab/>
        <w:t xml:space="preserve">Ко крши људска права? Ко може да крши? Прво, онај који има моћ, а моћ има држава. А ко у држави? Они који највише имају моћи, пре свега полиција. </w:t>
      </w:r>
    </w:p>
    <w:p>
      <w:pPr>
        <w:pStyle w:val="Normal"/>
        <w:jc w:val="both"/>
        <w:rPr>
          <w:lang w:val="ru-RU"/>
        </w:rPr>
      </w:pPr>
      <w:r>
        <w:rPr>
          <w:lang w:val="ru-RU"/>
        </w:rPr>
        <w:tab/>
        <w:t xml:space="preserve">Ми имамо једну чудну појаву ових дана, прославу у жандармерији. Немам ништа против, као и свака друга професија, нека слави. Додуше, неуобичајено је у нормалном свету да се толико славља томе придаје, али имамо изјаву да жандармерија је гарант људских права и слобода. Е, то је опасна изјава. Мислим да је дата из незнања, јер слободу и права гарантује Устав, који је резултат мишљења и сагласности народа, народног суверенитета и Скупштине која га представља. Не може нико делегирати полицију. Она ће да чува ред, она брине о безбедности грађана и о њиховој имовини, а нека остави права и слободе онима који за њих гарантују. </w:t>
      </w:r>
    </w:p>
    <w:p>
      <w:pPr>
        <w:pStyle w:val="Normal"/>
        <w:jc w:val="both"/>
        <w:rPr>
          <w:lang w:val="ru-RU"/>
        </w:rPr>
      </w:pPr>
      <w:r>
        <w:rPr>
          <w:lang w:val="ru-RU"/>
        </w:rPr>
        <w:tab/>
        <w:t>Онда се појави спот – Бог и жандармерија чувају Србију. Сада сте и Бога укључили као свог савезника уз све то. Видим човек личи скоро на маршала, одликовања силна итд, све је то добро, али зашто је Бог ту са жандармеријом, да они чувају Србију? Без њих Србије не би било?</w:t>
      </w:r>
    </w:p>
    <w:p>
      <w:pPr>
        <w:pStyle w:val="Normal"/>
        <w:jc w:val="both"/>
        <w:rPr>
          <w:lang w:val="ru-RU"/>
        </w:rPr>
      </w:pPr>
      <w:r>
        <w:rPr>
          <w:lang w:val="ru-RU"/>
        </w:rPr>
        <w:tab/>
        <w:t xml:space="preserve">Ако хоћемо мало да се нашалимо, има једна народна пословица, раније то је било, када жандари некога ухвате, кажу - убију бога у њему. Сад испада да то више није тако, неће они да убију Бога, него ће ту мало да се сложе, да спасу Србију. </w:t>
      </w:r>
    </w:p>
    <w:p>
      <w:pPr>
        <w:pStyle w:val="Normal"/>
        <w:jc w:val="both"/>
        <w:rPr>
          <w:lang w:val="ru-RU"/>
        </w:rPr>
      </w:pPr>
      <w:r>
        <w:rPr>
          <w:lang w:val="ru-RU"/>
        </w:rPr>
        <w:tab/>
        <w:t xml:space="preserve">То је све шаљиво, али оставља лош утисак и то треба да избегавамо, јер то нам апсолутно не служи. </w:t>
        <w:tab/>
        <w:t xml:space="preserve">Када додамо остале проблеме, не бих то даље настављао. </w:t>
      </w:r>
    </w:p>
    <w:p>
      <w:pPr>
        <w:pStyle w:val="Normal"/>
        <w:jc w:val="both"/>
        <w:rPr>
          <w:lang w:val="ru-RU"/>
        </w:rPr>
      </w:pPr>
      <w:r>
        <w:rPr>
          <w:lang w:val="ru-RU"/>
        </w:rPr>
        <w:tab/>
        <w:t xml:space="preserve">Када смо улазили у Савет Европе, када сам био председник парламента и требало је да одржим и ја неки говор, заједно са генералним секретаром који нас је примио. Рекао сам тада једну реченицу и увек је понављам – много ме више радују наше обавезе уласком у Савет Европе, него привилегије што ћемо бити ту. </w:t>
      </w:r>
    </w:p>
    <w:p>
      <w:pPr>
        <w:pStyle w:val="Normal"/>
        <w:jc w:val="both"/>
        <w:rPr>
          <w:lang w:val="ru-RU"/>
        </w:rPr>
      </w:pPr>
      <w:r>
        <w:rPr>
          <w:lang w:val="ru-RU"/>
        </w:rPr>
        <w:tab/>
        <w:t xml:space="preserve">Дакле, наша је обавеза да поштујемо људска права и основне вредности Европске – демократију, људска права и владавину права. Ако то истински покушавамо да овде уградимо у нашу државу и у наш систем, ми смо урадили много више него да нам неко ода некакво признање дипломатско које нас неће много усрећити, него је проблем шта ћемо ми моћи да урадимо са тим. </w:t>
      </w:r>
    </w:p>
    <w:p>
      <w:pPr>
        <w:pStyle w:val="Normal"/>
        <w:jc w:val="both"/>
        <w:rPr>
          <w:lang w:val="ru-RU"/>
        </w:rPr>
      </w:pPr>
      <w:r>
        <w:rPr>
          <w:lang w:val="ru-RU"/>
        </w:rPr>
        <w:tab/>
        <w:t xml:space="preserve">Проблем људских права код нас је најугроженије, поред осталог што сам говорио, у радном односу. Не само незапослени, него и запослени имају велике проблеме. Они морају да трпе често да не примају плату, што је кривично дело, израбљивање људи и неплаћање. Има јако много фирми које то једноставно не плаћају, нарочито у приватним фирмама. Затим, има злоупотреба, прековременог рада, дискриминација, пре свега жена да не рађају за то време итд, да се не буне. У тешкој ситуацији људи трпе. </w:t>
      </w:r>
    </w:p>
    <w:p>
      <w:pPr>
        <w:pStyle w:val="Normal"/>
        <w:jc w:val="both"/>
        <w:rPr>
          <w:lang w:val="ru-RU"/>
        </w:rPr>
      </w:pPr>
      <w:r>
        <w:rPr>
          <w:lang w:val="ru-RU"/>
        </w:rPr>
        <w:tab/>
        <w:t xml:space="preserve">Наша је дужност као посланика да имамо ту емпатију, то осећање са обесправљеним радним народом и да, како год можемо, подстичемо солидарност, да се не крше социјална права и да стварамо једно друштво са великом солидарношћу, без чега оно не верујем да може уопште опстати. </w:t>
      </w:r>
    </w:p>
    <w:p>
      <w:pPr>
        <w:pStyle w:val="Normal"/>
        <w:jc w:val="both"/>
        <w:rPr>
          <w:lang w:val="ru-RU"/>
        </w:rPr>
      </w:pPr>
      <w:r>
        <w:rPr>
          <w:lang w:val="ru-RU"/>
        </w:rPr>
        <w:tab/>
        <w:t>О људским правима надам се да ћемо имати прилике да разговарамо, јер, ако сам добро разумео господина Филеа у Бриселу прексиноћ, који је рекао да предстоји дубинска анализа људских права и владавина права у Србији. Једва чекам. Хвала вам лепо.</w:t>
      </w:r>
    </w:p>
    <w:p>
      <w:pPr>
        <w:pStyle w:val="Normal"/>
        <w:jc w:val="both"/>
        <w:rPr>
          <w:lang w:val="ru-RU"/>
        </w:rPr>
      </w:pPr>
      <w:r>
        <w:rPr>
          <w:lang w:val="ru-RU"/>
        </w:rPr>
        <w:tab/>
        <w:t>ПРЕДСЕДНИК: Реч има господин Јанковић. Изволите.</w:t>
      </w:r>
    </w:p>
    <w:p>
      <w:pPr>
        <w:pStyle w:val="Normal"/>
        <w:jc w:val="both"/>
        <w:rPr>
          <w:lang w:val="ru-RU"/>
        </w:rPr>
      </w:pPr>
      <w:r>
        <w:rPr>
          <w:lang w:val="ru-RU"/>
        </w:rPr>
        <w:tab/>
        <w:t xml:space="preserve">САША ЈАНКОВИЋ: Хвала најлепше. </w:t>
      </w:r>
    </w:p>
    <w:p>
      <w:pPr>
        <w:pStyle w:val="Normal"/>
        <w:jc w:val="both"/>
        <w:rPr>
          <w:lang w:val="ru-RU"/>
        </w:rPr>
      </w:pPr>
      <w:r>
        <w:rPr>
          <w:lang w:val="ru-RU"/>
        </w:rPr>
        <w:tab/>
        <w:t>Господине Мићуновићу, када кажете да сте изненађени да још има 20.000 људи који верују да ће да добију правду, мени је задовољство, а опет ми није претерано, с друге стране, задовољство да вам кажем да је прошле године таквих било мање. Дакле, они који верују да ће да добију задовољење правде, код Заштитника грађана сваке године има 30% више, само што Заштитник грађана, као што сам у првом излагању рекао, више не може да гарантује да ће том броју грађана са оваквим капацитетом стручне службе квалитетно и правилно колико би требало изаћи у сусрет.</w:t>
      </w:r>
    </w:p>
    <w:p>
      <w:pPr>
        <w:pStyle w:val="Normal"/>
        <w:jc w:val="both"/>
        <w:rPr>
          <w:lang w:val="ru-RU"/>
        </w:rPr>
      </w:pPr>
      <w:r>
        <w:rPr>
          <w:lang w:val="ru-RU"/>
        </w:rPr>
        <w:tab/>
        <w:t xml:space="preserve">Надам се да ви као Народна скупштина нећете дозволити да се овај ауторитет институције, а то је ауторитет не само институције Заштитника грађана и контролне органе, већ и институције Републике Србије уруши тешко стечени и верујем да ћете подржати нужне промене. </w:t>
      </w:r>
    </w:p>
    <w:p>
      <w:pPr>
        <w:pStyle w:val="Normal"/>
        <w:jc w:val="both"/>
        <w:rPr>
          <w:lang w:val="ru-RU"/>
        </w:rPr>
      </w:pPr>
      <w:r>
        <w:rPr>
          <w:lang w:val="ru-RU"/>
        </w:rPr>
        <w:tab/>
        <w:t xml:space="preserve">Питање раздвајања цркве од државе. Хвала вам што то истичете. Ја сам то први пут урадио у извештају Народној скупштини пре четири године када сам цитирао званичну интернет презентацију Министарства вера, на којој је писало само верујући човек је слободан човек. Дакле, орган државне управе дозвољава себи да напише да је само верујући човек слободан човек, а сви остали који не верују ваљда да су неслободни. </w:t>
      </w:r>
    </w:p>
    <w:p>
      <w:pPr>
        <w:pStyle w:val="Normal"/>
        <w:jc w:val="both"/>
        <w:rPr/>
      </w:pPr>
      <w:r>
        <w:rPr>
          <w:lang w:val="ru-RU"/>
        </w:rPr>
        <w:tab/>
        <w:t xml:space="preserve">Има помака у томе на боље. Дакле, немам ништа критички да кажем о вери, али држава и црква морају имати јасно разграничене линије. Неке од тих линија сам покушао да укажем када сам тражио да се ревидира наш правни оквир о црквама и верским заједницама. Нажалост, још увек то није урађено. Господин Кенан Хајдаревић је у једном аспекту дотакао и ту тему. </w:t>
      </w:r>
      <w:r>
        <w:rPr/>
        <w:t xml:space="preserve">То је неопходно. </w:t>
      </w:r>
    </w:p>
    <w:p>
      <w:pPr>
        <w:pStyle w:val="Normal"/>
        <w:jc w:val="both"/>
        <w:rPr>
          <w:lang w:val="ru-RU"/>
        </w:rPr>
      </w:pPr>
      <w:r>
        <w:rPr/>
        <w:tab/>
      </w:r>
      <w:r>
        <w:rPr>
          <w:lang w:val="ru-RU"/>
        </w:rPr>
        <w:t xml:space="preserve">На крају, питање рада, кршење људских права у вези са правом на рад. Приметили сте да је то прва тема којом сам и почео овај извештај и то јесте највећи број притужби Заштитника грађана који су везани за рад, поред оног што сам навео у овом извештају, а што се тиче свакодневног систематског кршења права грађана на пензијско и здравствено осигурање због тога што је држава деценијама допуштала да послодавци крше законе, не уплаћују доприносе, надлежни органи ћутали, а радници изгубили право. </w:t>
      </w:r>
    </w:p>
    <w:p>
      <w:pPr>
        <w:pStyle w:val="Normal"/>
        <w:jc w:val="both"/>
        <w:rPr>
          <w:lang w:val="ru-RU"/>
        </w:rPr>
      </w:pPr>
      <w:r>
        <w:rPr>
          <w:lang w:val="ru-RU"/>
        </w:rPr>
        <w:tab/>
        <w:t xml:space="preserve">Ова Народна скупштина је недавно донела измене закона којом је онемогућила, дакле онемогућила, оног кога је послодавац кршењем закона оставио без доприноса, да правним путем пред судом, на било који начин, ипак наплати тај допринос ако је прошло више од 10 година, а то је веома често случај. </w:t>
      </w:r>
    </w:p>
    <w:p>
      <w:pPr>
        <w:pStyle w:val="Normal"/>
        <w:jc w:val="both"/>
        <w:rPr>
          <w:lang w:val="ru-RU"/>
        </w:rPr>
      </w:pPr>
      <w:r>
        <w:rPr>
          <w:lang w:val="ru-RU"/>
        </w:rPr>
        <w:tab/>
        <w:t xml:space="preserve">Прошла Влада је селективно и неуставно, без законског основа покушавала да реши тај проблем, тако што је формално спајала стаж појединим предузећима. Формално спојити стаж значи, уписати да неко има уплаћене доприносе, али паре у фонд нису уплаћене и пара нема. </w:t>
      </w:r>
    </w:p>
    <w:p>
      <w:pPr>
        <w:pStyle w:val="Normal"/>
        <w:jc w:val="both"/>
        <w:rPr>
          <w:lang w:val="ru-RU"/>
        </w:rPr>
      </w:pPr>
      <w:r>
        <w:rPr>
          <w:lang w:val="ru-RU"/>
        </w:rPr>
        <w:tab/>
        <w:t xml:space="preserve">Друго питање – зашто у једном предузећу, односно зашто радницима једног предузећа, које у процесу приватизације то учинити, и практично купца тог приватизованог предузећа, и претходног власника лишити обавезе, а у неком другом случају то не урадити? Зашто не спојити стаж запосленима у приватним фирмама? Да ли су они мање вредни? Да ли су њихова права на пензију и право на здравствено осигурање мање вредна од оног ко је радио у друштвеном предузећу? Уставни суд је на крају морао да каже да је то неуставно. </w:t>
      </w:r>
    </w:p>
    <w:p>
      <w:pPr>
        <w:pStyle w:val="Normal"/>
        <w:jc w:val="both"/>
        <w:rPr>
          <w:lang w:val="ru-RU"/>
        </w:rPr>
      </w:pPr>
      <w:r>
        <w:rPr>
          <w:lang w:val="ru-RU"/>
        </w:rPr>
        <w:tab/>
        <w:t xml:space="preserve">Ова Влада и ова Народна скупштина су донели закон који је сада озакоњен. Озакоњена је могућност на предлог ресорног министра Влада отпише порески дуг предузећу у поступку реструктурирања и приватизације и да отпише не уплаћене доприносе, без иједног критеријума. Порези и доприноси прописани законом који би требали да важе једнако за све, Влада на предлог министра, без законом прописаним критеријума као да би и били могући, одлучи да неком предузећу опрости не уплаћен порез и да доприносе према Фонду здравственог и пензионог осигурања не мора да уплате. </w:t>
      </w:r>
    </w:p>
    <w:p>
      <w:pPr>
        <w:pStyle w:val="Normal"/>
        <w:jc w:val="both"/>
        <w:rPr>
          <w:lang w:val="ru-RU"/>
        </w:rPr>
      </w:pPr>
      <w:r>
        <w:rPr>
          <w:lang w:val="ru-RU"/>
        </w:rPr>
        <w:tab/>
        <w:t xml:space="preserve">Не знам шта треба више да кажемо од тога да је то оно што сам рекао, да је то нож у леђа радницима и шамар савесним послодавцима, јер и послодавац који уплаћује доприносе има веће трошкове. Ако учествује на тендеру његова цена ће бити већа, неће добити посао, на крају онај који не уплаћује доприносе ће добити тај посао, па ће још да има и већи профит, јер од оног што зарађује из тог посла не уплаћује, и то је позив на кршење закона. Због тога вас молим да и ви овде у Народној скупштини подржите мој захтев да се ово преиспита, и у најкраћем могућем року промени. </w:t>
      </w:r>
    </w:p>
    <w:p>
      <w:pPr>
        <w:pStyle w:val="Normal"/>
        <w:jc w:val="both"/>
        <w:rPr>
          <w:lang w:val="ru-RU"/>
        </w:rPr>
      </w:pPr>
      <w:r>
        <w:rPr>
          <w:lang w:val="ru-RU"/>
        </w:rPr>
        <w:tab/>
        <w:t xml:space="preserve">На крају за ових 20.000 људи ипак верујем да је разлог, због кога се јављају и чињеница да је Заштитник грађана по свим европским критеријумима, још увек ефикасна институција и да ово што причам, упркос томе што сам незадовољан што нису све препоруке извршене, да је 70% њих извршено, у року који за то оставим и да има сврхе. </w:t>
      </w:r>
    </w:p>
    <w:p>
      <w:pPr>
        <w:pStyle w:val="Normal"/>
        <w:jc w:val="both"/>
        <w:rPr>
          <w:lang w:val="ru-RU"/>
        </w:rPr>
      </w:pPr>
      <w:r>
        <w:rPr>
          <w:lang w:val="ru-RU"/>
        </w:rPr>
        <w:tab/>
        <w:t>Дакле, није пуста нада већ је ипак и реално могуће и оствариво и дешава се да грађани након што наиђу на затворена врата и блокаду система ипак након обраћања и мени и мојим колегама и колегиницама, у сарадњи са другим државним органима који послушају наше препоруке или решења, ипак грађани дођу до задовољења. Али, све док постоји један једини грађанин за кога је надлежни државни контролни орган Уставом установио да су му Уставом гарантована права прекршена неправилним и незаконитим радом органа власти, а тај орган власти каже – баш ме брига, ни ви, ни ја не можемо бити задовољни. Ја нисам, а знам да нисте ни ви. Хвала.</w:t>
      </w:r>
    </w:p>
    <w:p>
      <w:pPr>
        <w:pStyle w:val="Normal"/>
        <w:jc w:val="both"/>
        <w:rPr>
          <w:lang w:val="ru-RU"/>
        </w:rPr>
      </w:pPr>
      <w:r>
        <w:rPr>
          <w:lang w:val="ru-RU"/>
        </w:rPr>
        <w:tab/>
        <w:t>ПРЕДСЕДНИК: Народни посланик Драган Николић.</w:t>
      </w:r>
    </w:p>
    <w:p>
      <w:pPr>
        <w:pStyle w:val="Normal"/>
        <w:jc w:val="both"/>
        <w:rPr>
          <w:lang w:val="ru-RU"/>
        </w:rPr>
      </w:pPr>
      <w:r>
        <w:rPr>
          <w:lang w:val="ru-RU"/>
        </w:rPr>
        <w:tab/>
        <w:t>ДРАГАН НИКОЛИЋ: Поштовани председниче скупштине, госпођо Петрушић, господине Јанковићу, поштовани народни посланици и народне посланице, уважени грађани Србије, пре него што почнем да причам о ономе што је дневна тема, односно о ономе о чему смо сви данас задужени да говоримо, желим да истакнем да је прошле године 27. јула формирана нова републичка Влада, чији стожер је СНС.</w:t>
      </w:r>
    </w:p>
    <w:p>
      <w:pPr>
        <w:pStyle w:val="Normal"/>
        <w:jc w:val="both"/>
        <w:rPr>
          <w:lang w:val="ru-RU"/>
        </w:rPr>
      </w:pPr>
      <w:r>
        <w:rPr>
          <w:lang w:val="ru-RU"/>
        </w:rPr>
        <w:tab/>
        <w:t xml:space="preserve">Подсећам јавност у Србији да је ово извештај регулаторних тела за целу 2012. годину, што значи да се односи и на претходну Владу, чији је стожер била ДС, као и на нову Владу, чији је стожер СНС. </w:t>
      </w:r>
    </w:p>
    <w:p>
      <w:pPr>
        <w:pStyle w:val="Normal"/>
        <w:jc w:val="both"/>
        <w:rPr>
          <w:lang w:val="ru-RU"/>
        </w:rPr>
      </w:pPr>
      <w:r>
        <w:rPr>
          <w:lang w:val="ru-RU"/>
        </w:rPr>
        <w:tab/>
        <w:t xml:space="preserve">Све оно што је добро неко жели да прихвати и да похвали, да каже да је то његово и да припада у његове заслуге, а да све оно што није добро припада неком другом, неком ко је преузео одговорност после 27. јула 2012. године. Не бих рекао да је то логика која може да нас одведе ка томе да помогнемо грађанима Србије, да им дамо неку наду, да им дамо могућност да ако не могу да остваре право путем суда, путем полиција, да то могу преко институције која се зове Заштитник грађана. </w:t>
      </w:r>
    </w:p>
    <w:p>
      <w:pPr>
        <w:pStyle w:val="Normal"/>
        <w:jc w:val="both"/>
        <w:rPr>
          <w:lang w:val="ru-RU"/>
        </w:rPr>
      </w:pPr>
      <w:r>
        <w:rPr>
          <w:lang w:val="ru-RU"/>
        </w:rPr>
        <w:tab/>
        <w:t>На томе сам захвалан господину Јанковићу, као и госпођи Петрушић што су данас овде пред нама и што су читаво јутро проводавали свој извештај који је веома подрован, детаљан и свеобухватан, а у исто време су одговарали на питања, сугестије и примедбе које су биле принципијелне од стране одређених посланика, а потпуно непринципијелне од стране других посланика који су итекако гласајући, итекако радећи у овој скупштини, доносећи законе, одговорни за све што се догађало до 27. јула 2012. године. Наравно и пет година пре тога, јер ове последице нису настале одједном, нису настале од јуче, него су настале уназад више година. Рекао бих и више деценија.</w:t>
      </w:r>
    </w:p>
    <w:p>
      <w:pPr>
        <w:pStyle w:val="Normal"/>
        <w:jc w:val="both"/>
        <w:rPr>
          <w:lang w:val="ru-RU"/>
        </w:rPr>
      </w:pPr>
      <w:r>
        <w:rPr>
          <w:lang w:val="ru-RU"/>
        </w:rPr>
        <w:tab/>
        <w:t xml:space="preserve">Изашли смо из једног друштва које је било комунистичко или квази комунистичко, онда смо ушли у друштво које је демократско, а рекао бих квази демократско, где смо имали све институције, али су оне биле само форме ради. Суштину нисте могли да задовољите. Нисте могли да остварите своја елементарна, људска и грађанска права и због тога је много људи посегнуло за судом у Стразбуру. Због тога је Србија у више наврата и у више поступака изгубила и плаћа штету, некада мању, некада већу, али све то због тога што институције овог система у Србији нису функционисале како треба. </w:t>
      </w:r>
    </w:p>
    <w:p>
      <w:pPr>
        <w:pStyle w:val="Normal"/>
        <w:jc w:val="both"/>
        <w:rPr>
          <w:lang w:val="ru-RU"/>
        </w:rPr>
      </w:pPr>
      <w:r>
        <w:rPr>
          <w:lang w:val="ru-RU"/>
        </w:rPr>
        <w:tab/>
        <w:t>Правосуђе је у веома лошем, у катастрофалном стању. у стању које је било попут авиона који лети без горива и питање је било када ће да падне. Питање је било времена када ће то да се деси? Сва је срећа да је прошле године формирана друга Влада, где је стожер СНС и где се доста тога променило. Хоћу то да похвалим, наравно да похвалим и своју посланичку групу, јер смо томе допринели и хвала господину Јанковићу јер је то препознао и у свом извештају рекао да су све одлуке Уставног суда биле веома забрињавајуће. То је чак и Венецијанска комисија рекла, да је правосуђе у Србији на ниским гранама и уколико будемо овако наставили биће тешко за све.</w:t>
      </w:r>
    </w:p>
    <w:p>
      <w:pPr>
        <w:pStyle w:val="Normal"/>
        <w:jc w:val="both"/>
        <w:rPr>
          <w:lang w:val="ru-RU"/>
        </w:rPr>
      </w:pPr>
      <w:r>
        <w:rPr>
          <w:lang w:val="ru-RU"/>
        </w:rPr>
        <w:tab/>
        <w:t>Оно што хоћу као посланик да кажем јесте да ћу у сваком случају подржати и увек на сваком месту, да се повећају капацитети ових регулаторних тела. Мислим на тело које се зове Заштитник грађана, као и тело које се зове Повереник за родну равноправност. Ваши капацитети морају да буду повећани и у техничком смислу и у материјалном смислу и у финансијском. Иако сте ви госпођо Петрушић, данас споменули да се нико са југа Србије вама није обратио, човек дође до закључка да на југу Србије, од Ниша, Лесковца, Врања, па надаље, нема никаквих проблема, да је тамо потпуно идеално стање и да сви тамо поштују људска права Рома, права жена, поштују запошљавање, нема малтретирања у породици, верујте да апсолутно није тачно.</w:t>
        <w:tab/>
      </w:r>
    </w:p>
    <w:p>
      <w:pPr>
        <w:pStyle w:val="Normal"/>
        <w:jc w:val="both"/>
        <w:rPr>
          <w:lang w:val="ru-RU"/>
        </w:rPr>
      </w:pPr>
      <w:r>
        <w:rPr>
          <w:lang w:val="ru-RU"/>
        </w:rPr>
        <w:tab/>
        <w:t>Мислим да је прво што вам се не јављају то што постоји један страх од тога да се јаве, у неком претходном периоду, а надам се да ће сада бити ослобођени тог страха, јер ми на овај начин шаљемо поруку да могу да се обрате вама, али не могу они сви да вас нађу, не могу они сви да дођу у Ниш, па да тамо траже госпођу Петрушић или неке ваше сараднике, него морате да отворите једну канцеларију у Врању која ће бити задужена можда и за косовско Поморавље, за људе који тамо живе у веома тешким условима, којима треба помоћ, којима треба топла реч, ако ништа више од тога. У том смислу, посланичка група СНС ће апсолутно подржати, као што и јесте, и у Дану за гласање ћемо наравно дати подршку вашим извештајима.</w:t>
      </w:r>
    </w:p>
    <w:p>
      <w:pPr>
        <w:pStyle w:val="Normal"/>
        <w:jc w:val="both"/>
        <w:rPr>
          <w:lang w:val="ru-RU"/>
        </w:rPr>
      </w:pPr>
      <w:r>
        <w:rPr>
          <w:lang w:val="ru-RU"/>
        </w:rPr>
        <w:tab/>
        <w:t>Још неколико ствари сам хтео да кажем. Што се тиче тога што су се, господине Јанковићу, вама обратили људи, рекли сте у току прошле године 20 хиљада људи и од како сте Заштитник грађана, сваке године се тај број повећава за 30%. Верујем да је и пре пет година била иста мука тих људи, али веома мали број људи је знао да ви постојите. Сада то повећање представља једно охрабрење код људи да знају да сте ви институција којој треба да се обрате. С друге стране, то је понос за вас, јер сте показали да на прави начин радите свој посао. Зато смо ми прошле године, када смо одлучивали о томе ко ће бити нови Заштитник грађана и када смо бирали, нисмо много размишљали о томе. Нисмо желели да мењамо, нити да чинимо нешто што чине друге посланичке групе или друге странке, да све почиње од нас, да смо ми неко ко је најпаметнији и зна све.</w:t>
      </w:r>
    </w:p>
    <w:p>
      <w:pPr>
        <w:pStyle w:val="Normal"/>
        <w:jc w:val="both"/>
        <w:rPr>
          <w:lang w:val="ru-RU"/>
        </w:rPr>
      </w:pPr>
      <w:r>
        <w:rPr>
          <w:lang w:val="ru-RU"/>
        </w:rPr>
        <w:tab/>
        <w:t>Наравно, оно што је добро, сачуваћемо. Оне људе који знају свој посао, бираћемо. Тада сам гласао са пуно капацитета и са пуно жеља да ви то наставите. Надам се, имајући у виду објективност овог извештаја, свеобухватност и све оно што чини и што треба да чини овакав извештај, наравно да заслужује пажњу и сваку похвалу.</w:t>
      </w:r>
    </w:p>
    <w:p>
      <w:pPr>
        <w:pStyle w:val="Normal"/>
        <w:jc w:val="both"/>
        <w:rPr>
          <w:lang w:val="ru-RU"/>
        </w:rPr>
      </w:pPr>
      <w:r>
        <w:rPr>
          <w:lang w:val="ru-RU"/>
        </w:rPr>
        <w:tab/>
        <w:t>Оно што хоћу посебно да истакнем у вашем извештају, а то се односи на заштиту права лица која су лишена слободе, ту има много проблема, ви то добро знате, а и јавност Србије зна. Најгоре је што се код нас стиче утисак да кад неког лишите слободе или му одредите притвор, онда сте му укинули сва људска права, онда сте му одузели све грађанске слободе, а није тако. Он је лишен само слободе. Сва остала права постоје и ако ви то лице које сте лишили слободе држите 48 сати у том полицијском задржавању или у лишавању слободе, ставите у једну просторију која личи на сцене за снимање филмова страве и ужаса, где немате воду, где не можете основне људске потребе да задовољите, ако уз то у сваком тренутку у ту просторију која није под камерама, може да уђе неко да вас шутне, да вас увреди, да вас пљуне, да вам каже шта год му падне на памет, да вас ту присиљавају на све могуће начине да нешто признате, иако нисте то починили, да вам не дају право да зовете свог адвоката јер немате одакле да га зовете, јер вам је све одузето, то су неке ствари на које морате да обратите пажњу.</w:t>
      </w:r>
    </w:p>
    <w:p>
      <w:pPr>
        <w:pStyle w:val="Normal"/>
        <w:jc w:val="both"/>
        <w:rPr>
          <w:lang w:val="ru-RU"/>
        </w:rPr>
      </w:pPr>
      <w:r>
        <w:rPr>
          <w:lang w:val="ru-RU"/>
        </w:rPr>
        <w:tab/>
        <w:t>Ми као странка која је на власти не кријемо се од тога. Управо истичемо да је то тако. Слажемо се и хоћемо заједно са вама да то променимо. Имаћете подршку од нас у сваком случају, од мене и од свих колега који се и уже баве тим послом. Такође, у том смислу морате да предлажете и одређене законске пројекте, да иницирате код нас, односно да ми то заједно са вама радимо.</w:t>
      </w:r>
    </w:p>
    <w:p>
      <w:pPr>
        <w:pStyle w:val="Normal"/>
        <w:jc w:val="both"/>
        <w:rPr>
          <w:lang w:val="ru-RU"/>
        </w:rPr>
      </w:pPr>
      <w:r>
        <w:rPr>
          <w:lang w:val="ru-RU"/>
        </w:rPr>
        <w:tab/>
        <w:t>Такође, оно што је веома битно, закључак, тачка 7) – неопходно је да Влада што пре предузме мере којима ће се грађанима олакшати приступ судовима и правди и обезбедити остваривање уставног права на правично суђење и суђење у разумном року. То је оно на чему се инсистира код свих разговора са људима из ЕУ. Сви они су са идејом да у Србији завлада поштовање закона. То поштовање закона се може остварити само путем судова. Судови су ти који доносе решења, који доносе пресуде где се одлучује о нечијој имовини, где се одлучује о нечијој слободи. Ако то не буде учињено у фер и правичном поступку, плашим се да ћемо све поступке завршавати пред судом у Стразбуру.</w:t>
      </w:r>
    </w:p>
    <w:p>
      <w:pPr>
        <w:pStyle w:val="Normal"/>
        <w:jc w:val="both"/>
        <w:rPr>
          <w:lang w:val="ru-RU"/>
        </w:rPr>
      </w:pPr>
      <w:r>
        <w:rPr>
          <w:lang w:val="ru-RU"/>
        </w:rPr>
        <w:tab/>
        <w:t>Познато ми је такође да је у скупштинској процедури поступак око правичног суђења у разумном року, тако да ћемо о томе расправљати врло брзо.</w:t>
      </w:r>
    </w:p>
    <w:p>
      <w:pPr>
        <w:pStyle w:val="Normal"/>
        <w:jc w:val="both"/>
        <w:rPr>
          <w:lang w:val="ru-RU"/>
        </w:rPr>
      </w:pPr>
      <w:r>
        <w:rPr>
          <w:lang w:val="ru-RU"/>
        </w:rPr>
        <w:tab/>
        <w:t>Још нешто што је везано за закључке поводом Извештаја Повереника за заштиту равноправности у 2012. години, означили сте које су то групе највише дискриминисане у Србији. Наравно, на првом месту су Роми, затим сиромашне особе, особе са инвалидитетом, нажалост, старије особе, жене, припадници сексуалних мањина. То су групације које су највише угрожене. Ако се удружи још неколико оваквих сиромашних жена, плашим се да је ту тек тескоба већа. То сте, такође, добро препознали, такође и области друштвених односа у којима је дискриминација најшира, рад и запошљавање. Ту постоје постављени услови који постоје, који су написани и они који нису написани, који се испод жита ваљају и који стварају услове који изискују давање одређених надокнада, поступање на неки можда и неморалан начин да би се дошло до посла. Нажалост, то је иманентно свим друштвима, па и нашем.</w:t>
      </w:r>
    </w:p>
    <w:p>
      <w:pPr>
        <w:pStyle w:val="Normal"/>
        <w:jc w:val="both"/>
        <w:rPr>
          <w:lang w:val="ru-RU"/>
        </w:rPr>
      </w:pPr>
      <w:r>
        <w:rPr>
          <w:lang w:val="ru-RU"/>
        </w:rPr>
        <w:tab/>
        <w:t>Зато, када се јавно о томе прича, мора да се каже, да се зна, да ми не стојимо иза свега овога и да ћемо пробати сви заједно да се боримо да ове неправилности у животу ових група одстранимо, јер бојим се да они сами неће моћи да се изборе са тим, немају коме да се обрате. Тешко ће ићи, али не знам, урадићемо све што је до нас.</w:t>
      </w:r>
    </w:p>
    <w:p>
      <w:pPr>
        <w:pStyle w:val="Normal"/>
        <w:jc w:val="both"/>
        <w:rPr>
          <w:lang w:val="ru-RU"/>
        </w:rPr>
      </w:pPr>
      <w:r>
        <w:rPr>
          <w:lang w:val="ru-RU"/>
        </w:rPr>
        <w:tab/>
        <w:t>Ово што сада читам и представљам грађанима Србије јесу закључци које ће Народна скупштина у Дану за гласање усвојити. Прихватили смо све оно што сте ви предложили. Матични одбори су размотрили све ваше предлоге и донели су одређене закључке. Ово су закључци о којима сада причам. Поменуо сам и на крају ћу опет то да кажем, Народна скупштина подржава оснивање регионалних канцеларија повереника и наравно да треба да подржава.</w:t>
      </w:r>
    </w:p>
    <w:p>
      <w:pPr>
        <w:pStyle w:val="Normal"/>
        <w:jc w:val="both"/>
        <w:rPr>
          <w:lang w:val="ru-RU"/>
        </w:rPr>
      </w:pPr>
      <w:r>
        <w:rPr>
          <w:lang w:val="ru-RU"/>
        </w:rPr>
        <w:tab/>
        <w:t>На самом крају, хоћу да кажем нешто што је можда охрабрујуће, када смо ми у Врању као СНС кандидовали одборнике, односно кандидате за одборнике, имали смо на листи преко 40% кандидата жене. Сада, пошто смо ушли у власт, у Врању су на функцијама преко 50% жене. То је оно чиме могу да се похвалим и што очекујем да ћемо након следећих избора имати сигурно преко 50% жена. Али, ако женама дате власт, онда ћемо ми мушкарци мало имати проблема, али сам за то да урадимо све најбоље и да Србији коначно крене, јер смо веома дуго били у оној квазидемократији. Моја је жеља да након следећих избора и у овој Скупштини буде бар 50% жена.</w:t>
      </w:r>
    </w:p>
    <w:p>
      <w:pPr>
        <w:pStyle w:val="Normal"/>
        <w:jc w:val="both"/>
        <w:rPr>
          <w:lang w:val="ru-RU"/>
        </w:rPr>
      </w:pPr>
      <w:r>
        <w:rPr>
          <w:lang w:val="ru-RU"/>
        </w:rPr>
        <w:tab/>
        <w:t>Дакле, у Дану за гласање СНС ће подржати закључке који су дати на основу ваших извештаја. Хвала.</w:t>
      </w:r>
    </w:p>
    <w:p>
      <w:pPr>
        <w:pStyle w:val="Normal"/>
        <w:jc w:val="both"/>
        <w:rPr>
          <w:lang w:val="ru-RU"/>
        </w:rPr>
      </w:pPr>
      <w:r>
        <w:rPr>
          <w:lang w:val="ru-RU"/>
        </w:rPr>
        <w:tab/>
        <w:t>ПРЕДСЕДНИК: Реч има народни посланик Јудита Поповић.</w:t>
      </w:r>
    </w:p>
    <w:p>
      <w:pPr>
        <w:pStyle w:val="Normal"/>
        <w:jc w:val="both"/>
        <w:rPr>
          <w:lang w:val="ru-RU"/>
        </w:rPr>
      </w:pPr>
      <w:r>
        <w:rPr>
          <w:lang w:val="ru-RU"/>
        </w:rPr>
        <w:tab/>
        <w:t>ЈУДИТА ПОПОВИЋ: Хвала.</w:t>
      </w:r>
    </w:p>
    <w:p>
      <w:pPr>
        <w:pStyle w:val="Normal"/>
        <w:jc w:val="both"/>
        <w:rPr>
          <w:lang w:val="ru-RU"/>
        </w:rPr>
      </w:pPr>
      <w:r>
        <w:rPr>
          <w:lang w:val="ru-RU"/>
        </w:rPr>
        <w:tab/>
        <w:t>Поштована госпођо Петрушић, поштовани господине Јанковићу, даме и господо народни посланици, ова три извештаја представљају једну невеселу слику људских права у Србији и не треба да се заваравамо. Постоји одређена тенденција да се ова невесела слика још и погоршава, с обзиром да постоји могућност да се ограничавање људских права, људских слобода може компензирати са превеликом кооперативношћу ове власти у вези Косова. Србија се већ данас препознаје као једна сиромашна и неуспешна држава, једна од две најнеуспешније државе у Европи, поред БиХ.</w:t>
      </w:r>
    </w:p>
    <w:p>
      <w:pPr>
        <w:pStyle w:val="Normal"/>
        <w:rPr>
          <w:lang w:val="ru-RU"/>
        </w:rPr>
      </w:pPr>
      <w:r>
        <w:rPr>
          <w:lang w:val="ru-RU"/>
        </w:rPr>
        <w:tab/>
        <w:t>Дакле, то сиромаштво, та неуспешност и та опасност у којој се тренутно Србија налази, јер се налази пред банкротом, нормално да генеришу и угрожавање људских права и слобода. Бојим се да ћемо следећи пут, уколико се будемо нашли у овом парламенту, разговарати о томе да се много шта променило, али на горе.</w:t>
      </w:r>
    </w:p>
    <w:p>
      <w:pPr>
        <w:pStyle w:val="Normal"/>
        <w:rPr>
          <w:lang w:val="ru-RU"/>
        </w:rPr>
      </w:pPr>
      <w:r>
        <w:rPr>
          <w:lang w:val="ru-RU"/>
        </w:rPr>
        <w:tab/>
        <w:t>Госпођо Петрушић, споменули сте вредносни систем као генератор за повећање дискриминације, односно нетолеранције. Потпуно се слажем с вама. Заиста, док Србија не крене у модернизацију, у промену тог вредносног система који је тренутно доминантан и који је фактички изграђен у последњих 20 година, Србија се не може променити и не може да се унапреди ни једно људско право које је толико битно за један добар живот у једној уређеној држави.</w:t>
      </w:r>
    </w:p>
    <w:p>
      <w:pPr>
        <w:pStyle w:val="Normal"/>
        <w:rPr>
          <w:lang w:val="ru-RU"/>
        </w:rPr>
      </w:pPr>
      <w:r>
        <w:rPr>
          <w:lang w:val="ru-RU"/>
        </w:rPr>
        <w:tab/>
        <w:t>Господине Јанковићу, споменули сте нерационално трошење средстава. Потпуно се слажем са вама. Често би и било пара да се негде тај новац добро уложи, међутим, да је било воље, да је било спремности, мање бахатости и ароганције, не бисмо дошли до ове ситуације где буџетски дефицит износи преко 80 милијарди динара, са тенденцијом раста до 200 милијарди динара, што, дозволићете, представља огромну претњу за опстанак државе и, фактички, за опстанак овог народа и њихових људских права.</w:t>
      </w:r>
    </w:p>
    <w:p>
      <w:pPr>
        <w:pStyle w:val="Normal"/>
        <w:rPr>
          <w:lang w:val="ru-RU"/>
        </w:rPr>
      </w:pPr>
      <w:r>
        <w:rPr>
          <w:lang w:val="ru-RU"/>
        </w:rPr>
        <w:tab/>
        <w:t>За мане је заиста поражавајуће да од ваших препорука је реализовано само 22%, господине Јанковићу. Не сматрам да сте ви одговорни за то. Немојте ме погрешно разумети. Овде спомињете неких 1.314 поступака, контроле органа и јавне власти које сте предузели, а од тога сте реализовали 375, где су власти прихватиле ваше препоруке и то је 22%.</w:t>
      </w:r>
    </w:p>
    <w:p>
      <w:pPr>
        <w:pStyle w:val="Normal"/>
        <w:rPr>
          <w:lang w:val="ru-RU"/>
        </w:rPr>
      </w:pPr>
      <w:r>
        <w:rPr>
          <w:lang w:val="ru-RU"/>
        </w:rPr>
        <w:tab/>
        <w:t>Што се тога тиче, не сматрам да је Заштитник грађана одговоран за то. Одговорност апсолутно видим у власти, видим у политичкој вољи да се изађе у сусрет препорукама Повереника и за равноправност, и Заштитника грађана и господина Родољуба Шабића.</w:t>
      </w:r>
    </w:p>
    <w:p>
      <w:pPr>
        <w:pStyle w:val="Normal"/>
        <w:rPr>
          <w:lang w:val="ru-RU"/>
        </w:rPr>
      </w:pPr>
      <w:r>
        <w:rPr>
          <w:lang w:val="ru-RU"/>
        </w:rPr>
        <w:tab/>
        <w:t>Суштина је та да је потребно да се те препоруке, на неки начин, осигурају у смислу реализације истих, да се изгради механизам, да се и ове препоруке које ви у овим вашим извештајима означавате, реализују од стране органа власти, односно носилаца јавне власти.</w:t>
      </w:r>
    </w:p>
    <w:p>
      <w:pPr>
        <w:pStyle w:val="Normal"/>
        <w:rPr>
          <w:lang w:val="ru-RU"/>
        </w:rPr>
      </w:pPr>
      <w:r>
        <w:rPr>
          <w:lang w:val="ru-RU"/>
        </w:rPr>
        <w:tab/>
        <w:t>(Председник: Време.)</w:t>
      </w:r>
    </w:p>
    <w:p>
      <w:pPr>
        <w:pStyle w:val="Normal"/>
        <w:rPr>
          <w:lang w:val="ru-RU"/>
        </w:rPr>
      </w:pPr>
      <w:r>
        <w:rPr>
          <w:lang w:val="ru-RU"/>
        </w:rPr>
        <w:tab/>
        <w:t>Потребно је да се одређене санкције утврде, како би се, заиста, у погледу вашег рада постигао и очекивани резултат.</w:t>
      </w:r>
    </w:p>
    <w:p>
      <w:pPr>
        <w:pStyle w:val="Normal"/>
        <w:rPr>
          <w:lang w:val="ru-RU"/>
        </w:rPr>
      </w:pPr>
      <w:r>
        <w:rPr>
          <w:lang w:val="ru-RU"/>
        </w:rPr>
        <w:tab/>
        <w:t>ПРЕДСЕДНИК: Реч има господин Саша Јанковић.</w:t>
      </w:r>
    </w:p>
    <w:p>
      <w:pPr>
        <w:pStyle w:val="Normal"/>
        <w:rPr>
          <w:lang w:val="ru-RU"/>
        </w:rPr>
      </w:pPr>
      <w:r>
        <w:rPr>
          <w:lang w:val="ru-RU"/>
        </w:rPr>
        <w:tab/>
        <w:t>САША ЈАНКОВИЋ: Хвала вам најлепше.</w:t>
      </w:r>
    </w:p>
    <w:p>
      <w:pPr>
        <w:pStyle w:val="Normal"/>
        <w:rPr>
          <w:lang w:val="ru-RU"/>
        </w:rPr>
      </w:pPr>
      <w:r>
        <w:rPr>
          <w:lang w:val="ru-RU"/>
        </w:rPr>
        <w:tab/>
        <w:t>Појаснићу. Као што сам рекао, и једну једину не извршену препоруке сматрам недопустивом. Искрено да вам кажем, када је у питању проценат извршења препорука био је не 20%, него мање од 50%, не бих видео сврху свог постојања.</w:t>
      </w:r>
    </w:p>
    <w:p>
      <w:pPr>
        <w:pStyle w:val="Normal"/>
        <w:rPr>
          <w:lang w:val="ru-RU"/>
        </w:rPr>
      </w:pPr>
      <w:r>
        <w:rPr>
          <w:lang w:val="ru-RU"/>
        </w:rPr>
        <w:tab/>
        <w:t>Једно су покренути поступци контроле, а друго су поступци у којима су заиста утврђене неправилности. Често се дешава, чак чешће, да нема утврђених неправилности. Мада, подсетићу, у скоро 30% случајева има неправилности, што је изузетно високо. У најразвијенијим земљама се ради од свега неколико посто.</w:t>
      </w:r>
    </w:p>
    <w:p>
      <w:pPr>
        <w:pStyle w:val="Normal"/>
        <w:rPr>
          <w:lang w:val="ru-RU"/>
        </w:rPr>
      </w:pPr>
      <w:r>
        <w:rPr>
          <w:lang w:val="ru-RU"/>
        </w:rPr>
        <w:tab/>
        <w:t>Дакле, када Заштитник грађана, односно Омбудсман покрене поступак контроле, у десет случајева, односно у 100 случајева у Холандији, у свега неколико се заиста утврди да је грађанин у старту био у праву. У  Србији је од 100 случајева, 30 случајева да је грађанин био у праву и да је орган власти незаконито и неправилно радио.</w:t>
      </w:r>
    </w:p>
    <w:p>
      <w:pPr>
        <w:pStyle w:val="Normal"/>
        <w:rPr>
          <w:lang w:val="ru-RU"/>
        </w:rPr>
      </w:pPr>
      <w:r>
        <w:rPr>
          <w:lang w:val="ru-RU"/>
        </w:rPr>
        <w:tab/>
        <w:t>Права статистика каже да је број притужби, чија је основаност утврђена у поступку притужби 714, да је поред тога било још 375 поступака о којима су органи сами одмах прихватили да су погрешили и исправили рад, да је број спроведених препорука додатно 197 и то је скоро преко 70%.</w:t>
      </w:r>
    </w:p>
    <w:p>
      <w:pPr>
        <w:pStyle w:val="Normal"/>
        <w:rPr>
          <w:lang w:val="ru-RU"/>
        </w:rPr>
      </w:pPr>
      <w:r>
        <w:rPr>
          <w:lang w:val="ru-RU"/>
        </w:rPr>
        <w:tab/>
        <w:t>Још једном, ни једног момента нисам задовољан, иако је 70% европски просек. Молим вас да подржите закључак који је Одбор за људска и мањинска права Народне скупштине предложио, а то је да се Влада обавеже да о свакој неизвршеној пропоруци, извести вас, Народну скупштину, као што је дужно министарство да извести мене, али да Влада извести вас због чега та препорука није извршена и да имате могућност да Влади то питање, на најконкретнији начин, поставите. Хвала.</w:t>
      </w:r>
    </w:p>
    <w:p>
      <w:pPr>
        <w:pStyle w:val="Normal"/>
        <w:rPr>
          <w:lang w:val="ru-RU"/>
        </w:rPr>
      </w:pPr>
      <w:r>
        <w:rPr>
          <w:lang w:val="ru-RU"/>
        </w:rPr>
        <w:tab/>
        <w:t>ПРЕДСЕДНИК: Реч има госпођа Невена Петрушић.</w:t>
      </w:r>
    </w:p>
    <w:p>
      <w:pPr>
        <w:pStyle w:val="Normal"/>
        <w:rPr>
          <w:lang w:val="ru-RU"/>
        </w:rPr>
      </w:pPr>
      <w:r>
        <w:rPr>
          <w:lang w:val="ru-RU"/>
        </w:rPr>
        <w:tab/>
        <w:t>НЕВЕНА ПЕТРУШИЋ: Само бих поводом овога што је речено.</w:t>
      </w:r>
    </w:p>
    <w:p>
      <w:pPr>
        <w:pStyle w:val="Normal"/>
        <w:rPr>
          <w:lang w:val="ru-RU"/>
        </w:rPr>
      </w:pPr>
      <w:r>
        <w:rPr>
          <w:lang w:val="ru-RU"/>
        </w:rPr>
        <w:tab/>
        <w:t>Заиста ми је драго што овде потенцирамо да је неопходно да мењамо један вредносни систем, сви ми. У том смислу данас прича о образовању и прича о наставним материјалима, прича о наставној пракси је нешто што је јако значајно.</w:t>
      </w:r>
    </w:p>
    <w:p>
      <w:pPr>
        <w:pStyle w:val="Normal"/>
        <w:rPr>
          <w:lang w:val="ru-RU"/>
        </w:rPr>
      </w:pPr>
      <w:r>
        <w:rPr>
          <w:lang w:val="ru-RU"/>
        </w:rPr>
        <w:tab/>
        <w:t>Као што сви знамо, једна потпуна равноправност није никада и нигде, чак и у оним најразвијенијим демократским државама са развијеним демократским институцијама, остварена. То не одузима смисао наших настојања, нашој борби да градимо друштво у коме људи не само да имају једнака права, јер то сада гарантују наши закони, него заиста имају и једнаке могућности. Имати једнаке могућности је много више него имати једнака права.</w:t>
      </w:r>
    </w:p>
    <w:p>
      <w:pPr>
        <w:pStyle w:val="Normal"/>
        <w:rPr>
          <w:lang w:val="ru-RU"/>
        </w:rPr>
      </w:pPr>
      <w:r>
        <w:rPr>
          <w:lang w:val="ru-RU"/>
        </w:rPr>
        <w:tab/>
        <w:t>Када год су у питању мањине, онда морамо знати да је и одговорност за положај мањина, каква год да је мањина и која год да је мањина, да је управо одговорност на већини.</w:t>
      </w:r>
    </w:p>
    <w:p>
      <w:pPr>
        <w:pStyle w:val="Normal"/>
        <w:rPr>
          <w:lang w:val="ru-RU"/>
        </w:rPr>
      </w:pPr>
      <w:r>
        <w:rPr>
          <w:lang w:val="ru-RU"/>
        </w:rPr>
        <w:tab/>
        <w:t xml:space="preserve">Овде се захваљујем на израженој спремности да добијемо подршку за идеју коју имамо, за наш план, а то је да оснујемо, макар за почетак, три регионална центра. Видели смо, то је наше искуство показало, да када год негде одемо, будемо пар дана у неком месту, обиђемо ромско насеље, будемо у неком малом месту, представимо нашу институцију, да после десет дана нама стигну притужбе. </w:t>
      </w:r>
    </w:p>
    <w:p>
      <w:pPr>
        <w:pStyle w:val="Normal"/>
        <w:rPr>
          <w:lang w:val="ru-RU"/>
        </w:rPr>
      </w:pPr>
      <w:r>
        <w:rPr>
          <w:lang w:val="ru-RU"/>
        </w:rPr>
        <w:tab/>
        <w:t>Наравно, то потврђује, то ћу и поновити овде иако сам и на почетку рекла, да то што из појединих делова Србије немамо притужбе, а има делова Србије из којих ни једна притужба није стигла, ни случајно не показује да су тамо ствари у реду и да тамо дискриминације нема. Наравно да је има, али људи нису довољно охрабрени и желим ово да повежем са оним што вероватно чека Народну скупштину, то је да се позабави проблемом система бесплатне правне помоћи.</w:t>
      </w:r>
    </w:p>
    <w:p>
      <w:pPr>
        <w:pStyle w:val="Normal"/>
        <w:rPr>
          <w:lang w:val="ru-RU"/>
        </w:rPr>
      </w:pPr>
      <w:r>
        <w:rPr>
          <w:lang w:val="ru-RU"/>
        </w:rPr>
        <w:tab/>
        <w:t>Сиромашни људи који су у проблемима различите врсте и нису само њихова права на равноправност повређена, него и многа друга – и људска и она обична права. Дакле, потпуно су то људи који немају никакав приступ правди и то је нешто  што морамо мењати.</w:t>
      </w:r>
    </w:p>
    <w:p>
      <w:pPr>
        <w:pStyle w:val="Normal"/>
        <w:rPr>
          <w:lang w:val="ru-RU"/>
        </w:rPr>
      </w:pPr>
      <w:r>
        <w:rPr>
          <w:lang w:val="ru-RU"/>
        </w:rPr>
        <w:tab/>
        <w:t>То потврђује и чињеница да се нама у 2012. години јавило телефоном, пошто за сада морамо тако да комуницирамо и оно мало колико дође у канцеларију коју имамо, са скромним капацитетима можемо да обезбедимо да она ради два пута недељно, јавило се 1.000 људи. Јављају се и знају понекад да нисмо ми надлежни за њихов проблем, али желе да чују коме да се обрате. То вам потврђује да имамо дискриминацију управо у остваривању права на приступ правди.</w:t>
      </w:r>
    </w:p>
    <w:p>
      <w:pPr>
        <w:pStyle w:val="Normal"/>
        <w:rPr>
          <w:lang w:val="ru-RU"/>
        </w:rPr>
      </w:pPr>
      <w:r>
        <w:rPr>
          <w:lang w:val="ru-RU"/>
        </w:rPr>
        <w:tab/>
        <w:t xml:space="preserve">Захваљујем се и на овим корисним предлозима и инсистирању да се помене насиље у породици, родно засновано насиље, да се укаже на проблем с којим се суочавају труднице. Наравно, када закажу инспекција рада, када не разумеју да је њихова улога да се баве дискриминацијом на радном месту, када нема велике </w:t>
      </w:r>
    </w:p>
    <w:p>
      <w:pPr>
        <w:pStyle w:val="Normal"/>
        <w:rPr>
          <w:lang w:val="ru-RU"/>
        </w:rPr>
      </w:pPr>
      <w:r>
        <w:rPr>
          <w:lang w:val="ru-RU"/>
        </w:rPr>
        <w:t>могућности да неку брзу интервенцију суда обезбедите, онда и индивидуална интервенција, па укључујући и председника Скупштине, је нешто што је помогло некоме да оствари своје право. Наравно, то није решење. Колико има оних који неће на овај начин моћи да обезбеде да заштите своје право, зато је потребно да градимо свест. То је нешто што подразумева да сви знају шта пише у нашим законима када је реч о забрани дискриминације.</w:t>
      </w:r>
    </w:p>
    <w:p>
      <w:pPr>
        <w:pStyle w:val="Normal"/>
        <w:rPr>
          <w:lang w:val="ru-RU"/>
        </w:rPr>
      </w:pPr>
      <w:r>
        <w:rPr>
          <w:lang w:val="ru-RU"/>
        </w:rPr>
        <w:tab/>
        <w:t>Да ли можете да замислите да данас у Немачкој се у три града спроводи пилот пројекат где постоји анонимна пријава на посао.</w:t>
      </w:r>
    </w:p>
    <w:p>
      <w:pPr>
        <w:pStyle w:val="Normal"/>
        <w:rPr>
          <w:lang w:val="ru-RU"/>
        </w:rPr>
      </w:pPr>
      <w:r>
        <w:rPr>
          <w:lang w:val="ru-RU"/>
        </w:rPr>
        <w:tab/>
        <w:t>Дакле, она тамо не зна ни како се неко зове, јер из имена и презимена може да закључи које је нације, које је вере и одакле долази. Да ли можемо да замислимо и шта још морамо да учинимо да такву врсту могућности, да се има шанса за запослење, остваримо у Србији?</w:t>
      </w:r>
    </w:p>
    <w:p>
      <w:pPr>
        <w:pStyle w:val="Normal"/>
        <w:rPr>
          <w:lang w:val="ru-RU"/>
        </w:rPr>
      </w:pPr>
      <w:r>
        <w:rPr>
          <w:lang w:val="ru-RU"/>
        </w:rPr>
        <w:tab/>
        <w:t>ПРЕДСЕДНИК: Реплика, госпођа Поповић.</w:t>
      </w:r>
    </w:p>
    <w:p>
      <w:pPr>
        <w:pStyle w:val="Normal"/>
        <w:rPr>
          <w:lang w:val="ru-RU"/>
        </w:rPr>
      </w:pPr>
      <w:r>
        <w:rPr>
          <w:lang w:val="ru-RU"/>
        </w:rPr>
        <w:tab/>
        <w:t xml:space="preserve">ЈУДИТА ПОПОВИЋ: Хвала вам, господине председниче. Драго ми је што у нама, опозиционе ЛДП, препознајете неке партнере за неке заједничке послове. </w:t>
      </w:r>
    </w:p>
    <w:p>
      <w:pPr>
        <w:pStyle w:val="Normal"/>
        <w:rPr>
          <w:lang w:val="ru-RU"/>
        </w:rPr>
      </w:pPr>
      <w:r>
        <w:rPr>
          <w:lang w:val="ru-RU"/>
        </w:rPr>
        <w:tab/>
        <w:t>Међутим, упутила бих вас на ребаланс буџета. Дакле, ребаланс буџета је тај који ће да смањи средства и Поверенику за равноправност и Поверенику за доступност информисања. Дакле, ради се о томе да ће ова скупштинска већина да гласа за ребаланс буџета и ова скупштинска већина ће да изгласа тај ребаланс, а ви ћете самим тим добити мање средстава.</w:t>
      </w:r>
    </w:p>
    <w:p>
      <w:pPr>
        <w:pStyle w:val="Normal"/>
        <w:rPr>
          <w:lang w:val="ru-RU"/>
        </w:rPr>
      </w:pPr>
      <w:r>
        <w:rPr>
          <w:lang w:val="ru-RU"/>
        </w:rPr>
        <w:tab/>
        <w:t>Господин Јанковић већ говорио о томе, да има проблем у извршавању одређених послова који су се већ до сада радили, а тек за убудуће. Како ће да реализује све оне пројекте који су толико потребни за ово друштво које је и морално и економски и политички пропало и због тога је толики значај свих ових независних државних тела.</w:t>
      </w:r>
    </w:p>
    <w:p>
      <w:pPr>
        <w:pStyle w:val="Normal"/>
        <w:rPr>
          <w:lang w:val="ru-RU"/>
        </w:rPr>
      </w:pPr>
      <w:r>
        <w:rPr>
          <w:lang w:val="ru-RU"/>
        </w:rPr>
        <w:tab/>
        <w:t xml:space="preserve">Нажалост, већ у вашем називу стоји и да сте независни и државни. Мени је потпуно јасно да имате једну улогу која мора бити избалансирана и хармонизована. Ви сте са овим вашим извештајима показали да можете бити довољно професионални, довољно стручни и довољно препознајете потребе овог друштва, али очигледно да власт то не препознаје у вама, односно не препознаје колико је потребно да вам да подршку. </w:t>
      </w:r>
    </w:p>
    <w:p>
      <w:pPr>
        <w:pStyle w:val="Normal"/>
        <w:rPr>
          <w:lang w:val="ru-RU"/>
        </w:rPr>
      </w:pPr>
      <w:r>
        <w:rPr>
          <w:lang w:val="ru-RU"/>
        </w:rPr>
        <w:tab/>
        <w:t xml:space="preserve">Ми, из опозиције, ћемо вам сигурно дати подршку. Ако ништа друго, овде у парламенту. Сигурно је то да ви, пре свега, морате да реагујете, да утичете на власт која има реалну моћ да нешто и уради. </w:t>
      </w:r>
    </w:p>
    <w:p>
      <w:pPr>
        <w:pStyle w:val="Normal"/>
        <w:rPr>
          <w:lang w:val="ru-RU"/>
        </w:rPr>
      </w:pPr>
      <w:r>
        <w:rPr>
          <w:lang w:val="ru-RU"/>
        </w:rPr>
        <w:tab/>
        <w:t>ПРЕДСЕДНИК: Реч има народни посланик Јелена Травар Миљевић.</w:t>
      </w:r>
    </w:p>
    <w:p>
      <w:pPr>
        <w:pStyle w:val="Normal"/>
        <w:rPr>
          <w:lang w:val="ru-RU"/>
        </w:rPr>
      </w:pPr>
      <w:r>
        <w:rPr>
          <w:lang w:val="ru-RU"/>
        </w:rPr>
        <w:tab/>
        <w:t xml:space="preserve">ЈЕЛЕНА ТРАВАР МИЉЕВИЋ: Захваљујем. </w:t>
      </w:r>
    </w:p>
    <w:p>
      <w:pPr>
        <w:pStyle w:val="Normal"/>
        <w:rPr>
          <w:lang w:val="ru-RU"/>
        </w:rPr>
      </w:pPr>
      <w:r>
        <w:rPr>
          <w:lang w:val="ru-RU"/>
        </w:rPr>
        <w:tab/>
        <w:t>Поштовани председниче и поштовани представници независних државних институција, када говоримо о независним државним институцијама морам да споменем оно што је већ данас изречено, да је то релативно млада појава у политичком систему Србије, а да је стање људских права у директној вези са друштвеним вредностима и снагом институције.</w:t>
      </w:r>
    </w:p>
    <w:p>
      <w:pPr>
        <w:pStyle w:val="Normal"/>
        <w:rPr>
          <w:lang w:val="ru-RU"/>
        </w:rPr>
      </w:pPr>
      <w:r>
        <w:rPr>
          <w:lang w:val="ru-RU"/>
        </w:rPr>
        <w:tab/>
        <w:t xml:space="preserve">То је управо оно што мени ови извештаји указују, када сам их читала. Значи, ови извештаји су нешто што је потпуно коректно урађено, што је реално и што је стање на терену. Када, са друге стране, то упоредимо, онда видимо где су то све слабости нашег система и где ми то немамо довољну јачину институција. </w:t>
      </w:r>
    </w:p>
    <w:p>
      <w:pPr>
        <w:pStyle w:val="Normal"/>
        <w:rPr>
          <w:lang w:val="ru-RU"/>
        </w:rPr>
      </w:pPr>
      <w:r>
        <w:rPr>
          <w:lang w:val="ru-RU"/>
        </w:rPr>
        <w:tab/>
        <w:t xml:space="preserve">Говорило се данас о равноправности полова и говорило се о томе да су жене дискриминисане и ја се слажем са тим. Слажем се, али то свакако захтева једну дубљу анализу. То није само питање буџета у овом тренутку, то је питање и воље. Врло често жене треба да помире, како каријерне, тако и приватне обавезе. Врло често то захтева дубље и прецизније анализе, али и системска решавања. </w:t>
      </w:r>
    </w:p>
    <w:p>
      <w:pPr>
        <w:pStyle w:val="Normal"/>
        <w:rPr>
          <w:lang w:val="ru-RU"/>
        </w:rPr>
      </w:pPr>
      <w:r>
        <w:rPr>
          <w:lang w:val="ru-RU"/>
        </w:rPr>
        <w:tab/>
        <w:t xml:space="preserve">Говорили смо о насиљу у породици. То није нешто што може да реши једна установа, једна институција или Повереник за равноправност. Верујем да ћемо се сви сложити да без сарадње институција, како судства, тако полиције, тако и здравства, нећемо брзо доћи до решења, а и без центара за социјални рад. </w:t>
      </w:r>
    </w:p>
    <w:p>
      <w:pPr>
        <w:pStyle w:val="Normal"/>
        <w:rPr>
          <w:lang w:val="ru-RU"/>
        </w:rPr>
      </w:pPr>
      <w:r>
        <w:rPr>
          <w:lang w:val="ru-RU"/>
        </w:rPr>
        <w:tab/>
        <w:t xml:space="preserve">Управо кроз читање ових извештаја ми видимо где нам то све систем није довољно одговорио на потребе грађана, где он није довољно изграђен и видимо слабост свих оних институција, које делују од локалног преко регионалног и државног нивоа. Наравно, остваривање свега овога није могуће без сарадње извршне, законодавне власти, а без сталног упозорења независних државних институција. </w:t>
      </w:r>
    </w:p>
    <w:p>
      <w:pPr>
        <w:pStyle w:val="Normal"/>
        <w:rPr>
          <w:lang w:val="ru-RU"/>
        </w:rPr>
      </w:pPr>
      <w:r>
        <w:rPr>
          <w:lang w:val="ru-RU"/>
        </w:rPr>
        <w:tab/>
        <w:t xml:space="preserve">Мислим, да је и јасна и недвосмислена подршка државе и њених органа, када је у питању управо рад ових институција. Наравно, институција Заштитника права грађана успостављена усвајањем Закона из 2005, а тек 2007. године је почео са радом. Доста је то брже ишло са Повереником, али мислим да сви треба да будемо поносни када у извештају Европске комисије стоји да законодавни и институционални оквири за поштовање људских права постоје, а предузете су и активне мере да се осигура њихово спровођење. </w:t>
      </w:r>
    </w:p>
    <w:p>
      <w:pPr>
        <w:pStyle w:val="Normal"/>
        <w:rPr>
          <w:lang w:val="ru-RU"/>
        </w:rPr>
      </w:pPr>
      <w:r>
        <w:rPr>
          <w:lang w:val="ru-RU"/>
        </w:rPr>
        <w:tab/>
        <w:t xml:space="preserve">Ипак, неопходни су даљи напори да се примене међународни правни инструменти. Ово је званични документ. Овде нема приче о томе ко је у праву, ко је у криву. Све је ово заједнички задатак и све је ово нешто што ми нећемо изнети, уколико поред превентивне мере не постоји та едукативна. То је управо једна од улога, како Повереника, тако и Заштитника права грађана. Мислим да су то до сада радили сјајно. </w:t>
      </w:r>
    </w:p>
    <w:p>
      <w:pPr>
        <w:pStyle w:val="Normal"/>
        <w:rPr>
          <w:lang w:val="ru-RU"/>
        </w:rPr>
      </w:pPr>
      <w:r>
        <w:rPr>
          <w:lang w:val="ru-RU"/>
        </w:rPr>
        <w:tab/>
        <w:t xml:space="preserve">Наравно, Заштитник права грађана стара се о заштити и унапређењу људских слобода и права, о повећању транспарентности и одговорности. То је нешто што Србији, у овом тренутку, и те како недостаје. Желим Србију у којој ће најбољи и најпаметнији, сходно својим знањима и способностима, добијати прилику, у којој неће бити мерило и критеријум нешто друго, него управо лична способност, лично знање и, на крају, лична одговорност. Мислим да је то Србија којој сви овде тежимо, без обзира из које партије долазимо. </w:t>
      </w:r>
    </w:p>
    <w:p>
      <w:pPr>
        <w:pStyle w:val="Normal"/>
        <w:rPr>
          <w:lang w:val="ru-RU"/>
        </w:rPr>
      </w:pPr>
      <w:r>
        <w:rPr>
          <w:lang w:val="ru-RU"/>
        </w:rPr>
        <w:tab/>
        <w:t xml:space="preserve">Када говоримо о броју притужби, гледала сам, када је у питању Заштитник права грађана, 2007. године било је 406, 2012. године 4.472. Мени лично то не говори да је нама нешто у порасту, него ми говори, са једне стране, да људи имају повећану свест о томе шта то раде независне државне институције, са друге стране, да постоји поверење, управо, у ове институције, а опет са треће стране, када погледамо да има доста неоснованих притужби, онда имамо сви заједно задатак да промовишемо шта су то људска права, која је то област дискриминације и шта је то улога сваке од институција и шта треба да раде. Мислим да и ту имамо спону и доста тога где би могли да уложимо заједнички труд и рад. </w:t>
      </w:r>
    </w:p>
    <w:p>
      <w:pPr>
        <w:pStyle w:val="Normal"/>
        <w:rPr>
          <w:lang w:val="ru-RU"/>
        </w:rPr>
      </w:pPr>
      <w:r>
        <w:rPr>
          <w:lang w:val="ru-RU"/>
        </w:rPr>
        <w:tab/>
        <w:t xml:space="preserve">Такође, пораст броја контаката са грађанима је нешто што је вероватно условило и повећан број притужби код Заштитника грађана, а исто тако и код Повереника за равноправност. Када кажемо да сваке године има 30% пријава више, по мени је то добро. Значи да смо ми, као друштво, почели да се развијамо, да схватамо која су наша права, али исто тако, морамо да радимо на томе које су обавезе сваке институције. Мислим да и ово прихватање препорука јесте једна добра ствар и да је она у благом порасту, што свакако говори о повећању независности ових институција. </w:t>
      </w:r>
    </w:p>
    <w:p>
      <w:pPr>
        <w:pStyle w:val="Normal"/>
        <w:rPr>
          <w:lang w:val="ru-RU"/>
        </w:rPr>
      </w:pPr>
      <w:r>
        <w:rPr>
          <w:lang w:val="ru-RU"/>
        </w:rPr>
        <w:tab/>
        <w:t>Оно на шта бих апеловала, као неко ко долази из једне од најнеразвијених општина Србије, а гледајући оне анализе које кажу да је око 37% пријављених из Београда и околине Београда, и код Заштитника грађана, и код Повереника за равноправност, јесте да та права приближимо оним мањим срединама. Када сам погледала које су све особе, односно структуре грађанства, дискриминисане, са жаљењем морам да констатујем да то није увек једнострука дискриминација, него да се управо код ових група јавља вишеструка дискриминација и да је некад врло често уопште схватити где је дошло до дискриминације, јер је то некада у друштву опште прихватљив модел понашања према другима. Док год то не променимо, верујем да нећемо имати Србију која може брже и боље напред. Док год не добијем Србију у којој ће моје дете, без обзира ког је пола, које је националности, које је боје очију, моћи да добије једнаку прилику као дете из Београда, Лесковца и сваког другог града, нећемо ништа урадити ни по питању људских права, ни по питању бржег развоја.</w:t>
      </w:r>
    </w:p>
    <w:p>
      <w:pPr>
        <w:pStyle w:val="Normal"/>
        <w:rPr>
          <w:lang w:val="ru-RU"/>
        </w:rPr>
      </w:pPr>
      <w:r>
        <w:rPr>
          <w:lang w:val="ru-RU"/>
        </w:rPr>
        <w:tab/>
        <w:t xml:space="preserve">Мислим да није само решење у давању законских права, да јесмо равноправни, него оно о чему је госпођа Петрушић говорила, а то је политика једнаких могућности. Када сви ми будемо имали једнаке могућности, живели у Београду, Житишту, Новом Саду или Лесковцу, онда ће Србија бити боље место за живот. Захваљујем. </w:t>
      </w:r>
    </w:p>
    <w:p>
      <w:pPr>
        <w:pStyle w:val="Normal"/>
        <w:rPr>
          <w:lang w:val="ru-RU"/>
        </w:rPr>
      </w:pPr>
      <w:r>
        <w:rPr>
          <w:lang w:val="ru-RU"/>
        </w:rPr>
        <w:tab/>
        <w:t xml:space="preserve">ПРЕДСЕДАВАЈУЋА (Весна Ковач): Реч има господин Саша Јанковић. </w:t>
      </w:r>
    </w:p>
    <w:p>
      <w:pPr>
        <w:pStyle w:val="Normal"/>
        <w:rPr>
          <w:lang w:val="ru-RU"/>
        </w:rPr>
      </w:pPr>
      <w:r>
        <w:rPr>
          <w:lang w:val="ru-RU"/>
        </w:rPr>
        <w:tab/>
        <w:t xml:space="preserve">САША ЈАНКОВИЋ: Хвала најлепше на овом што сте рекли. Тридесет посто притужби је из Београда. Са једне стране, у Београду готово да живи 30% Србије. Са друге стране, отворио сам 15 виртуелних канцеларија широм Србије. То је оно што је господин Петковић спомињао. Практично, грађани Србије могу директно да пишу без икакве таксе, без икаквог правног савета, без ангажовања адвоката, Заштитнику грађана и да својим речима опишу проблем и да оставе документе која тај проблем потврђују. Могу да оду у тих 15 градова у своје локалне библиотеке и да уз помоћ библиотекара, дакле, у најнеутралнијем, а опет одговарајућем окружењу, преко аудио-видео везе, са најмањим могућим трошковима, разговарају са мојим сарадницима у канцеларији и да на лицу места поднесу притужбу коју ће библиотекар да проследи у Београд. </w:t>
        <w:tab/>
      </w:r>
    </w:p>
    <w:p>
      <w:pPr>
        <w:pStyle w:val="Normal"/>
        <w:rPr>
          <w:lang w:val="ru-RU"/>
        </w:rPr>
      </w:pPr>
      <w:r>
        <w:rPr>
          <w:lang w:val="ru-RU"/>
        </w:rPr>
        <w:tab/>
        <w:t xml:space="preserve">Могу да вам кажем да то није урадио ниједан омбудсман у свету, а сада то почињу да раде по примеру Србије. Потрудили смо се да будемо доступни грађанима Србије. Ја и моји сарадници идемо у оно што се зову "Дани Омбудсмана" и то ради и мој покрајински колега и моје колеге из локала. </w:t>
      </w:r>
    </w:p>
    <w:p>
      <w:pPr>
        <w:pStyle w:val="Normal"/>
        <w:rPr>
          <w:lang w:val="ru-RU"/>
        </w:rPr>
      </w:pPr>
      <w:r>
        <w:rPr>
          <w:lang w:val="ru-RU"/>
        </w:rPr>
        <w:tab/>
        <w:t>Када сам говорио о повећању броја притужби, нисам се жалио. Дакле, ако укупно обраћања грађана прошле године има 20 хиљада, од чега су четири и нешто хиљаде формалне притужбе, знајте да у Аустрији има осам хиљада притужби грађана Омбудсману. Није лоше имати притужбе. Лоше је, међутим, бити доступан да се притужбе приме, добити притужбе, а немати капацитет да довољно брзо и ефикасно те притужбе решиш. Због тога вам се обраћам и кажем да не треба да дозволимо сви заједно да институције које су показале да Србија није осуђена на просечност и да грађани Србије нису осуђени да немају заштиту својих права, не треба дозволити да те институције поклекну под огромним теретом који у овом моменту носе.</w:t>
      </w:r>
    </w:p>
    <w:p>
      <w:pPr>
        <w:pStyle w:val="Normal"/>
        <w:rPr>
          <w:lang w:val="ru-RU"/>
        </w:rPr>
      </w:pPr>
      <w:r>
        <w:rPr>
          <w:lang w:val="ru-RU"/>
        </w:rPr>
        <w:tab/>
        <w:t xml:space="preserve">Истовремено, заиста је срамота за све нас, као друштво и као државу, да Поверених за информације од јавног значаја и заштиту података личности седам година после свог избора нема адекватан простор за рад, а да постоје државни органи, државне институције и јавна предузећа која у својим круговима имају тениске терене. То је нешто на шта не треба ми да се жалимо грађанима Србије, а ја то сада кажем, већ нешто чему свако треба да стане на пут. </w:t>
      </w:r>
    </w:p>
    <w:p>
      <w:pPr>
        <w:pStyle w:val="Normal"/>
        <w:rPr>
          <w:lang w:val="ru-RU"/>
        </w:rPr>
      </w:pPr>
      <w:r>
        <w:rPr>
          <w:lang w:val="ru-RU"/>
        </w:rPr>
        <w:tab/>
        <w:t xml:space="preserve">Дакле, није проблем велики број притужби, проблем је то што те притужбе треба решити. Проблем је и то што када решимо притужбе и установимо… Још једном, велика је разлика између Повереника и Заштитника грађана. Повереник Шабић даје обавезујућа коначна правоснажна решења, а ја дајем препоруке. Али, кад их дам, то мора да има своју последицу. Нажалост, често нема. </w:t>
      </w:r>
    </w:p>
    <w:p>
      <w:pPr>
        <w:pStyle w:val="Normal"/>
        <w:rPr>
          <w:lang w:val="ru-RU"/>
        </w:rPr>
      </w:pPr>
      <w:r>
        <w:rPr>
          <w:lang w:val="ru-RU"/>
        </w:rPr>
        <w:tab/>
        <w:t xml:space="preserve">Завршавам са одговорношћу и питањима родне равноправности. Дакле, наравно да је за неке ствари потребна промена става, промена културе, промена културних матрица и традиционалних схватања, често је то случај са родном равноправношћу, али за неке ствари морамо поставити питање одговорности за кршење очигледно прописаног и логички јасног. </w:t>
      </w:r>
    </w:p>
    <w:p>
      <w:pPr>
        <w:pStyle w:val="Normal"/>
        <w:rPr>
          <w:lang w:val="ru-RU"/>
        </w:rPr>
      </w:pPr>
      <w:r>
        <w:rPr>
          <w:lang w:val="ru-RU"/>
        </w:rPr>
        <w:tab/>
        <w:t>Ми смо пре две године имали тзв. квоту од 20% за упис у Криминалистичко-полицијску академију. Прошле године је та квота смањена на 15%, али не на начин да је неко рекао – најмање 15% жена ће бити уписано, него највише 15% жена ће бити уписано. Он је од мере афирмативне акције направио ограничење. Да се још додатно потруди и да покаже како је то потпуно бесмислено, такво ограничење није ставио за упис за самофинансирајуће студенткиње. Дакле, рецимо да је теоретски могло да се каже – не множе више од 15% зато што су инсталације у министарству такве да не може више од 15% у овом моменту припадница женског пола да буде у саставу полиције. Али, како је могуће да ако се самофинансирају онда могу и жене? То је толико фрапантно, то је толико директно, да ви морате у једном моменту да поставите питање – да ли је то заиста сада недостатак седамдесетдругог тренинга, пошто су седамдесетједан прошли, или ћемо ставити тачку и рећи - хоће ли неко да одговара за ово? Мислим да је време да почне да се одговара, бар за тако драстичне пропусте. Онда ће их бити много мање. Хвала.</w:t>
      </w:r>
    </w:p>
    <w:p>
      <w:pPr>
        <w:pStyle w:val="Normal"/>
        <w:rPr>
          <w:lang w:val="ru-RU"/>
        </w:rPr>
      </w:pPr>
      <w:r>
        <w:rPr>
          <w:lang w:val="ru-RU"/>
        </w:rPr>
        <w:tab/>
        <w:t>ПРЕДСЕДАВАЈУЋА: Реч има Јелена Травар Миљевић, реплика. Изволите.</w:t>
      </w:r>
    </w:p>
    <w:p>
      <w:pPr>
        <w:pStyle w:val="Normal"/>
        <w:rPr>
          <w:lang w:val="ru-RU"/>
        </w:rPr>
      </w:pPr>
      <w:r>
        <w:rPr>
          <w:lang w:val="ru-RU"/>
        </w:rPr>
        <w:tab/>
        <w:t xml:space="preserve">ЈЕЛЕНА ТРАВАР МИЉЕВИЋ: Не бих ја ово назвала репликом. </w:t>
      </w:r>
    </w:p>
    <w:p>
      <w:pPr>
        <w:pStyle w:val="Normal"/>
        <w:rPr>
          <w:lang w:val="ru-RU"/>
        </w:rPr>
      </w:pPr>
      <w:r>
        <w:rPr>
          <w:lang w:val="ru-RU"/>
        </w:rPr>
        <w:tab/>
        <w:t xml:space="preserve">Прво бих се захвалила за информацију и похвалила бих отварање виртуелних канцеларија. </w:t>
      </w:r>
    </w:p>
    <w:p>
      <w:pPr>
        <w:pStyle w:val="Normal"/>
        <w:rPr/>
      </w:pPr>
      <w:r>
        <w:rPr>
          <w:lang w:val="ru-RU"/>
        </w:rPr>
        <w:tab/>
        <w:t xml:space="preserve">Не мислим да је проблем у доступности саме институције, колико је можда у непрепознавању тога где су нечија права све прекршена. Мислим да је управо то где ми сви треба заједно да радимо, не само ви, него и ми народни посланици, јер поред тога што имамо ту функцију да усвајамо законе, исто тако треба и да контролишемо спровођење тих истих закона које смо усвојили и да приближимо рад парламента грађанима, као и осталих институција. </w:t>
      </w:r>
    </w:p>
    <w:p>
      <w:pPr>
        <w:pStyle w:val="Normal"/>
        <w:rPr>
          <w:lang w:val="ru-RU"/>
        </w:rPr>
      </w:pPr>
      <w:r>
        <w:rPr>
          <w:lang w:val="ru-RU"/>
        </w:rPr>
        <w:tab/>
        <w:t>У сваком случају, захваљујем вам се, али мислим да је заиста проблем негде у препознавању тога која су права повређена.</w:t>
      </w:r>
    </w:p>
    <w:p>
      <w:pPr>
        <w:pStyle w:val="Normal"/>
        <w:rPr>
          <w:lang w:val="ru-RU"/>
        </w:rPr>
      </w:pPr>
      <w:r>
        <w:rPr>
          <w:lang w:val="ru-RU"/>
        </w:rPr>
        <w:tab/>
        <w:t xml:space="preserve">ПРЕДСЕДАВАЈУЋА: Госпођо Миљевић, не знам да ли бисте ви то назвали репликом или не, али ја вам дајем право на говор у складу са Пословником. Дакле, ово је било право на реплику. </w:t>
      </w:r>
    </w:p>
    <w:p>
      <w:pPr>
        <w:pStyle w:val="Normal"/>
        <w:rPr>
          <w:lang w:val="ru-RU"/>
        </w:rPr>
      </w:pPr>
      <w:r>
        <w:rPr>
          <w:lang w:val="ru-RU"/>
        </w:rPr>
        <w:tab/>
        <w:t xml:space="preserve">Реч има народни посланик Љубан Панић. Изволите. </w:t>
      </w:r>
    </w:p>
    <w:p>
      <w:pPr>
        <w:pStyle w:val="Normal"/>
        <w:rPr>
          <w:lang w:val="ru-RU"/>
        </w:rPr>
      </w:pPr>
      <w:r>
        <w:rPr>
          <w:lang w:val="ru-RU"/>
        </w:rPr>
        <w:tab/>
        <w:t xml:space="preserve">ЉУБАН ПАНИЋ: Уважена председавајућа, поштоване колегинице и колеге народни посланици, уважене представнице и представници независних регулаторних тела, као члан ДС поносан сам што данас разговарамо са вама о извештају који је квалитетан из више разлога и те разлоге ћу ја, поредећи их са нашом друштвеном стварношћу данас, овде поредити и о њима говорити. </w:t>
      </w:r>
    </w:p>
    <w:p>
      <w:pPr>
        <w:pStyle w:val="Normal"/>
        <w:rPr>
          <w:lang w:val="ru-RU"/>
        </w:rPr>
      </w:pPr>
      <w:r>
        <w:rPr>
          <w:lang w:val="ru-RU"/>
        </w:rPr>
        <w:tab/>
        <w:t xml:space="preserve">Постојање независних регулаторних тела вредност је једног друштва, европска вредност једног друштва коју смо ми као ДС увек подржавали и унели у ово друштво, чак и када су многи који су данас на власти били против тога. Неукусно би према вама било да данас вадимо стенограме и овде читамо шта је говорено на тим седницама када сте ви бирани на вашу функцију. Ја сам, као неко ко је плаћен, као и ви, од стране грађана, поносан на чињеницу да смо ми, ако се не варам, господина Јанковића прошле године једногласно подржали да настави са својим послом. </w:t>
      </w:r>
    </w:p>
    <w:p>
      <w:pPr>
        <w:pStyle w:val="Normal"/>
        <w:rPr>
          <w:lang w:val="ru-RU"/>
        </w:rPr>
      </w:pPr>
      <w:r>
        <w:rPr>
          <w:lang w:val="ru-RU"/>
        </w:rPr>
        <w:tab/>
        <w:t xml:space="preserve">Жао ми је и осећам потребу, иако сам посланик опозиције, да вам се извиним зато што овако доминантна владајућа већина, а то су моје колеге, исти хлеб једемо, јуче није обезбедила кворум и тиме ваше обавезе према грађанима Републике Србије, за данашњи дан вероватно планиране, довела у питање. То је можда, ако ми дозволите опаску, и однос према независности институције у Србији. </w:t>
      </w:r>
    </w:p>
    <w:p>
      <w:pPr>
        <w:pStyle w:val="Normal"/>
        <w:rPr>
          <w:lang w:val="ru-RU"/>
        </w:rPr>
      </w:pPr>
      <w:r>
        <w:rPr>
          <w:lang w:val="ru-RU"/>
        </w:rPr>
        <w:tab/>
        <w:t xml:space="preserve">Шта се деси када се не поштују независне институције у Србији, независна регулаторна тела или независност НБС, па се постави партијски гувернер, што је чињеница још само на Куби и у Северној Кореји, можемо да видимо по курсу, односно никад слабијем динару или по нестабилности цена. </w:t>
      </w:r>
    </w:p>
    <w:p>
      <w:pPr>
        <w:pStyle w:val="Normal"/>
        <w:rPr>
          <w:lang w:val="ru-RU"/>
        </w:rPr>
      </w:pPr>
      <w:r>
        <w:rPr>
          <w:lang w:val="ru-RU"/>
        </w:rPr>
        <w:tab/>
        <w:t xml:space="preserve">Увек ћете имати подршку у ДС за оно што радите, зато што су речи, бројеви, графикони, све што сте написали у овом извештају и све што радите, а свако ко и мало сарађује са невладиним секторима, са грађанским друштвом, зна колико се трудите са реално ограниченим ресурсима којима располажете, то што ви радите и ово што сте написали, ако схвати сваки одборник у Србији и ако схвати сваки председник општине, сваки ниво власти, покрајина, Република, може бити јако лековито за српско друштво. Није поента да само ви постојите и једном годишње нам саопштите истину, поента је да сви укапирају шта ту пише и да сви заједно ствар померамо на боље. </w:t>
      </w:r>
    </w:p>
    <w:p>
      <w:pPr>
        <w:pStyle w:val="Normal"/>
        <w:rPr>
          <w:lang w:val="ru-RU"/>
        </w:rPr>
      </w:pPr>
      <w:r>
        <w:rPr>
          <w:lang w:val="ru-RU"/>
        </w:rPr>
        <w:tab/>
        <w:t xml:space="preserve">Демократска странка је данас, а ви сте то приметили у вашим извештајима, под налетом страшне медијске хајке. Када год и шта год кажете данас у Србији против власти, невезано на ком нивоу и невезано у ком скупштинском дому, било то у Нишу или овде у Београду, ви се нађете изложени страшним медијским нападима. Ви сте, ако се ваша независност очува, а ја сам скептичан ако узмемо пример Народне банке, коју сам поменуо, брана за грађанске вредности, одбрана за европске вредности, а рекао бих и одбрана и од нечега што бих назвао оријенталним деспотизмом. Јер, неко ко данас нема проблем да каже да је за ЕУ, а сваке вечери спинује сада и коалиционе партнере и ставља их у таблоиде, свакако није неко ко на искрен начин подржава ваш рад.   </w:t>
      </w:r>
    </w:p>
    <w:p>
      <w:pPr>
        <w:pStyle w:val="Normal"/>
        <w:rPr>
          <w:lang w:val="ru-RU"/>
        </w:rPr>
      </w:pPr>
      <w:r>
        <w:rPr>
          <w:lang w:val="ru-RU"/>
        </w:rPr>
        <w:tab/>
        <w:t xml:space="preserve">Није страшно нама из ДС који смо разне хајке преживели, остајући доследни нашим вредностима, а сви други од нас се учили тим вредностима, па на основу наших победа, а својих пораза, учили шта значи ЕУ. Није нама страшно и ми ћемо издржати стоички на ногама све ово што се дешава, а ви сте тако добро приметили у вашем извештају, али је страшно, не знам која су вам законска овлашћена, да се за ову суморну економску стварност, за цене које расту, за послове који се губе, сваког дана ставља магла у те таблоиде сензационалистичким натписима, како сте ви рекли, а да се при томе уништавају не само политичари, него и људски животи, рецимо неке девојке која од суботе не силази са насловних страна таблоида. </w:t>
      </w:r>
    </w:p>
    <w:p>
      <w:pPr>
        <w:pStyle w:val="Normal"/>
        <w:rPr>
          <w:lang w:val="ru-RU"/>
        </w:rPr>
      </w:pPr>
      <w:r>
        <w:rPr>
          <w:lang w:val="ru-RU"/>
        </w:rPr>
        <w:tab/>
        <w:t xml:space="preserve">То је језиво! Шта је данас класа у Србији која влада спремна да уради иједном појединцу да би га начинила занимљивим и да би тиме покрила лошу ситуацију у друштву? Неки од вас су били жртве тих таблоида, ако узмемо да смо ми узорак и то како се према нама ова власт понаша, вероватно зато што нисте желели да испуњавате неке партијске налоге. Подршку у нама да издржите имате. </w:t>
      </w:r>
    </w:p>
    <w:p>
      <w:pPr>
        <w:pStyle w:val="Normal"/>
        <w:rPr>
          <w:lang w:val="ru-RU"/>
        </w:rPr>
      </w:pPr>
      <w:r>
        <w:rPr>
          <w:lang w:val="ru-RU"/>
        </w:rPr>
        <w:tab/>
        <w:t xml:space="preserve">У неколико наврата говорите о односу Владе Републике Србије и дајете препоруке, па тако на страни 127 Извештаја Заштитника грађана стоји да Министарство пољопривреде према грађанима не треба да користи свој доминантан положај. Као што рекох, ваш извештај треба да се прочита и сви треба да га примене онако као што у њему пише, да би нам свима било боље. Али, опростите што сумњам, када се једна криза са млеком  и тровањем наше деце решава тако што се просто подигне граница афлатоксина. </w:t>
      </w:r>
    </w:p>
    <w:p>
      <w:pPr>
        <w:pStyle w:val="Normal"/>
        <w:rPr>
          <w:lang w:val="ru-RU"/>
        </w:rPr>
      </w:pPr>
      <w:r>
        <w:rPr>
          <w:lang w:val="ru-RU"/>
        </w:rPr>
        <w:tab/>
        <w:t xml:space="preserve">Надам се да ми други неће замерити, Повереници за заштиту равноправности желим да одам посебно признање за све проблеме. Стицајем околности знам који су проблеми били да почнете да радите. </w:t>
      </w:r>
    </w:p>
    <w:p>
      <w:pPr>
        <w:pStyle w:val="Normal"/>
        <w:rPr>
          <w:lang w:val="ru-RU"/>
        </w:rPr>
      </w:pPr>
      <w:r>
        <w:rPr>
          <w:lang w:val="ru-RU"/>
        </w:rPr>
        <w:tab/>
        <w:t xml:space="preserve">Ми као друштво нисмо ни свесни који су трошкови дискриминације за једно друштво. Ако имате младу особа која је по националности Ром или је по сексуалном опредељењу геј и ако та особа не може своје потенцијале да оствари на прави начин тим својим својством, ово друштво у потенцијалу можда губи неког електроинжењера, неког новог професора Стојковића. Дакле, то што ви радите, а што други нису разумели када су ти закони били доношени па су гласали против Закона о борби против дискриминације, не разумеју потенцијале борбе против дискриминације. </w:t>
      </w:r>
    </w:p>
    <w:p>
      <w:pPr>
        <w:pStyle w:val="Normal"/>
        <w:rPr>
          <w:lang w:val="ru-RU"/>
        </w:rPr>
      </w:pPr>
      <w:r>
        <w:rPr>
          <w:lang w:val="ru-RU"/>
        </w:rPr>
        <w:tab/>
        <w:t xml:space="preserve">Нико данас у Србији нема право да било кога, због било чега што је свуда у нормалном свету нормално, ограничи да те своје потенцијале искористи на прави начин. Није то лако и ми из ДС знамо како вам је када се борите за те вредности јер се ми кроз читаву нашу историју боримо против ветрењача. Оно што је добро је што се та борба на крају заврши таквим успехом, да сте и сами изненађени за шта се након све те борбе неки људи залажу. </w:t>
      </w:r>
    </w:p>
    <w:p>
      <w:pPr>
        <w:pStyle w:val="Normal"/>
        <w:rPr>
          <w:lang w:val="ru-RU"/>
        </w:rPr>
      </w:pPr>
      <w:r>
        <w:rPr>
          <w:lang w:val="ru-RU"/>
        </w:rPr>
        <w:tab/>
        <w:t xml:space="preserve">Слажем се и Повереница је рекла, а мислим и ви, опростите ми, пуно је страна, а било је мало времена, да би Министарство образовања требало да направи систем у којем ти бројеви не би изгледали тако страшно, да мала деца код мене која расту крај Рома, Румуна, Мађара, сутра ће све отвореније људи да излазе и да говоре и ког су сексуалног опредељења, није то сада толико ни важно, у било ком својству. Требало би да образовањем утичемо на децу да као одрасли људи буду, самим тим, мање агресивни и да разумеју потенцијале борбе против дискриминације. </w:t>
      </w:r>
    </w:p>
    <w:p>
      <w:pPr>
        <w:pStyle w:val="Normal"/>
        <w:rPr>
          <w:lang w:val="ru-RU"/>
        </w:rPr>
      </w:pPr>
      <w:r>
        <w:rPr>
          <w:lang w:val="ru-RU"/>
        </w:rPr>
        <w:tab/>
        <w:t xml:space="preserve">Апелујем на министра образовања и овом приликом да поднесе оставку зарад овога што је урадио са малом матуром, јер ако не можете да организујете прост тест из математике и српског језика, сумњам да ћете са предисторијом и оним што сте говорили претходних 20 година бити у стању да разумете ово што сте ви, драги наши пријатељи, написали. </w:t>
      </w:r>
    </w:p>
    <w:p>
      <w:pPr>
        <w:pStyle w:val="Normal"/>
        <w:rPr>
          <w:lang w:val="ru-RU"/>
        </w:rPr>
      </w:pPr>
      <w:r>
        <w:rPr>
          <w:lang w:val="ru-RU"/>
        </w:rPr>
        <w:tab/>
        <w:t xml:space="preserve">Када један Дејан Мијач шета Београдом и приђе му једна, не начин на који сте ви навели, образована особа и каже да је, зато што је државни секретар у Министарству културе, написао књигу у коме га је ставио међу србомрсце, а има и србољубце, ја исто вероватно спадам у ове прве, не знам за вас, вас још увек нису толико провукли кроз таблоиде, онда смо као друштво у великом проблему. Ту се не ради о политичкој странци. Ту се ради о томе да ми сваког дана, зарад опстанка на власти, користећи се инструментима оријенталне деспотије, служимо најстрашнијим стварима да би на тој власти остали. </w:t>
      </w:r>
    </w:p>
    <w:p>
      <w:pPr>
        <w:pStyle w:val="Normal"/>
        <w:rPr>
          <w:lang w:val="ru-RU"/>
        </w:rPr>
      </w:pPr>
      <w:r>
        <w:rPr>
          <w:lang w:val="ru-RU"/>
        </w:rPr>
        <w:tab/>
        <w:t>За крај, пуна подршка. Велика ми је част и задовољство прочитати овај извештај, некада са некима од вас кроз неке невладине организације и сарађивати на разним пројектима. Издржите у својој борби. Имаћете подршку и других опозиционих странака, како сам данас имао прилике да видим. Не знам какво време долази за друга независна регулаторна тела и независна тела у Србији уопште, али знам да је Србија на путу на коме су праве вредности увек побеђивале и тако ће бити и овога пута, а ви сте неизоставан део свих тих тријумфа на нашем европском путу. Хвала.</w:t>
      </w:r>
    </w:p>
    <w:p>
      <w:pPr>
        <w:pStyle w:val="Normal"/>
        <w:rPr>
          <w:lang w:val="ru-RU"/>
        </w:rPr>
      </w:pPr>
      <w:r>
        <w:rPr>
          <w:lang w:val="ru-RU"/>
        </w:rPr>
        <w:tab/>
        <w:t xml:space="preserve">ПРЕДСЕДАВАЈУЋА: Реч има народни посланик Маријан Ристичевић. Изволите. </w:t>
      </w:r>
    </w:p>
    <w:p>
      <w:pPr>
        <w:pStyle w:val="Normal"/>
        <w:rPr>
          <w:lang w:val="ru-RU"/>
        </w:rPr>
      </w:pPr>
      <w:r>
        <w:rPr>
          <w:lang w:val="ru-RU"/>
        </w:rPr>
        <w:tab/>
        <w:t xml:space="preserve">МАРИЈАН РИСТИЧЕВИЋ: Даме и господо народни посланици, осврнућу се на ове извештаје. Кренућу од извештаја Заштитника грађана. Он, наравно, не садржи оно што се десило недавно на Тргу Републике, тзв. јектеније, ако се добро могу изразити, где су свештеници упокојили и Скупштину и Владу. Није било за очекивати да то нађемо у вашем извештају. Али, било би за очекивати да се у вашем извештају нађе изложба у Центру за културну деконтаминацију, како се то зове, у центру Београда, која је одржана уз невиђене мере безбедности, где је због права и слобода једне, како се то каже, сексуалне мањине извргнута руглу већина. </w:t>
      </w:r>
    </w:p>
    <w:p>
      <w:pPr>
        <w:pStyle w:val="Normal"/>
        <w:rPr>
          <w:lang w:val="ru-RU"/>
        </w:rPr>
      </w:pPr>
      <w:r>
        <w:rPr>
          <w:lang w:val="ru-RU"/>
        </w:rPr>
        <w:tab/>
        <w:t>Дакле, повређена су основна наша права, људска и грађанска, у која спадају и верска права, права да будемо хришћани. На тој изложби, Исус Христ је приказан као геј. Не видим да тога у извештају има. Не дај Боже да је Мухамед извргнут таквом руглу, мислим да би Салман Ружди био мало дете по угрожености, шта би се дешавало у нашем главном граду. На срећу, то се није десило. Поносим се тиме што никоме не пада на памет у Србији да руглу изврће било ког верског лидера, односно било чијег бога, било које вероисповести.</w:t>
      </w:r>
    </w:p>
    <w:p>
      <w:pPr>
        <w:pStyle w:val="Normal"/>
        <w:rPr>
          <w:lang w:val="ru-RU"/>
        </w:rPr>
      </w:pPr>
      <w:r>
        <w:rPr>
          <w:lang w:val="ru-RU"/>
        </w:rPr>
        <w:tab/>
        <w:t xml:space="preserve">Негде сам прочитао вашу изјаву, да већинска група, већински народ, а највероватније и већинска вера, не може да буде увређена група и да када неко гађа њих, то није језик мржње. Ја са тим не могу да се сложим. Дубоко сам незадовољан што у вашем извештају то није поменуту. За мене, као верника, а највероватније и за све хришћане, то је била нечувена увреда. </w:t>
      </w:r>
    </w:p>
    <w:p>
      <w:pPr>
        <w:pStyle w:val="Normal"/>
        <w:rPr>
          <w:lang w:val="ru-RU"/>
        </w:rPr>
      </w:pPr>
      <w:r>
        <w:rPr>
          <w:lang w:val="ru-RU"/>
        </w:rPr>
        <w:tab/>
        <w:t>Дакле, у времену када се хомосексуалци штите на све начине, ја вам то не браним, па ваљда и ми имамо право да неко нас, макар делимично, по питању вере, заштити од извргавања руглу, дакле, само у том  делу да нас заштитите као грађане. Или смо ми постали грађани другог реда, а они су постали неки племенити витези, колико видим, по питању људских и грађанских права? Они су недодирљиви. Њима нико ништа не сме. Имају своје локале, они праве скарадне изложбе. Не дај Боже да ми њих увредимо на такав начин или било кога другог! Онда бисмо ми били предмет огромне пажње не само Заштитника грађана, већ, верујем, многих органа реда, да ли са правом или не.</w:t>
      </w:r>
    </w:p>
    <w:p>
      <w:pPr>
        <w:pStyle w:val="Normal"/>
        <w:rPr>
          <w:lang w:val="ru-RU"/>
        </w:rPr>
      </w:pPr>
      <w:r>
        <w:rPr>
          <w:lang w:val="ru-RU"/>
        </w:rPr>
        <w:tab/>
        <w:t>Шта је са правима на имовину, на рад? Шта је са физичком и имовинском сигурношћу грађана? Не видим да се у овом извештају неко бавио пуно тиме. Кренућу од личног примера. Група физичких лица из Шида у општини Пећинци узурпирала је 200 хектара државног земљишта. Држава то није бранила. Али, држава је издала фирми моје жене 24 хектара, које је група хајдука узурпирала. Она је закупила то на фирму, дошла је група хајдука из Шида, узурпирала то, покрала пшеницу вредну 300 хиљада динара и том приликом је блокирала сву механизацију. Ево фотографија. Шест дана, у доба жетве. Лизинг за ове машине је 14 хиљада евра. Жетва траје десет дана. полугодишња рата је 14 хиљада евра. Заблокирати некоме машине, спречити слободу кретања, ометати посед и све то није предмет заштите људских и грађанских права? Ту банду, те хајдуке, штити, веровали или не, полиција, начелник полицијске управе, комшија тим хајдуцима.</w:t>
      </w:r>
    </w:p>
    <w:p>
      <w:pPr>
        <w:pStyle w:val="Normal"/>
        <w:rPr>
          <w:lang w:val="ru-RU"/>
        </w:rPr>
      </w:pPr>
      <w:r>
        <w:rPr>
          <w:lang w:val="ru-RU"/>
        </w:rPr>
        <w:tab/>
        <w:t xml:space="preserve">Ти хајдуци имају 54 тужбе за нарушавање поседа, али то знате, све предмете води судија Невенка Смајић супруга овог начелника, дакле, комшиница. По 30 рочишта има, никога нема да пресуди, комшија не може да се пресуди. Све кривичне пријаве пише заменик тужиоца Зоран Пејић, који не знам одакле је пао, каже да је кадар одређене странке, нећу да је спомињем. Надаље кад тражиш привремену меру судија председник суда која се зове, пронаћи ћу како се зове, привремену меру, тај предмет да судији који је на годишњем одмору. </w:t>
      </w:r>
    </w:p>
    <w:p>
      <w:pPr>
        <w:pStyle w:val="Normal"/>
        <w:rPr>
          <w:lang w:val="ru-RU"/>
        </w:rPr>
      </w:pPr>
      <w:r>
        <w:rPr>
          <w:lang w:val="ru-RU"/>
        </w:rPr>
        <w:tab/>
        <w:t xml:space="preserve">Питам вас на мом примеру – где су права, грађанска права моје супруге? Тужилац квалификује дело, када је угрожена њена имовина као самовлашће. Ви сте правник, када је у питању имовина фирме, то кривично дело не може да постоји и њој препоручују да гони, заменик тужиоца, да то гони по приватној служби. Где су њена права? То се гони по службеној дужности јер је у питању имовина фирме. Имовина фирме је угрожена. Остао сам дужан још име, мислим да се госпођа председник суда презива Корица и да јој је име Зорица. Дакле, она је предмет за привремену меру уступила судији који је на годишњем одмору. По Пословнику суда треба да буде његов ту заменик, међутим она тражи да се одреди и да се поново пише неки захтеве, па ће, гле чуда она нешто можда урадити. </w:t>
      </w:r>
    </w:p>
    <w:p>
      <w:pPr>
        <w:pStyle w:val="Normal"/>
        <w:rPr>
          <w:lang w:val="ru-RU"/>
        </w:rPr>
      </w:pPr>
      <w:r>
        <w:rPr>
          <w:lang w:val="ru-RU"/>
        </w:rPr>
        <w:tab/>
        <w:t>Знам о чему се ради. То је организована криминална група, остаци не знам чијег режима, много режима, не само овог режима који се свео на три плус, три посто плус, остаци многих режима. То је криминална група која затвара све криминале у Срему о коме сам говори. Показивао сам многе фотографије, имовину многих функционера итд, то је та криминална група. Дужност Заштитника грађана је да заштити грађане, обавести тужиоца за организовани криминал и да похапси и судије и тужиоце и полицајце. Тиме ћете показати да сте Заштитник грађана. У супротном нема ништа од тога. Ако ја не могу да заштитим своја права, са чим да изађем пред грађане и да кажем – знате шта ми ћемо као Скупштина, као посланици који су изабрали Заштитника грађана, Повереника за заштиту, ми ћемо заштити њихова права. Па кад не можемо да заштитимо своја, како ћемо да заштитимо право обичних грађана. Говорим вам то на мом примеру, све је проверљиво.</w:t>
      </w:r>
    </w:p>
    <w:p>
      <w:pPr>
        <w:pStyle w:val="Normal"/>
        <w:rPr>
          <w:lang w:val="ru-RU"/>
        </w:rPr>
      </w:pPr>
      <w:r>
        <w:rPr>
          <w:lang w:val="ru-RU"/>
        </w:rPr>
        <w:tab/>
        <w:t xml:space="preserve">Дакле, не треба нам никакав имунитет, ако сам било шта слагао, спреман сам да кривично одговарам. Све што сам до сада тврдио се потврдило у пракси као тачно, чак и за оне складиштаре, где сам рекао да чувају маглу, да плаћају чување магле итд. После седам, осам месеци мог упорног инсистирања, коначно једна права контрола је уродила плодом. </w:t>
      </w:r>
    </w:p>
    <w:p>
      <w:pPr>
        <w:pStyle w:val="Normal"/>
        <w:rPr>
          <w:lang w:val="ru-RU"/>
        </w:rPr>
      </w:pPr>
      <w:r>
        <w:rPr>
          <w:lang w:val="ru-RU"/>
        </w:rPr>
        <w:tab/>
        <w:t xml:space="preserve">Знате, колико су оштећени сељаци. Знате ли шта се десило са афером афлатоксин, знате ли да је цена због тога што је проглашена лажна афлатоксичност кукуруза који није постојао. Знате ли да је цена пала за једну трећину. Знате ли да је држава због те ниже цене од извоза изгубила 100 милиона евра. То се превило на права тих обичних сељака и радника у пољопривреди зато што је неки тамо у покрајини саставни део овог Сремског криминала дао себи за право да прогласи афлатоксин на кукурузу који није постојао. Онда су хтели, има посланика који то знају који су упућени, онда су хтели, захтев су поднели да се уништи наводно афлатоксични кукуруз који није постојао. Тај афлатоксични кукуруз у робним резервама су платили грађани, они што немају да једу да би држава имала стратешку сигурност од војних и економских притисак и елементарних непогода. Шта је са њиховим правима да се њихов новац тако потроши? </w:t>
      </w:r>
    </w:p>
    <w:p>
      <w:pPr>
        <w:pStyle w:val="Normal"/>
        <w:rPr/>
      </w:pPr>
      <w:r>
        <w:rPr>
          <w:lang w:val="ru-RU"/>
        </w:rPr>
        <w:tab/>
        <w:t xml:space="preserve">Идемо даље, Повереница за заштиту равноправности. Нећу помињати, односно поменућу, али нећу оно што су медији доносили. Каже – шутнула Ромкињу са посла. То решити у тој вашој институцији, или штите равноправност или не. </w:t>
      </w:r>
      <w:r>
        <w:rPr/>
        <w:t xml:space="preserve">Тиме се </w:t>
      </w:r>
      <w:r>
        <w:rPr>
          <w:lang w:val="ru-RU"/>
        </w:rPr>
        <w:t xml:space="preserve">баве медији. За реновирање канцеларије 166 хиљаде евра. Пише 600 евра за, каже 650 евра по квадрату. За те паре ћу да направим читаву зграду, само ми дајте земљиште. Нећу да се бавим тиме. Ви кажете да су то измишљене афере. Хајде да вам верујемо. </w:t>
      </w:r>
    </w:p>
    <w:p>
      <w:pPr>
        <w:pStyle w:val="Normal"/>
        <w:rPr>
          <w:lang w:val="ru-RU"/>
        </w:rPr>
      </w:pPr>
      <w:r>
        <w:rPr>
          <w:lang w:val="ru-RU"/>
        </w:rPr>
        <w:tab/>
        <w:t xml:space="preserve">Онда ћу се бавити нечим другим. У извештају стоји на страни 12, не знам да ли  је тачно али ћу цитирати – да сте због ове медијске хајке били угрожени и да је била угрожена ваша лична безбедност. Уколико сам разумео ви сте неком вашем помоћнику поднели кривичну пријаву јер наводно је он био генератор неког му нисте запослили итд. Та кривична пријава је одбачена, али ваш извештај иако сте то знали садржи на страни 12 те квалификације, да сте били угрожени итд. </w:t>
      </w:r>
    </w:p>
    <w:p>
      <w:pPr>
        <w:pStyle w:val="Normal"/>
        <w:rPr>
          <w:lang w:val="ru-RU"/>
        </w:rPr>
      </w:pPr>
      <w:r>
        <w:rPr>
          <w:lang w:val="ru-RU"/>
        </w:rPr>
        <w:tab/>
        <w:t xml:space="preserve">Ваш извештај такође садржи студијску посету Аустралији, страна 123, на позив Аустралијске амбасаде за учешће организације која се зове УНДП. Они су наводно сносили трошкове али у извештају не стоји, ни у 2011. години, ни у 2012. години, да сте пребацили тој организацији УНДП из Тексаса 2011. године 110 хиљада долара. Тога у извештају за 2011. годину нема. Да сте у току 2012. године, то је овај извештај, тој истој организацији пребацили 60 хиљада долара. Ни тога нема у извештају. Те уплате од 170 хиљада долара не може у Тексасу нико више да провери, не може ниједна наша буџетска, нити било која друга инспекција да оде да види која је намета тих средстава, не проверљиво је. </w:t>
      </w:r>
    </w:p>
    <w:p>
      <w:pPr>
        <w:pStyle w:val="Normal"/>
        <w:rPr>
          <w:lang w:val="ru-RU"/>
        </w:rPr>
      </w:pPr>
      <w:r>
        <w:rPr>
          <w:lang w:val="ru-RU"/>
        </w:rPr>
        <w:tab/>
        <w:t xml:space="preserve">У извештају пише да сте на пут кренули 4. фебруара до 15. фебруара, у Сиднеј, у Аустралију. Мислим да је заштита Аборџина или Абориџина била тема којом сте се ви тамо бавили. Ми смо познати по Абориџинима. Пројекат на коме се тамо радило у коме сте ви учествовали наводно 5. у извештају није тачно. Ви тамо нисте отпутовали 4. како то пише него сте преко Беча и Банкока отпутовали 30. јануара на Тајван пет дана. Тајван није познат по Абориџинима, он је познат по масажама и да се усудим рећи тамо се не зна шта је мушко, а шта је женско. Делегација је бројала три члана. Тога у извештају нема. Можете ви да се буните колико хоћете овога у извештају нема, тамо се спомиње пут и боравак од 4. до 15. фебруара за кога сте добили наравно дневнице 5000 долара. Уплатили сте УНДП 170 хиљада долара, зарадили сте тамо 5000 долара у време када је лепо летовати у Сиднеју по плажама јурити Абориџине и бавити се њиховим правима. </w:t>
      </w:r>
    </w:p>
    <w:p>
      <w:pPr>
        <w:pStyle w:val="Normal"/>
        <w:rPr>
          <w:lang w:val="ru-RU"/>
        </w:rPr>
      </w:pPr>
      <w:r>
        <w:rPr>
          <w:lang w:val="ru-RU"/>
        </w:rPr>
        <w:tab/>
        <w:t xml:space="preserve">Наша нација, наши радници, наши сељаци, наши незапослени су толико срећни што смо потрошили 170 хиљада долара за ту организацију из Тексаса да би се ми бавили преко наших повереника за заштиту равноправности у пројектима којима су обухваћени Абориџини. То у извештају не стоји. </w:t>
      </w:r>
    </w:p>
    <w:p>
      <w:pPr>
        <w:pStyle w:val="Normal"/>
        <w:rPr>
          <w:lang w:val="ru-RU"/>
        </w:rPr>
      </w:pPr>
      <w:r>
        <w:rPr>
          <w:lang w:val="ru-RU"/>
        </w:rPr>
        <w:tab/>
        <w:t>Надаље, постоје пријаве против вас. У Агенцији за борбу против корупције, та пријава није решена у року од 60 дана. Та самостална регулаторна тела су постала самостални центри моћи него је решена тек за 140 дана. У тој пријави, вас као Повереника, за вас говоре да нисте имали право да предајете на факултету и да сте радили за невладине организације. По Закону о заштити против дискриминације немате право да вршите ниједну другу функцију, Саша Гајин руководилац група за израду тог закона, каже да повереник не може да обавља ниједну другу делатност осим повереничке. То су озбиљне ствари. Вама то можда јесте смешно али мени није. Дати 170 хиљада долара којих нема у извештају, отетих од босих, голих, од гладних, од оних који по пет пута загледају једну намирницу прехрамбену пре него што је купе. Отети од отпуштених радника јер они пуне буџет, не пуне тајкуни.</w:t>
      </w:r>
    </w:p>
    <w:p>
      <w:pPr>
        <w:pStyle w:val="Normal"/>
        <w:rPr>
          <w:lang w:val="ru-RU"/>
        </w:rPr>
      </w:pPr>
      <w:r>
        <w:rPr>
          <w:lang w:val="ru-RU"/>
        </w:rPr>
        <w:tab/>
        <w:t>Они потрошачи који на каси када плате онај ПДВ, када звецне каса, плати ПДВ и порез на добит и све порезе и комуналне таксе итд. Све се плати кроз ту услугу. Сиротиња плаћа 95% пореза, да се не лажемо, а отети од њих и пребацити тамо некој организацији у Тексасу која ће вас после позвати да дођете и да штитите Абориџини, при томе скокнете мало до Тајланда, не видим ту никакву заштиту равноправности, чак напротив, видим сасвим супротно. Људи прескачу по један оброк, бирају, хоће ли да доручкују, да прескоче доручак, ручак и вечеру. Има оних који шаљу децу да раније лежу, да не морају да их хране, да не морају да им дају вечеру. Има људи који су одлучили да прескоче два оброка. Али, потрошити овакве новце за Абориџине, мислим да је то све неравноправност.</w:t>
      </w:r>
    </w:p>
    <w:p>
      <w:pPr>
        <w:pStyle w:val="Normal"/>
        <w:rPr>
          <w:lang w:val="ru-RU"/>
        </w:rPr>
      </w:pPr>
      <w:r>
        <w:rPr>
          <w:lang w:val="ru-RU"/>
        </w:rPr>
        <w:tab/>
        <w:t>Ваша плата је 240.000 динара, ви од факултета за разне пројекте, то је провучено овако, добијете 110.000, добијате паре од невладиних организација и ја не видим никакву заштиту равноправности. То је заштита од равноправности.</w:t>
      </w:r>
    </w:p>
    <w:p>
      <w:pPr>
        <w:pStyle w:val="Normal"/>
        <w:rPr>
          <w:lang w:val="ru-RU"/>
        </w:rPr>
      </w:pPr>
      <w:r>
        <w:rPr>
          <w:lang w:val="ru-RU"/>
        </w:rPr>
        <w:tab/>
        <w:t>Ви сте себи дали за право да имате све у тренутку када 99% народа нема све. То је можда могло. Могу да вас хвале неки други који то пажљиво нису прочитали, јер нису информисани.</w:t>
      </w:r>
    </w:p>
    <w:p>
      <w:pPr>
        <w:pStyle w:val="Normal"/>
        <w:rPr>
          <w:lang w:val="ru-RU"/>
        </w:rPr>
      </w:pPr>
      <w:r>
        <w:rPr>
          <w:lang w:val="ru-RU"/>
        </w:rPr>
        <w:tab/>
        <w:t>Ја не. Код мене то неће проћи. Право на равноправност је, знате шта, када сви имају иоле уопште посао, пристојну плату, честит дом, достојанствено школство и здравство, достојанствену старост. То нема 95% грађана.</w:t>
      </w:r>
    </w:p>
    <w:p>
      <w:pPr>
        <w:pStyle w:val="Normal"/>
        <w:rPr>
          <w:lang w:val="ru-RU"/>
        </w:rPr>
      </w:pPr>
      <w:r>
        <w:rPr>
          <w:lang w:val="ru-RU"/>
        </w:rPr>
        <w:tab/>
        <w:t>Није равноправност када само они који се старају наводно о равноправности имају право на равноправност, а сви други немају право и сви морају да ћуте.</w:t>
      </w:r>
    </w:p>
    <w:p>
      <w:pPr>
        <w:pStyle w:val="Normal"/>
        <w:rPr>
          <w:lang w:val="ru-RU"/>
        </w:rPr>
      </w:pPr>
      <w:r>
        <w:rPr>
          <w:lang w:val="ru-RU"/>
        </w:rPr>
        <w:tab/>
        <w:t>Још нешто да вам кажем, ви сте укупно тамо добили 465 притужби, читао ја ваш извештај, све пажљиво, а на основу тога издали сте 27 мишљења, 27 мишљења са препоруком и 117 препорука, укупно 171 акт, пола на дан у државни неравноправности, решен је сваки трећи. Људи се више и не жале, један и по на дан притужба.</w:t>
      </w:r>
    </w:p>
    <w:p>
      <w:pPr>
        <w:pStyle w:val="Normal"/>
        <w:rPr>
          <w:lang w:val="ru-RU"/>
        </w:rPr>
      </w:pPr>
      <w:r>
        <w:rPr>
          <w:lang w:val="ru-RU"/>
        </w:rPr>
        <w:tab/>
        <w:t>Дакле, 465, а од тога 171 укупно аката, а за то је потрошено 89 милиона динара, толики је буџет и 500.000 по једном акту.</w:t>
      </w:r>
    </w:p>
    <w:p>
      <w:pPr>
        <w:pStyle w:val="Normal"/>
        <w:rPr>
          <w:lang w:val="ru-RU"/>
        </w:rPr>
      </w:pPr>
      <w:r>
        <w:rPr>
          <w:lang w:val="ru-RU"/>
        </w:rPr>
        <w:tab/>
        <w:t>Гледао сам и структуру плате. Фонд ваших плата годишњих је 33 милиона динара за 19 запослених. Не био ја лењ, па то прорачунао. Просечна плата у тој вашој институцији је 144.000 динара, без доприноса. Значи, фонд плата је 33 милиона, пишу они доприноси посебно и када поделите тамо у вашим извештајима, пише да има 19, да је требало да имате 60, али имате до сада ангажованих 19 и да то када поделиш добијеш 144.000 динара месечно. Дакле, код вас возач има посланичку плату. Мене пљују за плату од 75.000 динара, а примам само разлику између катастарске основице и не знам шта, нема ко нас није пљунуо, ево и колеге знају, ко нас не пљује преко телевизије? Што не преносе ваше седнице?</w:t>
      </w:r>
    </w:p>
    <w:p>
      <w:pPr>
        <w:pStyle w:val="Normal"/>
        <w:rPr>
          <w:lang w:val="ru-RU"/>
        </w:rPr>
      </w:pPr>
      <w:r>
        <w:rPr>
          <w:lang w:val="ru-RU"/>
        </w:rPr>
        <w:tab/>
        <w:t>Ви имате плату 240.000 динара, три пута већу него моју, а ја не могу да добијам паре од невладиних организација, не могу да предајем на факултету, мени су и пољопривредно газдинство укинули, јер сам у сукобу интереса, тако ми кажу, ако имам пољопривредно газдинство.</w:t>
      </w:r>
    </w:p>
    <w:p>
      <w:pPr>
        <w:pStyle w:val="Normal"/>
        <w:rPr>
          <w:lang w:val="ru-RU"/>
        </w:rPr>
      </w:pPr>
      <w:r>
        <w:rPr>
          <w:lang w:val="ru-RU"/>
        </w:rPr>
        <w:tab/>
        <w:t>Не можете да будете толико равноправнији. Не може возач потпредседника Владе да има плату 25.000 динара, и да уз пут чува главу потпредседника, председника Владе, министара, а да ваш возач тамо у тим регулаторним телима има 75.000.</w:t>
      </w:r>
    </w:p>
    <w:p>
      <w:pPr>
        <w:pStyle w:val="Normal"/>
        <w:rPr>
          <w:lang w:val="ru-RU"/>
        </w:rPr>
      </w:pPr>
      <w:r>
        <w:rPr>
          <w:lang w:val="ru-RU"/>
        </w:rPr>
        <w:tab/>
        <w:t>Не тражим да ми имамо као и ви, не тражим да имамо више.</w:t>
      </w:r>
    </w:p>
    <w:p>
      <w:pPr>
        <w:pStyle w:val="Normal"/>
        <w:rPr>
          <w:lang w:val="ru-RU"/>
        </w:rPr>
      </w:pPr>
      <w:r>
        <w:rPr>
          <w:lang w:val="ru-RU"/>
        </w:rPr>
        <w:tab/>
        <w:t>Мислим да се те агенције и та регулаторна тела која треба да се старају о правима грађана толико отуђила и однародила, да ми нешто морамо да урадимо.</w:t>
      </w:r>
    </w:p>
    <w:p>
      <w:pPr>
        <w:pStyle w:val="Normal"/>
        <w:rPr>
          <w:lang w:val="ru-RU"/>
        </w:rPr>
      </w:pPr>
      <w:r>
        <w:rPr>
          <w:lang w:val="ru-RU"/>
        </w:rPr>
        <w:tab/>
        <w:t>Оно што ја вама предлажем, ми ћемо усвојити овај извештај, мада мањкав, извештај нисте ви сами као појединац, а пошто сте ово утајили од Скупштине што сам навео, вама је лепо време да поднесете оставку. Не само да поднесете оставку, има и кривична пријава против вас и немојте да допустите да у једној таквој цењеној институцији вас неко приводи.</w:t>
      </w:r>
    </w:p>
    <w:p>
      <w:pPr>
        <w:pStyle w:val="Normal"/>
        <w:rPr>
          <w:lang w:val="ru-RU"/>
        </w:rPr>
      </w:pPr>
      <w:r>
        <w:rPr>
          <w:lang w:val="ru-RU"/>
        </w:rPr>
        <w:tab/>
        <w:t>Саветујем вам, ово није медијска хајка, лепо изађите за говорницу и реците: "Ја подносим оставку".</w:t>
      </w:r>
    </w:p>
    <w:p>
      <w:pPr>
        <w:pStyle w:val="Normal"/>
        <w:rPr>
          <w:lang w:val="ru-RU"/>
        </w:rPr>
      </w:pPr>
      <w:r>
        <w:rPr>
          <w:lang w:val="ru-RU"/>
        </w:rPr>
        <w:tab/>
        <w:t>То ја од вас тражим, у име милиона оних који су понижени, чију равноправност сте требали да обезбедите, а ви сте се бавили Абориџинима. Хвала.</w:t>
      </w:r>
    </w:p>
    <w:p>
      <w:pPr>
        <w:pStyle w:val="Normal"/>
        <w:rPr>
          <w:lang w:val="ru-RU"/>
        </w:rPr>
      </w:pPr>
      <w:r>
        <w:rPr>
          <w:lang w:val="ru-RU"/>
        </w:rPr>
        <w:tab/>
        <w:t>ПРЕДСЕДАВАЈУЋА: По Пословнику, Срђан Миливојевић.</w:t>
      </w:r>
    </w:p>
    <w:p>
      <w:pPr>
        <w:pStyle w:val="Normal"/>
        <w:rPr>
          <w:lang w:val="ru-RU"/>
        </w:rPr>
      </w:pPr>
      <w:r>
        <w:rPr>
          <w:lang w:val="ru-RU"/>
        </w:rPr>
        <w:tab/>
        <w:t>СРЂАН МИЛИВОЈЕВИЋ: Госпођо председавајућа, даме и господо народни посланици, председници независних регулаторних тела, мислим да је повређен ч лан 107. госпођо председавајућа Пословника о раду Народне скупштине, који каже да је – говорник на седници Народне скупштине дужан да поштује достојанство Народне скупштине.</w:t>
      </w:r>
    </w:p>
    <w:p>
      <w:pPr>
        <w:pStyle w:val="Normal"/>
        <w:rPr>
          <w:lang w:val="ru-RU"/>
        </w:rPr>
      </w:pPr>
      <w:r>
        <w:rPr>
          <w:lang w:val="ru-RU"/>
        </w:rPr>
        <w:tab/>
        <w:t xml:space="preserve">Мислим да су повређени и чланови 19. и 23. Устава Републике Србије који кажу – достојанство и слободан развој личности, људско достојанство је неприкосновено и сви су дужни да га поштују и штите. Ваљда тај Устав важи и за народне посланике, без обзира на имунитет. Овако сте видели како изгледа атак на независна регулаторна тела од актуелне власти и главне водеће властодржачке странке режима и како они имају однос према вама. </w:t>
      </w:r>
    </w:p>
    <w:p>
      <w:pPr>
        <w:pStyle w:val="Normal"/>
        <w:rPr>
          <w:lang w:val="ru-RU"/>
        </w:rPr>
      </w:pPr>
      <w:r>
        <w:rPr>
          <w:lang w:val="ru-RU"/>
        </w:rPr>
        <w:tab/>
        <w:t>Ово је таблоидизација јавних институција у овој држави, овде је озбиљно угрожено, не достојанство овог дома, достојанство Републике Србије, оваквим говором.</w:t>
      </w:r>
    </w:p>
    <w:p>
      <w:pPr>
        <w:pStyle w:val="Normal"/>
        <w:rPr>
          <w:lang w:val="ru-RU"/>
        </w:rPr>
      </w:pPr>
      <w:r>
        <w:rPr>
          <w:lang w:val="ru-RU"/>
        </w:rPr>
        <w:tab/>
        <w:t>ПРЕДСЕДАВАЈУЋА: Господине Ристичевићу, немате право на реплику. Ја ћу образложити повреду Пословника. Сматрам да није прекршен члан 107. Пословника. Господин Ристичевић је на свој начин специфично коментарисао извештаје, сви представници свих странака сви су на свој начин коментарисали извештаје, тако да ја поштујем политичку вољу свих народних посланика.</w:t>
      </w:r>
    </w:p>
    <w:p>
      <w:pPr>
        <w:pStyle w:val="Normal"/>
        <w:rPr>
          <w:lang w:val="ru-RU"/>
        </w:rPr>
      </w:pPr>
      <w:r>
        <w:rPr>
          <w:lang w:val="ru-RU"/>
        </w:rPr>
        <w:tab/>
        <w:t>Молим вас, тема је данас таква да омогућује, а наравно, изјаснићемо се у дану за гласање о повреди Пословника.</w:t>
      </w:r>
    </w:p>
    <w:p>
      <w:pPr>
        <w:pStyle w:val="Normal"/>
        <w:rPr>
          <w:lang w:val="ru-RU"/>
        </w:rPr>
      </w:pPr>
      <w:r>
        <w:rPr>
          <w:lang w:val="ru-RU"/>
        </w:rPr>
        <w:tab/>
        <w:t>(Народни посланик Срђан Миливојевић, са места: Желим да се изјаснимо у дану за гласање.)</w:t>
      </w:r>
    </w:p>
    <w:p>
      <w:pPr>
        <w:pStyle w:val="Normal"/>
        <w:rPr>
          <w:lang w:val="ru-RU"/>
        </w:rPr>
      </w:pPr>
      <w:r>
        <w:rPr>
          <w:lang w:val="ru-RU"/>
        </w:rPr>
        <w:tab/>
        <w:t>Реч има народни посланик Јанко Веселиновић, повреда Пословника.</w:t>
      </w:r>
    </w:p>
    <w:p>
      <w:pPr>
        <w:pStyle w:val="Normal"/>
        <w:rPr>
          <w:lang w:val="ru-RU"/>
        </w:rPr>
      </w:pPr>
      <w:r>
        <w:rPr>
          <w:lang w:val="ru-RU"/>
        </w:rPr>
        <w:tab/>
        <w:t>ЈАНКО ВЕСЕЛИНОВИЋ: Поштована председавајућа, ви сте прекршили члан 106, ово није судница, мој колега се претворио у тужиоца, у судију, ово је доказ свега онога о чему смо ми данас причали.</w:t>
      </w:r>
    </w:p>
    <w:p>
      <w:pPr>
        <w:pStyle w:val="Normal"/>
        <w:rPr>
          <w:lang w:val="ru-RU"/>
        </w:rPr>
      </w:pPr>
      <w:r>
        <w:rPr>
          <w:lang w:val="ru-RU"/>
        </w:rPr>
        <w:tab/>
        <w:t>Овде је на дневном реду извештај, дакле извештаји три независна регулаторна тела и уместо да причамо о тим извештајима у којима се указује на повреду основних права која су загарантована Уставом и законом, ви сте дозволили да говорницу посланик претвори у судницу и да управо ради оно о чему смо ми данас причали.</w:t>
      </w:r>
    </w:p>
    <w:p>
      <w:pPr>
        <w:pStyle w:val="Normal"/>
        <w:rPr>
          <w:lang w:val="ru-RU"/>
        </w:rPr>
      </w:pPr>
      <w:r>
        <w:rPr>
          <w:lang w:val="ru-RU"/>
        </w:rPr>
        <w:tab/>
        <w:t>Дакле, он је пресуђивао уместо суда, он је оптуживао уместо тужиоца и ви сте то, имајући у виду што смо данас рекли, а не само то, него и Пословник који држите испред себе, пустили.</w:t>
      </w:r>
    </w:p>
    <w:p>
      <w:pPr>
        <w:pStyle w:val="Normal"/>
        <w:rPr>
          <w:lang w:val="ru-RU"/>
        </w:rPr>
      </w:pPr>
      <w:r>
        <w:rPr>
          <w:lang w:val="ru-RU"/>
        </w:rPr>
        <w:tab/>
        <w:t>Мислим да сте ви данас прекршили Пословник и на тај начин погазили Устав на кога сте се заклели. Хвала.</w:t>
      </w:r>
    </w:p>
    <w:p>
      <w:pPr>
        <w:pStyle w:val="Normal"/>
        <w:rPr>
          <w:lang w:val="ru-RU"/>
        </w:rPr>
      </w:pPr>
      <w:r>
        <w:rPr>
          <w:lang w:val="ru-RU"/>
        </w:rPr>
        <w:tab/>
        <w:t>ПРЕДСЕДАВАЈУЋА: Ја не мислим као ви господине Веселиновићу. Да мислим, вероватно бих реаговала, али заиста не мислим да сам прекршила члан 106 Пословника.</w:t>
      </w:r>
    </w:p>
    <w:p>
      <w:pPr>
        <w:pStyle w:val="Normal"/>
        <w:rPr>
          <w:lang w:val="ru-RU"/>
        </w:rPr>
      </w:pPr>
      <w:r>
        <w:rPr>
          <w:lang w:val="ru-RU"/>
        </w:rPr>
        <w:tab/>
        <w:t>Дакле, сви народни посланици данас на свој начин објашњавају како су видели извештаје. И ви сте данас у преподневном излагању, док сте излагали, тражили оставку министра просвете и то заиста није било у вези са темом дневног реда. Погледајте стенографске белешке, колико се сећам то је данас било.</w:t>
      </w:r>
    </w:p>
    <w:p>
      <w:pPr>
        <w:pStyle w:val="Normal"/>
        <w:rPr>
          <w:lang w:val="ru-RU"/>
        </w:rPr>
      </w:pPr>
      <w:r>
        <w:rPr>
          <w:lang w:val="ru-RU"/>
        </w:rPr>
        <w:tab/>
        <w:t>Изволите, право на повреду Пословника.</w:t>
      </w:r>
    </w:p>
    <w:p>
      <w:pPr>
        <w:pStyle w:val="Normal"/>
        <w:rPr>
          <w:lang w:val="ru-RU"/>
        </w:rPr>
      </w:pPr>
      <w:r>
        <w:rPr>
          <w:lang w:val="ru-RU"/>
        </w:rPr>
        <w:tab/>
        <w:t>ЈАНКО ВЕСЕЛИНОВИЋ: Дакле, 105, 106. и 107. ја данас име министра Обрадовића нисам изговорио. Ја сам јуче говорио о имену Жарка Обрадовића и све што сам имао рекао сам јуче. Данас када се расправљало, седе ту и моје колеге и седе људи који су данас требали да образлажу своје извештаје и да ми кажемо шта мислимо о њима, а на крају ту су и стенографске белешке, ја данас Жарка Обрадовића нисам споменуо.</w:t>
      </w:r>
    </w:p>
    <w:p>
      <w:pPr>
        <w:pStyle w:val="Normal"/>
        <w:rPr>
          <w:lang w:val="ru-RU"/>
        </w:rPr>
      </w:pPr>
      <w:r>
        <w:rPr>
          <w:lang w:val="ru-RU"/>
        </w:rPr>
        <w:tab/>
        <w:t>ПРЕДСЕДАВАЈУЋА: Добро, споменули сте га данас, можда док сте постављали питања, али данас јесте сигурно. Колико се сећам, вероватно сам уморна, извињавам се ако није тачно, погледаћемо стенографске белешке.</w:t>
      </w:r>
    </w:p>
    <w:p>
      <w:pPr>
        <w:pStyle w:val="Normal"/>
        <w:rPr>
          <w:lang w:val="ru-RU"/>
        </w:rPr>
      </w:pPr>
      <w:r>
        <w:rPr>
          <w:lang w:val="ru-RU"/>
        </w:rPr>
        <w:tab/>
        <w:t>Уколико желите у дану за гласање да се изјаснимо, желите, добро.</w:t>
      </w:r>
    </w:p>
    <w:p>
      <w:pPr>
        <w:pStyle w:val="Normal"/>
        <w:rPr>
          <w:lang w:val="ru-RU"/>
        </w:rPr>
      </w:pPr>
      <w:r>
        <w:rPr>
          <w:lang w:val="ru-RU"/>
        </w:rPr>
        <w:tab/>
        <w:t>Господине Ристичевићу, заиста немате право на реплику, ово је била повреда Пословника.</w:t>
      </w:r>
    </w:p>
    <w:p>
      <w:pPr>
        <w:pStyle w:val="Normal"/>
        <w:rPr>
          <w:lang w:val="ru-RU"/>
        </w:rPr>
      </w:pPr>
      <w:r>
        <w:rPr>
          <w:lang w:val="ru-RU"/>
        </w:rPr>
        <w:tab/>
        <w:t>Реч има Саша Јанковић.</w:t>
      </w:r>
    </w:p>
    <w:p>
      <w:pPr>
        <w:pStyle w:val="Normal"/>
        <w:rPr>
          <w:lang w:val="ru-RU"/>
        </w:rPr>
      </w:pPr>
      <w:r>
        <w:rPr>
          <w:lang w:val="ru-RU"/>
        </w:rPr>
        <w:tab/>
        <w:t>САША ЈАНКОВИЋ: Хвала.</w:t>
      </w:r>
    </w:p>
    <w:p>
      <w:pPr>
        <w:pStyle w:val="Normal"/>
        <w:rPr>
          <w:lang w:val="ru-RU"/>
        </w:rPr>
      </w:pPr>
      <w:r>
        <w:rPr>
          <w:lang w:val="ru-RU"/>
        </w:rPr>
        <w:tab/>
        <w:t xml:space="preserve">Надам се да сам се довољно припремио да говоримо, да се по мени не види колико ми је тешко. </w:t>
      </w:r>
    </w:p>
    <w:p>
      <w:pPr>
        <w:pStyle w:val="Normal"/>
        <w:rPr>
          <w:lang w:val="ru-RU"/>
        </w:rPr>
      </w:pPr>
      <w:r>
        <w:rPr>
          <w:lang w:val="ru-RU"/>
        </w:rPr>
        <w:tab/>
        <w:t>Знате, господине Ристичевићу, причали сте то што сте причали у односу на рад Заштитника грађана, и то ћу вам одговорити, али оно што сте изнели за колегиницу као чињенице, а док сам ја гледао на екранима и грађани Србије моје сопствено лице, могу да замислим како се тек она осећала. Кажем, нисте се обраћали мени, обраћали сте се њој, рећи ћу вам неколико ствари.</w:t>
      </w:r>
    </w:p>
    <w:p>
      <w:pPr>
        <w:pStyle w:val="Normal"/>
        <w:rPr>
          <w:lang w:val="ru-RU"/>
        </w:rPr>
      </w:pPr>
      <w:r>
        <w:rPr>
          <w:lang w:val="ru-RU"/>
        </w:rPr>
        <w:tab/>
        <w:t xml:space="preserve">Прво, замерили сте ми што се у Извештају Заштитника грађанина помиње нешто што баш нисам схватио шта је, дакле, да су неки свештеници упокојили Скупштину и Владу. Мој Уставом и законом прописан посао је да контролишемо органе државне власти. Свештеници, колико је мени познато, нису органи власти. У мом Извештају спомињем медије, али не због медија и таблоида, него због тога што им органи државне власти и службеници унутар тих органа достављају оно што не би смели да им достављају и што, понављам, угрожава независност и ауторитет судијске функције, ниједног момента не спорећи право медија, таблоида, да пишу шта год желе, све дотле док им државни органи не дају оно што је законом забрањено да им дају. </w:t>
      </w:r>
    </w:p>
    <w:p>
      <w:pPr>
        <w:pStyle w:val="Normal"/>
        <w:rPr>
          <w:lang w:val="ru-RU"/>
        </w:rPr>
      </w:pPr>
      <w:r>
        <w:rPr>
          <w:lang w:val="ru-RU"/>
        </w:rPr>
        <w:tab/>
        <w:t xml:space="preserve">Замерате ми и што се у мом Извештају не налази нешто о изложби коју је организовао Центар за културну деконтаминацију, ни невладине организације нису органи власти. Центар за културну деконтаминацију, колико ми је познато организовао је изложбу. Изложба је један од видова остваривања права на изражавање и то право на изражавање се по Уставу Републике Србије може ограничити у закону прописаним ситуацијама, то може учинити суд. </w:t>
      </w:r>
    </w:p>
    <w:p>
      <w:pPr>
        <w:pStyle w:val="Normal"/>
        <w:rPr>
          <w:lang w:val="ru-RU"/>
        </w:rPr>
      </w:pPr>
      <w:r>
        <w:rPr>
          <w:lang w:val="ru-RU"/>
        </w:rPr>
        <w:tab/>
        <w:t xml:space="preserve">Дакле, не сматрам да је на мени било да нити судим Центру, нити оном што је био садржај изложбе, нити је на мени да пишем о Центру. Могао сам евентуално да похвалим то што је Министарство унутрашњих послова урадило свој законом прописан задатак, онако како му је наређено. То су две ствари које сте ми замерили, пре него што сте прешли на ваш лични случај. </w:t>
      </w:r>
    </w:p>
    <w:p>
      <w:pPr>
        <w:pStyle w:val="Normal"/>
        <w:rPr>
          <w:lang w:val="ru-RU"/>
        </w:rPr>
      </w:pPr>
      <w:r>
        <w:rPr>
          <w:lang w:val="ru-RU"/>
        </w:rPr>
        <w:tab/>
        <w:t xml:space="preserve">Ваш лични случај се тиче, како кажете,  права на имовину, ваша супруга, у ствари то није ваш лични случај, него случај ваше супруге, пошто се на њу води предузеће, колико сам схватио, и да је купила не знам колико хектара и доживела је нешто што сте ви описали као, превешћу то на ометање поседа. Ви сте очекивали од мене да на то реагујем. </w:t>
      </w:r>
    </w:p>
    <w:p>
      <w:pPr>
        <w:pStyle w:val="Normal"/>
        <w:rPr>
          <w:lang w:val="ru-RU"/>
        </w:rPr>
      </w:pPr>
      <w:r>
        <w:rPr>
          <w:lang w:val="ru-RU"/>
        </w:rPr>
        <w:tab/>
        <w:t xml:space="preserve">Тужба за ометање поседа подноси се суду Републике Србије. Заштитник грађана нема апсолутно никаква овлашћења у том погледу, а чак и да сте поднели тужбу, не знам да ли јесте, кажете да јесте, нерад или рад суда Републике Србије по члану 138. став 2. Устава Републике Србије, није предмет контроле Заштитника грађана, што није случај у Шведској, коју сам данас поменуо, што није случај у Пољској, што није случај у Финској, али је случај у Републици Србији. </w:t>
      </w:r>
    </w:p>
    <w:p>
      <w:pPr>
        <w:pStyle w:val="Normal"/>
        <w:rPr>
          <w:lang w:val="ru-RU"/>
        </w:rPr>
      </w:pPr>
      <w:r>
        <w:rPr>
          <w:lang w:val="ru-RU"/>
        </w:rPr>
        <w:tab/>
        <w:t xml:space="preserve">Немам уставна овлашћења да се бавим радом суда. Све и да имам, морали би да ми се обратите. Ви ми се нисте обратили, поводом ствари која иначе није у мојој надлежности, али сте пред грађанима Републике Србије у директном телевизијском преносу узели то као страшно зло независном државном органу и као доказ да не ради квалитетно свој посао. Ја га сасвим сигурно не радим идеално, али у овом случају нисте ми се обратили, све и да сте се обратили, ја не бих био надлежан, тако да ваша примедба у томе не стоји. </w:t>
      </w:r>
    </w:p>
    <w:p>
      <w:pPr>
        <w:pStyle w:val="Normal"/>
        <w:rPr>
          <w:lang w:val="ru-RU"/>
        </w:rPr>
      </w:pPr>
      <w:r>
        <w:rPr>
          <w:lang w:val="ru-RU"/>
        </w:rPr>
        <w:tab/>
        <w:t xml:space="preserve">И коначно кажете, како да грађанима улијемо поверење кад ми сами себи не можемо да помогнемо, како ћемо тек њима? Као Заштитнику грађана Републике Србије на мени је да помажем прво онима којима је помоћ највише потребна. </w:t>
      </w:r>
    </w:p>
    <w:p>
      <w:pPr>
        <w:pStyle w:val="Normal"/>
        <w:rPr>
          <w:lang w:val="ru-RU"/>
        </w:rPr>
      </w:pPr>
      <w:r>
        <w:rPr>
          <w:lang w:val="ru-RU"/>
        </w:rPr>
        <w:tab/>
        <w:t>Све и да сте ми се обратили, и све да то због чега сте ми се обратили јесте у мојој надлежности, поступање по вашој притужби свакако не би био мој приоритет, као што није ни поступање по притужбама амбасадора који ми се обраћају, као што није ни поступање по притужбама министара који ми се обраћају, као што није ни поступање по притужбама других државних службеника и функционера који ми се обраћају.</w:t>
      </w:r>
    </w:p>
    <w:p>
      <w:pPr>
        <w:pStyle w:val="Normal"/>
        <w:rPr>
          <w:lang w:val="ru-RU"/>
        </w:rPr>
      </w:pPr>
      <w:r>
        <w:rPr>
          <w:lang w:val="ru-RU"/>
        </w:rPr>
        <w:tab/>
        <w:t xml:space="preserve">Једини критеријум који имам је тежина повреде права, доступност правних средстава, рационалност, ефикасност по јавни буџет. Дакле, не кажем да ваше право, односно права ваше супруге нису повређена, али то није, нити требало да буде нити може да буде елемент Извештаја о коме ја причам. </w:t>
      </w:r>
    </w:p>
    <w:p>
      <w:pPr>
        <w:pStyle w:val="Normal"/>
        <w:rPr>
          <w:lang w:val="ru-RU"/>
        </w:rPr>
      </w:pPr>
      <w:r>
        <w:rPr>
          <w:lang w:val="ru-RU"/>
        </w:rPr>
        <w:tab/>
        <w:t xml:space="preserve">У вези оног што сте рекли колегиници, само једном реченицом сте обухватили, додуше, независно регулаторно тело, а ја још једном кажем Заштитник грађана није регулаторно, није ни тело. Заштитник грађана је Саша Јанковић данас, има стручну службу, као што је председник Републике Томислав Николић, има Генерални секретаријат председника Републике. </w:t>
      </w:r>
    </w:p>
    <w:p>
      <w:pPr>
        <w:pStyle w:val="Normal"/>
        <w:rPr>
          <w:lang w:val="ru-RU"/>
        </w:rPr>
      </w:pPr>
      <w:r>
        <w:rPr>
          <w:lang w:val="ru-RU"/>
        </w:rPr>
        <w:tab/>
        <w:t xml:space="preserve">Дакле, рекли сте да су возачи у независним регулаторним телима, да имају плате по 70.000 динара. Мој возач је запослен у Управи заједничких служби републичких органа, има плату идентичну као и сви други возачи. Дакле, није тачно то што сте рекли. </w:t>
      </w:r>
    </w:p>
    <w:p>
      <w:pPr>
        <w:pStyle w:val="Normal"/>
        <w:rPr>
          <w:lang w:val="ru-RU"/>
        </w:rPr>
      </w:pPr>
      <w:r>
        <w:rPr>
          <w:lang w:val="ru-RU"/>
        </w:rPr>
        <w:tab/>
        <w:t>Уз сво право да критикујете, сигуран сам да има пропуста у овом извештају, али то на шта сте указали, заиста није мој пропуст. Хвала вам.</w:t>
      </w:r>
    </w:p>
    <w:p>
      <w:pPr>
        <w:pStyle w:val="Normal"/>
        <w:rPr>
          <w:lang w:val="ru-RU"/>
        </w:rPr>
      </w:pPr>
      <w:r>
        <w:rPr>
          <w:lang w:val="ru-RU"/>
        </w:rPr>
        <w:tab/>
        <w:t>ПРЕДСЕДАВАЈУЋА: Хвала.</w:t>
      </w:r>
    </w:p>
    <w:p>
      <w:pPr>
        <w:pStyle w:val="Normal"/>
        <w:rPr>
          <w:lang w:val="ru-RU"/>
        </w:rPr>
      </w:pPr>
      <w:r>
        <w:rPr>
          <w:lang w:val="ru-RU"/>
        </w:rPr>
        <w:tab/>
        <w:t>Реч има доктор Невена Петрушић. Изволите.</w:t>
      </w:r>
    </w:p>
    <w:p>
      <w:pPr>
        <w:pStyle w:val="Normal"/>
        <w:rPr>
          <w:lang w:val="ru-RU"/>
        </w:rPr>
      </w:pPr>
      <w:r>
        <w:rPr>
          <w:lang w:val="ru-RU"/>
        </w:rPr>
        <w:tab/>
        <w:t xml:space="preserve">НЕВЕНА ПЕТРУШИЋ: Захваљујем. </w:t>
      </w:r>
    </w:p>
    <w:p>
      <w:pPr>
        <w:pStyle w:val="Normal"/>
        <w:rPr>
          <w:lang w:val="ru-RU"/>
        </w:rPr>
      </w:pPr>
      <w:r>
        <w:rPr>
          <w:lang w:val="ru-RU"/>
        </w:rPr>
        <w:tab/>
        <w:t xml:space="preserve">Очекивала сам да лидер једне странке која се залаже и штити права сељака, пољопривредника, да данас можда поменемо случај дискриминације у вези са субвенцијама пољопривредника, пензионера, да данас разговарамо о једном случају дискриминације који се огледа у томе што брачни пар пољопривредника, по одлуци која је донета, не може да има два газдинства и још у другим случајевима дискриминације који су погодили особе које се баве правима, оне категорије за коју се залажете, а наравно то су случајеви којима смо се бавили, некима се још увек бавимо, али сам данас овде чула оно што заправо не желим да полемишем, не желим ни да се изјашњавам о томе. </w:t>
      </w:r>
    </w:p>
    <w:p>
      <w:pPr>
        <w:pStyle w:val="Normal"/>
        <w:rPr>
          <w:lang w:val="ru-RU"/>
        </w:rPr>
      </w:pPr>
      <w:r>
        <w:rPr>
          <w:lang w:val="ru-RU"/>
        </w:rPr>
        <w:tab/>
        <w:t>То је заиста низ неистина. Не желим зато што ово о чему ви говорите није данас предмет расправе, а не желим, зато што не желим да и сама допринесем таблоизацији ове Народне скупштине и само уместо свега, желим да вам кажем оно што радимо, начин на који радимо је законит, транспарентан, да наш рад укључујући и трошење финансијских средстава је нешто што подлеже контроли надлежних државних органа. Оно што мене брине, јесте да овде чујем ствари које су већ изнете, као истине и полуистине, које су заправо изнете и биле су инструмент којим сам уцењивана својевремено и овде ћу стати.</w:t>
      </w:r>
    </w:p>
    <w:p>
      <w:pPr>
        <w:pStyle w:val="Normal"/>
        <w:rPr>
          <w:lang w:val="ru-RU"/>
        </w:rPr>
      </w:pPr>
      <w:r>
        <w:rPr>
          <w:lang w:val="ru-RU"/>
        </w:rPr>
        <w:tab/>
        <w:t>Дакле, нико нема право да неког оптужује и нико нема права да некоме пресуђује, то је моје мишљење о томе. Хвала.</w:t>
      </w:r>
    </w:p>
    <w:p>
      <w:pPr>
        <w:pStyle w:val="Normal"/>
        <w:rPr>
          <w:lang w:val="ru-RU"/>
        </w:rPr>
      </w:pPr>
      <w:r>
        <w:rPr>
          <w:lang w:val="ru-RU"/>
        </w:rPr>
        <w:tab/>
        <w:t>ПРЕДСЕДАВАЈУЋА: Хвала.</w:t>
      </w:r>
    </w:p>
    <w:p>
      <w:pPr>
        <w:pStyle w:val="Normal"/>
        <w:rPr>
          <w:lang w:val="ru-RU"/>
        </w:rPr>
      </w:pPr>
      <w:r>
        <w:rPr>
          <w:lang w:val="ru-RU"/>
        </w:rPr>
        <w:tab/>
        <w:t>Маријан Ристичевић, реплика. Изволите.</w:t>
      </w:r>
    </w:p>
    <w:p>
      <w:pPr>
        <w:pStyle w:val="Normal"/>
        <w:rPr>
          <w:lang w:val="ru-RU"/>
        </w:rPr>
      </w:pPr>
      <w:r>
        <w:rPr>
          <w:lang w:val="ru-RU"/>
        </w:rPr>
        <w:tab/>
        <w:t>МАРИЈАН РИСТИЧЕВИЋ: Па по количини аплауза, све је јасно.</w:t>
      </w:r>
    </w:p>
    <w:p>
      <w:pPr>
        <w:pStyle w:val="Normal"/>
        <w:rPr/>
      </w:pPr>
      <w:r>
        <w:rPr>
          <w:lang w:val="ru-RU"/>
        </w:rPr>
        <w:tab/>
        <w:t xml:space="preserve">Дакле, господине Јанковићу, ја се вама нисам обраћао и нећу вам се обраћати, никада. </w:t>
      </w:r>
      <w:r>
        <w:rPr/>
        <w:t xml:space="preserve">Ако ме ви будете штитили, то је крај. </w:t>
      </w:r>
    </w:p>
    <w:p>
      <w:pPr>
        <w:pStyle w:val="Normal"/>
        <w:rPr/>
      </w:pPr>
      <w:r>
        <w:rPr/>
        <w:tab/>
      </w:r>
      <w:r>
        <w:rPr>
          <w:lang w:val="ru-RU"/>
        </w:rPr>
        <w:t xml:space="preserve">Ви сте се дрзнули да кажете да ја не би био приоритет. Никада сељаци, ја сам по занимању сељак, овде седим само зато што се СНС усудио да гле чуда, стави на листу на 22. место једног пољопривредника, једина листа која је то урадила, дакле, ја сам једини пољопривредник у овој скупштини. </w:t>
      </w:r>
    </w:p>
    <w:p>
      <w:pPr>
        <w:pStyle w:val="Normal"/>
        <w:rPr>
          <w:lang w:val="ru-RU"/>
        </w:rPr>
      </w:pPr>
      <w:r>
        <w:rPr>
          <w:lang w:val="ru-RU"/>
        </w:rPr>
        <w:tab/>
        <w:t xml:space="preserve">Уколико ја нисам приоритет, ја само делим судбину оних које представљам овде, сељаци су увек били задња рупа на свирали и хвала вам што сте то јасно показали, да и ја са својим правима не би био приоритет, а вама се нећу ни жалити. </w:t>
      </w:r>
    </w:p>
    <w:p>
      <w:pPr>
        <w:pStyle w:val="Normal"/>
        <w:rPr>
          <w:lang w:val="ru-RU"/>
        </w:rPr>
      </w:pPr>
      <w:r>
        <w:rPr>
          <w:lang w:val="ru-RU"/>
        </w:rPr>
        <w:tab/>
        <w:t xml:space="preserve">Оно што сам рекао десило се уз присуство власти, а ви треба грађане да штитите, па укључујући и моју јадну супругу, да штитите од власти. Које су све ваше ингеренције, ја даље нећу улазити. </w:t>
      </w:r>
    </w:p>
    <w:p>
      <w:pPr>
        <w:pStyle w:val="Normal"/>
        <w:rPr>
          <w:lang w:val="ru-RU"/>
        </w:rPr>
      </w:pPr>
      <w:r>
        <w:rPr>
          <w:lang w:val="ru-RU"/>
        </w:rPr>
        <w:tab/>
        <w:t xml:space="preserve">Што се тиче оне изложбе, она је такође организована уз јако присуство власти и ја сам се пожалио да сам грађанин, као верник био увређен. </w:t>
      </w:r>
    </w:p>
    <w:p>
      <w:pPr>
        <w:pStyle w:val="Normal"/>
        <w:rPr>
          <w:lang w:val="ru-RU"/>
        </w:rPr>
      </w:pPr>
      <w:r>
        <w:rPr>
          <w:lang w:val="ru-RU"/>
        </w:rPr>
        <w:tab/>
        <w:t>Што се тиче ваше колегинице, све је на папиру. Значи, пише у извештају да је путовање било 4. Ево вам овде – Банкок, ваучер као доказ. Треба ли да читам све три особе? Милован Батак, Невена Петрушић, Косана Бекер. Ево и авионске карте. Беч, Тајланд, итд. Значи, тај пут што пише у извештају да се десио 4. он се уствари десио 30. Оно што сам ја рекао. Нема проблема. Све је поверљиво…</w:t>
      </w:r>
    </w:p>
    <w:p>
      <w:pPr>
        <w:pStyle w:val="Normal"/>
        <w:rPr>
          <w:lang w:val="ru-RU"/>
        </w:rPr>
      </w:pPr>
      <w:r>
        <w:rPr>
          <w:lang w:val="ru-RU"/>
        </w:rPr>
        <w:tab/>
        <w:t>(Председавајућа: Време, господине Ристичевићу)</w:t>
      </w:r>
    </w:p>
    <w:p>
      <w:pPr>
        <w:pStyle w:val="Normal"/>
        <w:rPr>
          <w:lang w:val="ru-RU"/>
        </w:rPr>
      </w:pPr>
      <w:r>
        <w:rPr>
          <w:lang w:val="ru-RU"/>
        </w:rPr>
        <w:tab/>
        <w:t>Овде је решење о упућивању на службени пут, што такође потврђујем. Овде су приходи невладиних организација, што такође потврђује… (Искључен микрофон.)</w:t>
      </w:r>
    </w:p>
    <w:p>
      <w:pPr>
        <w:pStyle w:val="Normal"/>
        <w:rPr>
          <w:lang w:val="ru-RU"/>
        </w:rPr>
      </w:pPr>
      <w:r>
        <w:rPr>
          <w:lang w:val="ru-RU"/>
        </w:rPr>
        <w:tab/>
        <w:t xml:space="preserve">ПРЕДСЕДАВАЈУЋА: Господине Ристичевићу, истекло вам је време. </w:t>
      </w:r>
    </w:p>
    <w:p>
      <w:pPr>
        <w:pStyle w:val="Normal"/>
        <w:rPr>
          <w:lang w:val="ru-RU"/>
        </w:rPr>
      </w:pPr>
      <w:r>
        <w:rPr>
          <w:lang w:val="ru-RU"/>
        </w:rPr>
        <w:tab/>
        <w:t>Народни посланик Срђан Миливојевић жели да говори о повреди Пословника. Изволите.</w:t>
      </w:r>
    </w:p>
    <w:p>
      <w:pPr>
        <w:pStyle w:val="Normal"/>
        <w:rPr>
          <w:lang w:val="ru-RU"/>
        </w:rPr>
      </w:pPr>
      <w:r>
        <w:rPr>
          <w:lang w:val="ru-RU"/>
        </w:rPr>
        <w:tab/>
        <w:t>СРЂАН МИЛИВОЈЕВИЋ: Госпођо председавајућа, поново бих рекламирао повреду члана 107. која је поново учињена у међувремену, а поново се тиче достојанства Народне скупштине.</w:t>
        <w:tab/>
      </w:r>
    </w:p>
    <w:p>
      <w:pPr>
        <w:pStyle w:val="Normal"/>
        <w:rPr>
          <w:lang w:val="ru-RU"/>
        </w:rPr>
      </w:pPr>
      <w:r>
        <w:rPr>
          <w:lang w:val="ru-RU"/>
        </w:rPr>
        <w:tab/>
        <w:t xml:space="preserve">Без обзира на све ваше апеле и без обзира на сва наша уверавања да није добро да владајућа странка, која толико грчевито жели у Европу, овако насрће на независна регулаторна тела пред очима те исте Европе. </w:t>
      </w:r>
    </w:p>
    <w:p>
      <w:pPr>
        <w:pStyle w:val="Normal"/>
        <w:rPr>
          <w:lang w:val="ru-RU"/>
        </w:rPr>
      </w:pPr>
      <w:r>
        <w:rPr>
          <w:lang w:val="ru-RU"/>
        </w:rPr>
        <w:tab/>
        <w:t xml:space="preserve">Ово се понавља. Нарушава се достојанство ових људи овде. Они нису позвани ни на суђење, ни на саслушање. </w:t>
      </w:r>
    </w:p>
    <w:p>
      <w:pPr>
        <w:pStyle w:val="Normal"/>
        <w:rPr>
          <w:lang w:val="ru-RU"/>
        </w:rPr>
      </w:pPr>
      <w:r>
        <w:rPr>
          <w:lang w:val="ru-RU"/>
        </w:rPr>
        <w:tab/>
        <w:t>Ви сте овде дошли да одбраните своје извештаје. Нажалост, сад тек видите како је нама из ДС када нам се и суди и пресуђује и организује порота од стране шачице људи из врха властодржачке странке. Хвала.</w:t>
      </w:r>
    </w:p>
    <w:p>
      <w:pPr>
        <w:pStyle w:val="Normal"/>
        <w:rPr>
          <w:lang w:val="ru-RU"/>
        </w:rPr>
      </w:pPr>
      <w:r>
        <w:rPr>
          <w:lang w:val="ru-RU"/>
        </w:rPr>
        <w:tab/>
        <w:t>ПРЕДСЕДАВАЈУЋА: Хвала.</w:t>
      </w:r>
    </w:p>
    <w:p>
      <w:pPr>
        <w:pStyle w:val="Normal"/>
        <w:rPr>
          <w:lang w:val="ru-RU"/>
        </w:rPr>
      </w:pPr>
      <w:r>
        <w:rPr>
          <w:lang w:val="ru-RU"/>
        </w:rPr>
        <w:tab/>
        <w:t xml:space="preserve">Сматрам да нисам повредила наведене чланове Пословника. </w:t>
      </w:r>
    </w:p>
    <w:p>
      <w:pPr>
        <w:pStyle w:val="Normal"/>
        <w:rPr>
          <w:lang w:val="ru-RU"/>
        </w:rPr>
      </w:pPr>
      <w:r>
        <w:rPr>
          <w:lang w:val="ru-RU"/>
        </w:rPr>
        <w:tab/>
        <w:t xml:space="preserve">Уколико ви сматрате да јесам, можете тражити да се у дану за гласање изјаснимо о томе. </w:t>
      </w:r>
    </w:p>
    <w:p>
      <w:pPr>
        <w:pStyle w:val="Normal"/>
        <w:rPr>
          <w:lang w:val="ru-RU"/>
        </w:rPr>
      </w:pPr>
      <w:r>
        <w:rPr>
          <w:lang w:val="ru-RU"/>
        </w:rPr>
        <w:tab/>
        <w:t>(Срђан Миливојевић, с места: Да.)</w:t>
      </w:r>
    </w:p>
    <w:p>
      <w:pPr>
        <w:pStyle w:val="Normal"/>
        <w:rPr>
          <w:lang w:val="ru-RU"/>
        </w:rPr>
      </w:pPr>
      <w:r>
        <w:rPr>
          <w:lang w:val="ru-RU"/>
        </w:rPr>
        <w:tab/>
        <w:t>Добро, у дану за гласање ћемо се изјаснити о томе.</w:t>
      </w:r>
    </w:p>
    <w:p>
      <w:pPr>
        <w:pStyle w:val="Normal"/>
        <w:rPr>
          <w:lang w:val="ru-RU"/>
        </w:rPr>
      </w:pPr>
      <w:r>
        <w:rPr>
          <w:lang w:val="ru-RU"/>
        </w:rPr>
        <w:tab/>
        <w:t>Народни посланик Миљенко Дерета жели да говори о повреди Пословника. Изволите.</w:t>
      </w:r>
    </w:p>
    <w:p>
      <w:pPr>
        <w:pStyle w:val="Normal"/>
        <w:rPr>
          <w:lang w:val="ru-RU"/>
        </w:rPr>
      </w:pPr>
      <w:r>
        <w:rPr>
          <w:lang w:val="ru-RU"/>
        </w:rPr>
        <w:tab/>
        <w:t xml:space="preserve">МИЉЕНКО ДЕРЕТА: Члан 106. Пословника и члан 19. Устава Републике Србије, којим се вређа достојанство личности на основу доказа који не постоје и ван дневног реда. </w:t>
      </w:r>
    </w:p>
    <w:p>
      <w:pPr>
        <w:pStyle w:val="Normal"/>
        <w:rPr>
          <w:lang w:val="ru-RU"/>
        </w:rPr>
      </w:pPr>
      <w:r>
        <w:rPr>
          <w:lang w:val="ru-RU"/>
        </w:rPr>
        <w:tab/>
        <w:t xml:space="preserve">То што сте дозволили у овом тренутку у Скупштини је можда нешто што ви не осећате као повреду Пословника и повреду достојанства Скупштине, али је повреда достојанства личности и увреда свих нас. </w:t>
      </w:r>
    </w:p>
    <w:p>
      <w:pPr>
        <w:pStyle w:val="Normal"/>
        <w:rPr>
          <w:lang w:val="ru-RU"/>
        </w:rPr>
      </w:pPr>
      <w:r>
        <w:rPr>
          <w:lang w:val="ru-RU"/>
        </w:rPr>
        <w:tab/>
        <w:t>Случајно сам добро упознат са случајем на који се позива господин, тј. сељак Ристичевић. Дакле, упознат сам са тим случајем и знам како је тај случај решен и који су закључци институција које су се тим случајем бавили.</w:t>
      </w:r>
    </w:p>
    <w:p>
      <w:pPr>
        <w:pStyle w:val="Normal"/>
        <w:rPr>
          <w:lang w:val="ru-RU"/>
        </w:rPr>
      </w:pPr>
      <w:r>
        <w:rPr>
          <w:lang w:val="ru-RU"/>
        </w:rPr>
        <w:tab/>
        <w:t xml:space="preserve">Поновно враћање и прелиставање таблоида, да би се окаљала госпођа Петрушић, апсолутно је недопустиво. </w:t>
      </w:r>
    </w:p>
    <w:p>
      <w:pPr>
        <w:pStyle w:val="Normal"/>
        <w:rPr>
          <w:lang w:val="ru-RU"/>
        </w:rPr>
      </w:pPr>
      <w:r>
        <w:rPr>
          <w:lang w:val="ru-RU"/>
        </w:rPr>
        <w:tab/>
        <w:t xml:space="preserve">Знам да ви не осећате да сте повредили Пословник и мени је жао што ви то не осећате. </w:t>
      </w:r>
    </w:p>
    <w:p>
      <w:pPr>
        <w:pStyle w:val="Normal"/>
        <w:rPr>
          <w:lang w:val="ru-RU"/>
        </w:rPr>
      </w:pPr>
      <w:r>
        <w:rPr>
          <w:lang w:val="ru-RU"/>
        </w:rPr>
        <w:tab/>
        <w:t xml:space="preserve">ПРЕДСЕДАВАЈУЋА: Господине Дерета, мени је жао што нисам толико добро упућена у тај случај као ви. Госпођа Петрушић је ту, па може да одговори на све ово што народни посланици кажу. </w:t>
      </w:r>
    </w:p>
    <w:p>
      <w:pPr>
        <w:pStyle w:val="Normal"/>
        <w:rPr>
          <w:lang w:val="ru-RU"/>
        </w:rPr>
      </w:pPr>
      <w:r>
        <w:rPr>
          <w:lang w:val="ru-RU"/>
        </w:rPr>
        <w:tab/>
        <w:t>(Јанко Веселиновић, с места: Није ово предмет.)</w:t>
      </w:r>
    </w:p>
    <w:p>
      <w:pPr>
        <w:pStyle w:val="Normal"/>
        <w:rPr>
          <w:lang w:val="ru-RU"/>
        </w:rPr>
      </w:pPr>
      <w:r>
        <w:rPr>
          <w:lang w:val="ru-RU"/>
        </w:rPr>
        <w:tab/>
        <w:t xml:space="preserve">Да ли је предмет или није, заиста овде нисам васпитач. Свако излаже на свој начин. </w:t>
      </w:r>
    </w:p>
    <w:p>
      <w:pPr>
        <w:pStyle w:val="Normal"/>
        <w:rPr>
          <w:lang w:val="ru-RU"/>
        </w:rPr>
      </w:pPr>
      <w:r>
        <w:rPr>
          <w:lang w:val="ru-RU"/>
        </w:rPr>
        <w:tab/>
        <w:t xml:space="preserve">Свако види извештаје онако како он мисли и излаже га на начин на који он мисли да треба да се излаже. </w:t>
      </w:r>
    </w:p>
    <w:p>
      <w:pPr>
        <w:pStyle w:val="Normal"/>
        <w:rPr>
          <w:lang w:val="ru-RU"/>
        </w:rPr>
      </w:pPr>
      <w:r>
        <w:rPr>
          <w:lang w:val="ru-RU"/>
        </w:rPr>
        <w:tab/>
        <w:t xml:space="preserve">Заиста, немојте ми замерити, али данас дозвољавам да се извештаји коментаришу на начин на који свако мисли да треба да коментаришу. </w:t>
      </w:r>
    </w:p>
    <w:p>
      <w:pPr>
        <w:pStyle w:val="Normal"/>
        <w:rPr>
          <w:lang w:val="ru-RU"/>
        </w:rPr>
      </w:pPr>
      <w:r>
        <w:rPr>
          <w:lang w:val="ru-RU"/>
        </w:rPr>
        <w:tab/>
        <w:t>Према томе, уколико ви сматрате да нисам у праву, можемо се изјаснити у дану за гласање о повреди Пословника.</w:t>
      </w:r>
    </w:p>
    <w:p>
      <w:pPr>
        <w:pStyle w:val="Normal"/>
        <w:rPr>
          <w:lang w:val="ru-RU"/>
        </w:rPr>
      </w:pPr>
      <w:r>
        <w:rPr>
          <w:lang w:val="ru-RU"/>
        </w:rPr>
        <w:tab/>
        <w:t>(Миљенко Дерета, с места: Да.)</w:t>
      </w:r>
    </w:p>
    <w:p>
      <w:pPr>
        <w:pStyle w:val="Normal"/>
        <w:rPr>
          <w:lang w:val="ru-RU"/>
        </w:rPr>
      </w:pPr>
      <w:r>
        <w:rPr>
          <w:lang w:val="ru-RU"/>
        </w:rPr>
        <w:tab/>
        <w:t>Желите да се изјаснимо. Добро.</w:t>
      </w:r>
    </w:p>
    <w:p>
      <w:pPr>
        <w:pStyle w:val="Normal"/>
        <w:rPr>
          <w:lang w:val="ru-RU"/>
        </w:rPr>
      </w:pPr>
      <w:r>
        <w:rPr>
          <w:lang w:val="ru-RU"/>
        </w:rPr>
        <w:tab/>
        <w:t xml:space="preserve">Народни посланик Маријан Ристичевић жели да говори о повреди Пословника. Изволите. </w:t>
      </w:r>
    </w:p>
    <w:p>
      <w:pPr>
        <w:pStyle w:val="Normal"/>
        <w:rPr>
          <w:lang w:val="ru-RU"/>
        </w:rPr>
      </w:pPr>
      <w:r>
        <w:rPr>
          <w:lang w:val="ru-RU"/>
        </w:rPr>
        <w:tab/>
        <w:t xml:space="preserve">МАРИЈАН РИСТИЧЕВИЋ: Даме и господо, члан 103, 104, 105, 106. и 107. Имао сам право и на реплику, с обзиром да сам поменут, али рећи ћу само да на седници Народне скупштине није дозвољено непосредно обраћање народног посланика другом народном посланику, коришћење увредљивих израза, као ни изношење чињеница и оцена које се односе на приватни живот других лица. </w:t>
      </w:r>
    </w:p>
    <w:p>
      <w:pPr>
        <w:pStyle w:val="Normal"/>
        <w:rPr>
          <w:lang w:val="ru-RU"/>
        </w:rPr>
      </w:pPr>
      <w:r>
        <w:rPr>
          <w:lang w:val="ru-RU"/>
        </w:rPr>
        <w:tab/>
        <w:t xml:space="preserve">Тај став показује да је било непосредног обраћања према мени. Ја нећу тражити да се гласа о Пословнику. Мој претходник је покушао да се обрати мени. Покушао је чак да употреби увредљив израз – сељак Ристичевић. Мислим да је то рекао у неком увредљивом смислу, али не вређам се и нећу тражити да се о томе гласа. </w:t>
      </w:r>
    </w:p>
    <w:p>
      <w:pPr>
        <w:pStyle w:val="Normal"/>
        <w:rPr>
          <w:lang w:val="ru-RU"/>
        </w:rPr>
      </w:pPr>
      <w:r>
        <w:rPr>
          <w:lang w:val="ru-RU"/>
        </w:rPr>
        <w:tab/>
        <w:t xml:space="preserve">За разлику од многих, ја се поносим зато што сам сељак. Поносим се тиме што сам био радник и радио пет година у ИМТ. Поносан сам тим што сам готово одрастао и рођен на њивама. Дакле, не може ме нико увредити тиме што ће кроз рекламацију Пословника рећи – сељак Ристичевић је рекао овде итд. </w:t>
      </w:r>
    </w:p>
    <w:p>
      <w:pPr>
        <w:pStyle w:val="Normal"/>
        <w:rPr>
          <w:lang w:val="ru-RU"/>
        </w:rPr>
      </w:pPr>
      <w:r>
        <w:rPr>
          <w:lang w:val="ru-RU"/>
        </w:rPr>
        <w:tab/>
        <w:t xml:space="preserve">Дакле, та моја професија и дискриминациија на основу моје професије мене неће повредити, ни померити са овог места. И даље тврдим да ништа нисам слагао. Отворен сам за разне истраге, па ако хоће и господин који је говорио пре мене. </w:t>
      </w:r>
    </w:p>
    <w:p>
      <w:pPr>
        <w:pStyle w:val="Normal"/>
        <w:rPr>
          <w:lang w:val="ru-RU"/>
        </w:rPr>
      </w:pPr>
      <w:r>
        <w:rPr>
          <w:lang w:val="ru-RU"/>
        </w:rPr>
        <w:tab/>
        <w:t xml:space="preserve">Израчунао сам колико се троши на плате. Нико ме  није по томе оспорио. Само паушално говоре да нисам у праву, да је то таблоизација итд. </w:t>
      </w:r>
    </w:p>
    <w:p>
      <w:pPr>
        <w:pStyle w:val="Normal"/>
        <w:rPr>
          <w:lang w:val="ru-RU"/>
        </w:rPr>
      </w:pPr>
      <w:r>
        <w:rPr>
          <w:lang w:val="ru-RU"/>
        </w:rPr>
        <w:tab/>
        <w:t xml:space="preserve">Дакле, свим органима остајем отворен да ове податке које сам добио, изнесем. Дакле, никог нисам вређао, нити се вређам због тога што ме је неко назвао сељаком. Сељак Ристичевић ће и даље износити све што му грађани доставе, све што му дојаве, али уз услов да постоји одговарајућа документација, као што за овај случај постоји. </w:t>
      </w:r>
    </w:p>
    <w:p>
      <w:pPr>
        <w:pStyle w:val="Normal"/>
        <w:rPr>
          <w:lang w:val="ru-RU"/>
        </w:rPr>
      </w:pPr>
      <w:r>
        <w:rPr>
          <w:lang w:val="ru-RU"/>
        </w:rPr>
        <w:tab/>
        <w:t xml:space="preserve">И даље сасвим одговорно тврдим да нисам кршио никакав Пословник, да сам говорио о Извештају и шта у том Извештају недостаје. Мислим да епитет "сељак Ристичевић", да нема бољег комплимента за мене. Хвала. </w:t>
      </w:r>
    </w:p>
    <w:p>
      <w:pPr>
        <w:pStyle w:val="Normal"/>
        <w:rPr>
          <w:lang w:val="ru-RU"/>
        </w:rPr>
      </w:pPr>
      <w:r>
        <w:rPr>
          <w:lang w:val="ru-RU"/>
        </w:rPr>
        <w:tab/>
        <w:t>ПРЕДСЕДАВАЈУЋА: Хвала.</w:t>
      </w:r>
    </w:p>
    <w:p>
      <w:pPr>
        <w:pStyle w:val="Normal"/>
        <w:rPr>
          <w:lang w:val="ru-RU"/>
        </w:rPr>
      </w:pPr>
      <w:r>
        <w:rPr>
          <w:lang w:val="ru-RU"/>
        </w:rPr>
        <w:tab/>
        <w:t xml:space="preserve">Народни посланик Миљенко Дерета жели да говорио о повреди Пословника. Изволите. </w:t>
      </w:r>
    </w:p>
    <w:p>
      <w:pPr>
        <w:pStyle w:val="Normal"/>
        <w:rPr>
          <w:lang w:val="ru-RU"/>
        </w:rPr>
      </w:pPr>
      <w:r>
        <w:rPr>
          <w:lang w:val="ru-RU"/>
        </w:rPr>
        <w:tab/>
        <w:t xml:space="preserve">МИЉЕНКО ДЕРЕТА: Погрешно тумачење, члан 104. Мислим да је тај члан. </w:t>
      </w:r>
    </w:p>
    <w:p>
      <w:pPr>
        <w:pStyle w:val="Normal"/>
        <w:rPr>
          <w:lang w:val="ru-RU"/>
        </w:rPr>
      </w:pPr>
      <w:r>
        <w:rPr>
          <w:lang w:val="ru-RU"/>
        </w:rPr>
        <w:tab/>
        <w:t>ПРЕДСЕДАВАЈУЋА: Члан 104. је реплика.</w:t>
      </w:r>
    </w:p>
    <w:p>
      <w:pPr>
        <w:pStyle w:val="Normal"/>
        <w:rPr>
          <w:lang w:val="ru-RU"/>
        </w:rPr>
      </w:pPr>
      <w:r>
        <w:rPr>
          <w:lang w:val="ru-RU"/>
        </w:rPr>
        <w:tab/>
        <w:t xml:space="preserve">МИЉЕНКО ДЕРЕТА: Који члан је погрешно тумачење? </w:t>
      </w:r>
    </w:p>
    <w:p>
      <w:pPr>
        <w:pStyle w:val="Normal"/>
        <w:rPr>
          <w:lang w:val="ru-RU"/>
        </w:rPr>
      </w:pPr>
      <w:r>
        <w:rPr>
          <w:lang w:val="ru-RU"/>
        </w:rPr>
        <w:tab/>
        <w:t xml:space="preserve">ПРЕДСЕДАВАЈУЋА: Реците, слободно. </w:t>
      </w:r>
    </w:p>
    <w:p>
      <w:pPr>
        <w:pStyle w:val="Normal"/>
        <w:rPr>
          <w:lang w:val="ru-RU"/>
        </w:rPr>
      </w:pPr>
      <w:r>
        <w:rPr>
          <w:lang w:val="ru-RU"/>
        </w:rPr>
        <w:tab/>
        <w:t xml:space="preserve">МИЉЕНКО ДЕРЕТА: Уопште не мислим лоше о сељацима. Само сам хтео да удовољим претходном говорнику који је инсистирао на томе шта је. </w:t>
      </w:r>
    </w:p>
    <w:p>
      <w:pPr>
        <w:pStyle w:val="Normal"/>
        <w:rPr>
          <w:lang w:val="ru-RU"/>
        </w:rPr>
      </w:pPr>
      <w:r>
        <w:rPr>
          <w:lang w:val="ru-RU"/>
        </w:rPr>
        <w:tab/>
        <w:t xml:space="preserve">Он о мени када говори, говори о господину, а он је себе декларисао као сељака. Апсолутно мислим да је то достојанствено занимање, да је то нешто што не заслужује било какву осуду. Није било пежоративно мишљено уопште, само је хтело управо да му удовољи у ономе на чему је он сам инсистирао. Хвала. </w:t>
      </w:r>
    </w:p>
    <w:p>
      <w:pPr>
        <w:pStyle w:val="Normal"/>
        <w:rPr>
          <w:lang w:val="ru-RU"/>
        </w:rPr>
      </w:pPr>
      <w:r>
        <w:rPr>
          <w:lang w:val="ru-RU"/>
        </w:rPr>
        <w:tab/>
        <w:t xml:space="preserve">ПРЕДСЕДАВАЈУЋА: Хвала. </w:t>
      </w:r>
    </w:p>
    <w:p>
      <w:pPr>
        <w:pStyle w:val="Normal"/>
        <w:rPr>
          <w:lang w:val="ru-RU"/>
        </w:rPr>
      </w:pPr>
      <w:r>
        <w:rPr>
          <w:lang w:val="ru-RU"/>
        </w:rPr>
        <w:tab/>
        <w:t xml:space="preserve">Да се вратимо  на тему. </w:t>
      </w:r>
    </w:p>
    <w:p>
      <w:pPr>
        <w:pStyle w:val="Normal"/>
        <w:rPr>
          <w:lang w:val="ru-RU"/>
        </w:rPr>
      </w:pPr>
      <w:r>
        <w:rPr>
          <w:lang w:val="ru-RU"/>
        </w:rPr>
        <w:tab/>
        <w:t xml:space="preserve">Реч има народна посланица Љиљана Лучић. Изволите. </w:t>
      </w:r>
    </w:p>
    <w:p>
      <w:pPr>
        <w:pStyle w:val="Normal"/>
        <w:rPr>
          <w:lang w:val="ru-RU"/>
        </w:rPr>
      </w:pPr>
      <w:r>
        <w:rPr>
          <w:lang w:val="ru-RU"/>
        </w:rPr>
        <w:tab/>
        <w:t xml:space="preserve">ЉИЉАНА ЛУЧИЋ: Госпођо Петрушић, господине Јанковићу, колеге посланици, могу вам рећи да ми је јако тешко да се вратим на тему. </w:t>
      </w:r>
    </w:p>
    <w:p>
      <w:pPr>
        <w:pStyle w:val="Normal"/>
        <w:rPr>
          <w:lang w:val="ru-RU"/>
        </w:rPr>
      </w:pPr>
      <w:r>
        <w:rPr>
          <w:lang w:val="ru-RU"/>
        </w:rPr>
        <w:tab/>
        <w:t xml:space="preserve">Дуго година сам посланик у парламенту. Деведесетих година сам била опозициони посланика и никад се нисам у парламенту овако осећала као вечерас, не због тога шта је говорио посланик. Посланик у овом парламенту може да каже, то је његово право, шта год мисли. Свако одговара својим образом пред јавношћу. Вечерас се осећам понижено и у своје име се извињавам вама, госпођо Петрушић, понашањем председавајуће парламента. Ово никада није забележено, да онај који води седницу се овако понаша. </w:t>
      </w:r>
    </w:p>
    <w:p>
      <w:pPr>
        <w:pStyle w:val="Normal"/>
        <w:rPr>
          <w:lang w:val="ru-RU"/>
        </w:rPr>
      </w:pPr>
      <w:r>
        <w:rPr>
          <w:lang w:val="ru-RU"/>
        </w:rPr>
        <w:tab/>
        <w:t xml:space="preserve">Јако ми је тешко да наставим, али  ево пар речи, јер сам и мислила кратко да говорим, да би стигле и моје колеге које оцењују да је јако важно да говоримо о овим извештајима који су вечерас пред нама. </w:t>
      </w:r>
    </w:p>
    <w:p>
      <w:pPr>
        <w:pStyle w:val="Normal"/>
        <w:rPr>
          <w:lang w:val="ru-RU"/>
        </w:rPr>
      </w:pPr>
      <w:r>
        <w:rPr>
          <w:lang w:val="ru-RU"/>
        </w:rPr>
        <w:tab/>
        <w:t xml:space="preserve">Пажљиво сам их прочитала. За мене најмање два закључка можемо извести. Када пажљиво погледамо ове извештаје, један закључак је да ми у последње време, у време на које се односе ови извештаји, не можемо избећи да не закључимо да се ради о паду у остваривању економских, социјалних и права у области здравства, образовања и културе данас у Србији. </w:t>
      </w:r>
    </w:p>
    <w:p>
      <w:pPr>
        <w:pStyle w:val="Normal"/>
        <w:rPr>
          <w:lang w:val="ru-RU"/>
        </w:rPr>
      </w:pPr>
      <w:r>
        <w:rPr>
          <w:lang w:val="ru-RU"/>
        </w:rPr>
        <w:tab/>
        <w:t>Други закључак који изводим из ових извештаја је да се однос према друштвеним групама које су у ризику од друштвене искључености, односно маргинализације није нажалост унапредио, није се променио. Дискриминација се није смањила, а када се ради о неким друштвеним групама мислим да у овом извештајном периоду бележимо да се она повећала.</w:t>
      </w:r>
    </w:p>
    <w:p>
      <w:pPr>
        <w:pStyle w:val="Normal"/>
        <w:rPr>
          <w:lang w:val="ru-RU"/>
        </w:rPr>
      </w:pPr>
      <w:r>
        <w:rPr>
          <w:lang w:val="ru-RU"/>
        </w:rPr>
        <w:tab/>
        <w:t>То делује на први поглед парадоксално зато што се Србија као друштво приближава добијању датума за отварање преговора о чланству  Србије у ЕУ. Деловало би стварно парадоксално да су људска права у Србији све угроженија, дискриминација према одређеним друштвеним групама иста или се појачава, али кажем то је само наизглед противуречно али у ствари се ради о томе да ми данас у Србији као политичку већину у овом парламенту, као Владу имамо оне политичке снаге којима унапређење и поштовање људских права баш не лежи на срцу. Били смо сведоци свега тога пре пар минута. Једноставно не деле тај вредносни систем и ако погледамо шта је ова скупштинска већина односно њена Влада учинила у последњих осам-девет месеци у овој области, у области унапређења и заштите људских права можемо закључити да су резултати врло скромни.</w:t>
      </w:r>
    </w:p>
    <w:p>
      <w:pPr>
        <w:pStyle w:val="Normal"/>
        <w:rPr>
          <w:lang w:val="ru-RU"/>
        </w:rPr>
      </w:pPr>
      <w:r>
        <w:rPr>
          <w:lang w:val="ru-RU"/>
        </w:rPr>
        <w:tab/>
        <w:t>Дакле, фокус јесте био на решавању проблема севера Косова, борба против корупције која је нажалост остала у сенци таблоидне хајке, али у свим другим областима, када се ради о запослености, јавним финансијама, па до стања људских и грађанских права су јако танки резултати. Нема реформи а јавним и друштвеним животом влада једна јако лоша атмосфера. Вечерас смо и сведоци, атмосфера линча и у таквој атмосфери увек страдају и најпре страдају људска права, политичка, економска, социјална и културна.</w:t>
      </w:r>
    </w:p>
    <w:p>
      <w:pPr>
        <w:pStyle w:val="Normal"/>
        <w:rPr>
          <w:lang w:val="ru-RU"/>
        </w:rPr>
      </w:pPr>
      <w:r>
        <w:rPr>
          <w:lang w:val="ru-RU"/>
        </w:rPr>
        <w:tab/>
        <w:t>У извештају Поверенице се констатује да је највећа социјална дистанца присутна међу грађанима када се ради о ЛГБТ популацији и ХИВ позитивним особама. Роми су најдискриминисанија група у нашем друштву и и даље нема померања. Ту су затим сиромашне особе и особе са инвалидитетом. Проблеми су ту и не видим да се ишта у ових неколико месеци помера и поправља.</w:t>
      </w:r>
    </w:p>
    <w:p>
      <w:pPr>
        <w:pStyle w:val="Normal"/>
        <w:rPr>
          <w:lang w:val="ru-RU"/>
        </w:rPr>
      </w:pPr>
      <w:r>
        <w:rPr>
          <w:lang w:val="ru-RU"/>
        </w:rPr>
        <w:tab/>
        <w:t>Јасно ми је да мењање свести грађана у односу према правима мањинских група или мењање свести у смислу разумевања важности, уважавања и унапређења људских права, да је то један процес. Међутим, тај процес може бити успешан само ако су најважније друштвене институције парламент и Влада свесне своје улоге у том процесу, а неке странке које су део те владајуће већине, које су део овог парламента, до јуче су гласале не само против некаквих решења која се односе на недискриминаторске законе, него су гласали и против успостављања институција као што су Заштитник права грађана или Повереник за равноправност.</w:t>
      </w:r>
    </w:p>
    <w:p>
      <w:pPr>
        <w:pStyle w:val="Normal"/>
        <w:rPr>
          <w:lang w:val="ru-RU"/>
        </w:rPr>
      </w:pPr>
      <w:r>
        <w:rPr>
          <w:lang w:val="ru-RU"/>
        </w:rPr>
        <w:tab/>
        <w:t>Дакле, имамо проблем, тај вредносни систем није истински део вредносног система владајуће странке у скупштинској већини и тај процес ће зато бити јако тежак, спор и биће ту још много проблема.</w:t>
      </w:r>
    </w:p>
    <w:p>
      <w:pPr>
        <w:pStyle w:val="Normal"/>
        <w:rPr>
          <w:lang w:val="ru-RU"/>
        </w:rPr>
      </w:pPr>
      <w:r>
        <w:rPr>
          <w:lang w:val="ru-RU"/>
        </w:rPr>
        <w:tab/>
        <w:t>На крају, ако погледамо шта је овај парламент радио у последња два-три месеца, које законе је доносио, колико су скупштинска већина и Влада били глуви на амандмане и на замерке које смо ми на та законска решења овде предлагали, управо када се ради о заштити и унапређењу људских права.</w:t>
      </w:r>
    </w:p>
    <w:p>
      <w:pPr>
        <w:pStyle w:val="Normal"/>
        <w:rPr/>
      </w:pPr>
      <w:r>
        <w:rPr>
          <w:lang w:val="ru-RU"/>
        </w:rPr>
        <w:tab/>
        <w:t>Заштитник права грађана је поменуо сет пореских закона и ми смо били против решења да се могу отписати дугови послодавцима за не уплаћене доприносе за ПИО. Немамо решење шта ће се десити са радницима када дође време пензионисања. Нарушено је једно од основних социјалних права гарантовано Уставом, законом, Европском ревидираном социјалном повељом. Остали сте глуви на те замерке.</w:t>
      </w:r>
    </w:p>
    <w:p>
      <w:pPr>
        <w:pStyle w:val="Normal"/>
        <w:rPr>
          <w:lang w:val="ru-RU"/>
        </w:rPr>
      </w:pPr>
      <w:r>
        <w:rPr>
          <w:lang w:val="ru-RU"/>
        </w:rPr>
        <w:tab/>
        <w:t>Када се овде доносио сет закона који се односи на образовање, амандмани који су ишли у правцу да се приступ у образовању ромске деце, деце са сметњама у развоју, сиромашне деце учини изгледнијим, да се уведе позитивна дискриминација, одбијени су.</w:t>
      </w:r>
    </w:p>
    <w:p>
      <w:pPr>
        <w:pStyle w:val="Normal"/>
        <w:rPr>
          <w:lang w:val="ru-RU"/>
        </w:rPr>
      </w:pPr>
      <w:r>
        <w:rPr>
          <w:lang w:val="ru-RU"/>
        </w:rPr>
        <w:tab/>
        <w:t>Наш амандман да се брише решење по којем се може одложити полазак у школу деце са сметњама у развоју је такође одбијен. Нисте разумели да одбијањем тог амандмана ви у ствари гласате против инклузије у школи. Низ је таквих решења које сте овде направили у последњих три месеца. Не разумете о чему се ради и тако је танка та кошуљица европеизације коју носите, да попуца по свим шавовима чим се суочимо са реалним проблемима и реалним питањима.</w:t>
      </w:r>
    </w:p>
    <w:p>
      <w:pPr>
        <w:pStyle w:val="Normal"/>
        <w:rPr>
          <w:lang w:val="ru-RU"/>
        </w:rPr>
      </w:pPr>
      <w:r>
        <w:rPr>
          <w:lang w:val="ru-RU"/>
        </w:rPr>
        <w:tab/>
        <w:t>Ипак се надам да како сте брзо, за кратко време променили ваш концепт, ваше гледање на проблеме севера Косова, исто тако се надам да са добијањем датума ћете истом брзином променити ваш став према важности заштите и унапређења људских права и да ћете такође бити на овој страни и бранити и рад независних регулаторних тела и бити истински борци за унапређење људских права у Србији. Хвала.</w:t>
      </w:r>
    </w:p>
    <w:p>
      <w:pPr>
        <w:pStyle w:val="Normal"/>
        <w:rPr>
          <w:lang w:val="ru-RU"/>
        </w:rPr>
      </w:pPr>
      <w:r>
        <w:rPr>
          <w:lang w:val="ru-RU"/>
        </w:rPr>
        <w:tab/>
        <w:t>ПРЕДСЕДАВАЈУЋА: Реч има народни посланик Марко Атлагић.</w:t>
      </w:r>
    </w:p>
    <w:p>
      <w:pPr>
        <w:pStyle w:val="Normal"/>
        <w:rPr>
          <w:lang w:val="ru-RU"/>
        </w:rPr>
      </w:pPr>
      <w:r>
        <w:rPr>
          <w:lang w:val="ru-RU"/>
        </w:rPr>
        <w:tab/>
        <w:t>МАРКО АТЛАГИЋ: Поштована председавајућа, поштовани господине Јанковићу, поштована госпођо Петрушић, поштовани посланици, поштовани грађани Србије, данас су пред нама извештаји о раду Заштитника грађана и Повереника о равноправности, који су изузетно значајни за нашу државу.</w:t>
      </w:r>
    </w:p>
    <w:p>
      <w:pPr>
        <w:pStyle w:val="Normal"/>
        <w:rPr>
          <w:lang w:val="ru-RU"/>
        </w:rPr>
      </w:pPr>
      <w:r>
        <w:rPr>
          <w:lang w:val="ru-RU"/>
        </w:rPr>
        <w:tab/>
        <w:t>Дозволите ми да кажем да ћу говорити о извештају Заштитника грађана. Одмах да кажем господине Јанковићу, да извештај који сте ви или ваша служба сачинили је за мене одличан, добро написан, аналитичан, систематичан са одређеним препорукама свим оним органима управе који би требало да изврше реализацију ових препорука. Заиста немам ниједну једнину примедбу на извештај.</w:t>
      </w:r>
    </w:p>
    <w:p>
      <w:pPr>
        <w:pStyle w:val="Normal"/>
        <w:rPr>
          <w:lang w:val="ru-RU"/>
        </w:rPr>
      </w:pPr>
      <w:r>
        <w:rPr>
          <w:lang w:val="ru-RU"/>
        </w:rPr>
        <w:tab/>
        <w:t>Препоручио бих да овај ваш извештај као Заштитника грађана добро разраде сва министарства у Влади Србији, Влада Републике Србије и све локалне самоуправе јер има јако пропуста у локалним самоуправама. Напомињем због народних посланика а и грађана Србије да је ово извештај за 2012. годину који је обухватио бившу владу осам месеци и четири месеца ове владе. Дозволите да кажем ради разјашњења, јер грађани и не знају шта је та институција.</w:t>
      </w:r>
    </w:p>
    <w:p>
      <w:pPr>
        <w:pStyle w:val="Normal"/>
        <w:rPr>
          <w:lang w:val="ru-RU"/>
        </w:rPr>
      </w:pPr>
      <w:r>
        <w:rPr>
          <w:lang w:val="ru-RU"/>
        </w:rPr>
        <w:tab/>
        <w:t>Институција Заштитника грађана у Републици Србији, како једна колегиница каже је уведена 2005. године као независна и самостална државна институција. Дакле, господине Заштитниче грађана, ради се о веома младом, државном, независном и самосталном органу. Ипак Повереник Саша Јанковић, о коме говорим као о особи и његове колеге и сарадници су стекли одређено поверење, не само грађана Србије, него и ове Народне скупштине Републике Србије, заслугом народних посланика и господина председника Народне скупштине господина Небојше Стефановића, који је врло често у кратком времену форсирао нека законска решења која сте ви препоручили.</w:t>
      </w:r>
    </w:p>
    <w:p>
      <w:pPr>
        <w:pStyle w:val="Normal"/>
        <w:rPr>
          <w:lang w:val="ru-RU"/>
        </w:rPr>
      </w:pPr>
      <w:r>
        <w:rPr>
          <w:lang w:val="ru-RU"/>
        </w:rPr>
        <w:tab/>
        <w:t>Да кажем одмах да спадам међу оне народне посланике који је сваки ваш извештај прочитао и врло често се на њега освртао и предлагао она решења за време од годину дана које сте ви предлагали – као свој основни задатак Заштитник грађана има да контролише законитост и правилност рада органа управе. То је основни задатак Заштитника грађана у вези са остваривањем како индивидуалних, тако и колективних права грађана Србије, да штити и унапређује људска и мањинска права и права грађана.</w:t>
      </w:r>
    </w:p>
    <w:p>
      <w:pPr>
        <w:pStyle w:val="Normal"/>
        <w:rPr>
          <w:lang w:val="ru-RU"/>
        </w:rPr>
      </w:pPr>
      <w:r>
        <w:rPr>
          <w:lang w:val="ru-RU"/>
        </w:rPr>
        <w:tab/>
        <w:t>Како сте ви, господине заштитниче, направили у овом извештају веома транспарентно, а шта је наша стварност, онда могу да закључим да она у 2012. години није била на најбољем нивоу. Сматрам да када будемо разматрали извештај за 2013. годину, да ће овде у овим клупама где ви седите, седети више чланова Владе, а и да ће бити присутно у ово доба вечери више народних посланика него што их сада има.</w:t>
      </w:r>
    </w:p>
    <w:p>
      <w:pPr>
        <w:pStyle w:val="Normal"/>
        <w:rPr>
          <w:lang w:val="ru-RU"/>
        </w:rPr>
      </w:pPr>
      <w:r>
        <w:rPr>
          <w:lang w:val="ru-RU"/>
        </w:rPr>
        <w:tab/>
        <w:t>Да би остварио своју уставну и законску функцију, Заштитник грађана мора имати подршку органа власти. Да ли је господин Јанковић, као Заштитник грађана, имао то, даме и господо народни посланици, прочитајте у извештају, нећу да дајем суд о томе, а не вербалну подршку, него да органи власти спроводе његове препоруке онако како смо ми почели радити за ову годину, овај парламент. Видели сте неколико чак и законских решења и препорука у ситуацији која нам је изузетно сложена.</w:t>
      </w:r>
    </w:p>
    <w:p>
      <w:pPr>
        <w:pStyle w:val="Normal"/>
        <w:rPr>
          <w:lang w:val="ru-RU"/>
        </w:rPr>
      </w:pPr>
      <w:r>
        <w:rPr>
          <w:lang w:val="ru-RU"/>
        </w:rPr>
        <w:tab/>
        <w:t>Ово је извештај, како рекох, за 2012. годину. Заштитник грађана, како рече у свом извештају, поступао је по 548 предмета, од којих су 152 предмета из претходне 2011. године, да видите сложеност проблема. Дакле, окончао је рад у 347 предмета. Број примљених притужби грађана у 2012. години повећан је за 4% у односу на 2011. годину.</w:t>
      </w:r>
    </w:p>
    <w:p>
      <w:pPr>
        <w:pStyle w:val="Normal"/>
        <w:rPr>
          <w:lang w:val="ru-RU"/>
        </w:rPr>
      </w:pPr>
      <w:r>
        <w:rPr>
          <w:lang w:val="ru-RU"/>
        </w:rPr>
        <w:tab/>
        <w:t>Вероватно се можда ради и о неким грешкама, статистичким, али нарадони посланици који су данас говорили да се не треба број предмета повећавати, ја не сматрам тако, сматрам да треба, зато што је Заштитник грађана као државни орган независан, дакле, да је он млад и да грађани Србије још не знају ни функцију његову и врло тешко му се обраћају и да ћете ви имати одређени део година, две, три године вероватно повећани број, а онда је за очекивати да ће државни органи спроводити ваше препоруке и да ће пад заиста бити. То би по моме требало бити функција у целини Заштитника грађана.</w:t>
      </w:r>
    </w:p>
    <w:p>
      <w:pPr>
        <w:pStyle w:val="Normal"/>
        <w:rPr>
          <w:lang w:val="ru-RU"/>
        </w:rPr>
      </w:pPr>
      <w:r>
        <w:rPr>
          <w:lang w:val="ru-RU"/>
        </w:rPr>
        <w:tab/>
        <w:t>Морам да кажем, господине Заштитниче грађана, да сте ви скенирали кршење закона од стране органа управе онако како треба приликом бирања сваке владе, свака влада да скенира шта је затекла, а шта треба да уради. У том ресору највећи број притужби, како сте ви изнели, је из разних подручја. О њима нећу говорити, јер сте ви то изузетно добро направили. Дозволићете ми да причам о једном ресору којем ја припадам као професор, о просвети. У том ресору, како и ви рекосте, број притужби поднели су студенти који указују на проблеме са којима се сусрећу након завршетка студија. То је тачно. Морам да кажем да се оглушило и Министарство за просвету, а и васпитно-образовне установе и директори радних организација.</w:t>
      </w:r>
    </w:p>
    <w:p>
      <w:pPr>
        <w:pStyle w:val="Normal"/>
        <w:rPr>
          <w:lang w:val="ru-RU"/>
        </w:rPr>
      </w:pPr>
      <w:r>
        <w:rPr>
          <w:lang w:val="ru-RU"/>
        </w:rPr>
        <w:tab/>
        <w:t>Управо ту имамо проблема. Зашто? Када заврше средње школе и факултете, неки средње, неки факултете, занимања која су они завршили не препознаје тржиште рада. Зашто? Зато што министарство након десет година није направило националну квалификацију занимања, из мени непознатих разлога, на коју ви овде директно и индиректно указујете итд.</w:t>
      </w:r>
    </w:p>
    <w:p>
      <w:pPr>
        <w:pStyle w:val="Normal"/>
        <w:rPr>
          <w:lang w:val="ru-RU"/>
        </w:rPr>
      </w:pPr>
      <w:r>
        <w:rPr>
          <w:lang w:val="ru-RU"/>
        </w:rPr>
        <w:tab/>
        <w:t>Дозволите да кажем да су притужбе и на Министарство просвете, да оно крши прописе приликом одлучивања о захтевима за издавање уџбеника. Ми смо се као Одбор Народне скупштине за просвету и науку сусрели са једним таквим случајем и желимо да нам никад то не дође на дневни ред, односно да одређене службе одраде посао онако како треба. Напомињем због грађана Србије да наша деца у првом разреду уче по два буквара, дупле уџбенике. Упозоравам вас, ако нисте знали, а верујем да јесте као Заштитник грађана, да заштитимо наше грађане да не уче из два буквара.</w:t>
      </w:r>
    </w:p>
    <w:p>
      <w:pPr>
        <w:pStyle w:val="Normal"/>
        <w:rPr>
          <w:lang w:val="ru-RU"/>
        </w:rPr>
      </w:pPr>
      <w:r>
        <w:rPr>
          <w:lang w:val="ru-RU"/>
        </w:rPr>
        <w:tab/>
        <w:t>Даље, незадовољство поступањем установа васпитања и образовања. Навели сте директоре, то је страшна тортура, директора васпитно-образовних  установа и у односу према запосленима, а и у односу према запосленима, а и у односу према деци.</w:t>
      </w:r>
    </w:p>
    <w:p>
      <w:pPr>
        <w:pStyle w:val="Normal"/>
        <w:rPr>
          <w:lang w:val="ru-RU"/>
        </w:rPr>
      </w:pPr>
      <w:r>
        <w:rPr>
          <w:lang w:val="ru-RU"/>
        </w:rPr>
        <w:tab/>
        <w:t>Оно што је интересантно, незадовољство поступцима инспекција, ту сте потпуно у праву. Апелујем на Министарство просвете да инспекција коначно узме у руке свој посао. Врло добро сте навели у извештају, 30 инспекција мора одрадити посао контроле, заједно са нама народним посланицима овде у Народној скупштини. Ми смо контролни орган, народни посланици, не само мене професора, него и мене као народног посланика, и министре контролисати и Владу. То је срж и суштина контролне функције Народне скупштине.</w:t>
      </w:r>
    </w:p>
    <w:p>
      <w:pPr>
        <w:pStyle w:val="Normal"/>
        <w:rPr>
          <w:lang w:val="ru-RU"/>
        </w:rPr>
      </w:pPr>
      <w:r>
        <w:rPr>
          <w:lang w:val="ru-RU"/>
        </w:rPr>
        <w:tab/>
        <w:t>Заиста апелујем, када је у питању Министарство просвете, да се посвети и мало пажње Комисији за акредитацију. Ту имамо страшних проблема. Морам да сумњам у корупцију о којој су данас посланици јако много овде говорили. Зашто? Зато што се акредитација врши тајно. Рецезенти су тајни. Имам право да сумњам, зашто би тајно? Зашто не јавно доћи на факултет и прегледати, видети колико ко има простора, библиотека, књига у библиотеци итд? То морамо довести у ред.</w:t>
      </w:r>
    </w:p>
    <w:p>
      <w:pPr>
        <w:pStyle w:val="Normal"/>
        <w:rPr>
          <w:lang w:val="ru-RU"/>
        </w:rPr>
      </w:pPr>
      <w:r>
        <w:rPr>
          <w:lang w:val="ru-RU"/>
        </w:rPr>
        <w:tab/>
        <w:t>Чиме сам шокиран? Шокиран сам извештајем који сте ви врло добро на 129.  страни, прочитаћу то, извињавам се народним посланицима и грађанима, али само део ћу да прочитам: "Подаци добијени на основу поступка контроле, када су уџбеници у питању, дају довољно основа за закључак да је остваривање права грађана пред Министарством просвете и просветном инспекцијом отежано". Замислите ову оцену. Да ствар буде још гора, такође из поступка проистиче да испуњење законом прописаних обавеза и сарадња Министарства просвете са Заштитником грађана није на примерном нивоу.</w:t>
      </w:r>
    </w:p>
    <w:p>
      <w:pPr>
        <w:pStyle w:val="Normal"/>
        <w:rPr>
          <w:lang w:val="ru-RU"/>
        </w:rPr>
      </w:pPr>
      <w:r>
        <w:rPr>
          <w:lang w:val="ru-RU"/>
        </w:rPr>
        <w:tab/>
        <w:t>Поштовани народни посланици, ево наше улоге овде. Зашто данас нисмо о томе говорили? Није случај једног министарства, него свих министарстава. Нећу да говорим о социјалном раду и Министарству за рад, где има највише притужби Заштитнику грађана, уз многа министарства. То је наша контролна функција. Молим опозицију да се на то осврће, и позицију итд. У том смислу морамо дати страшну подршку Заштитнику грађана да истраје до краја, без обзира о коме се ради.</w:t>
      </w:r>
    </w:p>
    <w:p>
      <w:pPr>
        <w:pStyle w:val="Normal"/>
        <w:rPr>
          <w:lang w:val="ru-RU"/>
        </w:rPr>
      </w:pPr>
      <w:r>
        <w:rPr>
          <w:lang w:val="ru-RU"/>
        </w:rPr>
        <w:tab/>
        <w:t>Имам право и ја као народни посланик да се ставим под лупу када говорим овде, да ли говорим истину, а то значи народни посланици, па чак и службе које ми бирамо и Повереник за равноправност, када подноси извештај. То би значило, замислите, министра, а не о министру шта је радио, уз уважавање заиста тачних података.</w:t>
      </w:r>
    </w:p>
    <w:p>
      <w:pPr>
        <w:pStyle w:val="Normal"/>
        <w:rPr>
          <w:lang w:val="ru-RU"/>
        </w:rPr>
      </w:pPr>
      <w:r>
        <w:rPr>
          <w:lang w:val="ru-RU"/>
        </w:rPr>
        <w:tab/>
        <w:t>Када смо већ на овоме, ако је истина оно што каже господин Маријан Ристичевић за Повереника за равноправност госпођу Петрушић, нећу рећи да ли јесте или није, али сам видео када су биле у питању робне резерве и крађа, да се обистинило, 150.000 вагона покрадено је из робних резерви, како сте чули итд, као локомотива од Никшића до Београда. Чувала се и плаћала магла. Дакле, ништа не прејудицирам, али у том смислу имамо право, просто, имамо државне органе и тужиоца и остале органе да провере да ли је то истина или није.</w:t>
      </w:r>
    </w:p>
    <w:p>
      <w:pPr>
        <w:pStyle w:val="Normal"/>
        <w:rPr>
          <w:lang w:val="ru-RU"/>
        </w:rPr>
      </w:pPr>
      <w:r>
        <w:rPr>
          <w:lang w:val="ru-RU"/>
        </w:rPr>
        <w:tab/>
        <w:t>Дозволите, господине заштитниче, да још једну вашу реченицу прочитам. Значајно је напоменути да је након упућене препоруке коју је министарство одбило да прихвати и спроведе, Заштитник грађана примио више нових притужби које се односе на исту врсту незаконитости у раду тог органа управе итд. Дакле, Заштитник грађана нема наредбодавну функцију, али ми можемо погурати ствар као народни посланици.</w:t>
      </w:r>
    </w:p>
    <w:p>
      <w:pPr>
        <w:pStyle w:val="Normal"/>
        <w:rPr/>
      </w:pPr>
      <w:r>
        <w:rPr>
          <w:lang w:val="ru-RU"/>
        </w:rPr>
        <w:tab/>
        <w:t>На крају, пет реченица о корупцији о којој се данас овде говорило, којој је Заштитник грађана посветио много пажње. Заиста ми је жао што данас посланици нису више дали подршку борби против корупције, као да је то ствар таблоида. Није, господо народни посланици.</w:t>
      </w:r>
    </w:p>
    <w:p>
      <w:pPr>
        <w:pStyle w:val="Normal"/>
        <w:rPr>
          <w:lang w:val="ru-RU"/>
        </w:rPr>
      </w:pPr>
      <w:r>
        <w:rPr>
          <w:lang w:val="ru-RU"/>
        </w:rPr>
        <w:tab/>
        <w:t>Дакле, она разара српско друштво. Хоћу да чујем мене из позиције и вас из опозиције да осуђујемо то и да дамо подршку државним органима да раде свој посао. Нећемо ми пресуђивати. Дакле, она разара нашу државу, зато је борба против корупције први задатак не само првог потпредседника Владе Републике Србије, господина Вучића, него читаве Владе, сваког министра понаособ, сваког државног службеника, сваког професора, сваког здравственог радника, сваког грађанина Србије, па и нас посланика у Народној скупштини.</w:t>
      </w:r>
    </w:p>
    <w:p>
      <w:pPr>
        <w:pStyle w:val="Normal"/>
        <w:rPr>
          <w:lang w:val="ru-RU"/>
        </w:rPr>
      </w:pPr>
      <w:r>
        <w:rPr>
          <w:lang w:val="ru-RU"/>
        </w:rPr>
        <w:tab/>
        <w:t xml:space="preserve">Нећу да говорим као колеге из опозиције – да нападам садашњу Владу. Неке ствари су заиста измишљене, на шта су и реаговали претходници. Али, ја овде имам 50 таксативно наведених ствари за које су ухапшени чак и три бивша министра. Али, податке које ја износим, ви то добро знате, господо посланици, нису из таблоида него подаци ДРИ. Између осталог, за 750 хиљада евра за таблоиде, господин Дулић, који је сада у затвору. Да не говорим за Сашу Драгина, за Бубала, итд. Значи, све ово што ја говорим, говорим из извештаја ДРИ. Замислите 750 хиљада евра за билборде, један само 23 хиљаде евра, у времену када хлеба нема? Када то буду ови радили, министри, њих треба прозивати и прозиваћемо, о којем год министру да се ради. То је наша улога, не таблоиди него државне установе. Замислите директора железничког саобраћаја – 106 хиљада за ручкове за годину дана, извештај ДРИ. То је срамота. </w:t>
      </w:r>
    </w:p>
    <w:p>
      <w:pPr>
        <w:pStyle w:val="Normal"/>
        <w:rPr>
          <w:lang w:val="ru-RU"/>
        </w:rPr>
      </w:pPr>
      <w:r>
        <w:rPr>
          <w:lang w:val="ru-RU"/>
        </w:rPr>
        <w:tab/>
        <w:t>(Посланици ДС добацују – Из које је странке?)</w:t>
      </w:r>
    </w:p>
    <w:p>
      <w:pPr>
        <w:pStyle w:val="Normal"/>
        <w:rPr>
          <w:lang w:val="ru-RU"/>
        </w:rPr>
      </w:pPr>
      <w:r>
        <w:rPr>
          <w:lang w:val="ru-RU"/>
        </w:rPr>
        <w:tab/>
        <w:t xml:space="preserve">Имате можда проблема? Из које странке? Био сам информисан да је из ДС а сада је прешао у неку другу. Ако лажем, извињавам се, тако сам информисан. </w:t>
      </w:r>
    </w:p>
    <w:p>
      <w:pPr>
        <w:pStyle w:val="Normal"/>
        <w:rPr>
          <w:lang w:val="ru-RU"/>
        </w:rPr>
      </w:pPr>
      <w:r>
        <w:rPr>
          <w:lang w:val="ru-RU"/>
        </w:rPr>
        <w:tab/>
        <w:t>Кад већ добацујете, а председавајућа вас не упозорава, чуди ме да данас нисте осудили борбу против корупције. Дајте подршку државним органима. То разара економско, политичко и државно ткиво ове државе. Немојте се љутити, али, претходна власт је економски уништила државу Србију, будућност наше деце. А кад ме већ прозивате, господо из опозиције, да сте остали на власти, и корене би наше уништили. Хвала.</w:t>
      </w:r>
    </w:p>
    <w:p>
      <w:pPr>
        <w:pStyle w:val="Normal"/>
        <w:rPr>
          <w:lang w:val="ru-RU"/>
        </w:rPr>
      </w:pPr>
      <w:r>
        <w:rPr>
          <w:lang w:val="ru-RU"/>
        </w:rPr>
        <w:tab/>
        <w:t>ПРЕДСЕДАВАЈУЋА: Хвала.</w:t>
      </w:r>
    </w:p>
    <w:p>
      <w:pPr>
        <w:pStyle w:val="Normal"/>
        <w:rPr>
          <w:lang w:val="ru-RU"/>
        </w:rPr>
      </w:pPr>
      <w:r>
        <w:rPr>
          <w:lang w:val="ru-RU"/>
        </w:rPr>
        <w:tab/>
        <w:t>Реч има Саша Јанковић. Изволите.</w:t>
      </w:r>
    </w:p>
    <w:p>
      <w:pPr>
        <w:pStyle w:val="Normal"/>
        <w:rPr>
          <w:lang w:val="ru-RU"/>
        </w:rPr>
      </w:pPr>
      <w:r>
        <w:rPr>
          <w:lang w:val="ru-RU"/>
        </w:rPr>
        <w:tab/>
        <w:t xml:space="preserve">САША ЈАНКОВИЋ: Захваљујем се господину Атлагићу. </w:t>
      </w:r>
    </w:p>
    <w:p>
      <w:pPr>
        <w:pStyle w:val="Normal"/>
        <w:rPr>
          <w:lang w:val="ru-RU"/>
        </w:rPr>
      </w:pPr>
      <w:r>
        <w:rPr>
          <w:lang w:val="ru-RU"/>
        </w:rPr>
        <w:tab/>
        <w:t xml:space="preserve">Бројеви су такви да сте вероватно, читајући статистику, помислили да сам направио грешку па сте за 10 пута смањили. Наиме, окончан је рад не по 390 него по 3.957 притужби у једној години. У 714 случајева је утврђено основаност притужби плус још 375 случајева у којима је орган без вођења поступка прихватио да је крив. </w:t>
      </w:r>
    </w:p>
    <w:p>
      <w:pPr>
        <w:pStyle w:val="Normal"/>
        <w:rPr>
          <w:lang w:val="ru-RU"/>
        </w:rPr>
      </w:pPr>
      <w:r>
        <w:rPr>
          <w:lang w:val="ru-RU"/>
        </w:rPr>
        <w:tab/>
        <w:t xml:space="preserve">Изнећу један податак који је, верујем, значајан и за вас и за грађане Србије, а који је позитиван. Пошто је Заштитник грађана орган који има право законодавне иницијативе и право предлагања прописа, у 2012. години усвојено је 12 законодавних иницијатива Заштитника грађана, а у 2011. години само једна. То је показатељ да и Народна скупштина и други органи, кад желе, хоће и могу, уваже оно што радимо. Упућено је 4.063 акта органима јавне власти, само у току прошле године. Још један интересантан податак – 150 контролних и превентивних посета органима је урађено, дакле, 150 пута су моји сарадници, а то је чешће него сваки други дан, били на терену, у институцијама, у затворима, у центрима за социјални рад, у школама, у министарствима, у секретаријатима, у инспекцијама, узимали изјаве од других државних службеника, разматрали документе, узимали изјаве од грађана итд. Дакле, још једном, на основу поступка контроле и свега тога, смо донели извештаје, а не на основу новинских наслова. То је сложен и процедурално уређен поступак, у коме се долази до утврђења пропуста. </w:t>
      </w:r>
    </w:p>
    <w:p>
      <w:pPr>
        <w:pStyle w:val="Normal"/>
        <w:rPr>
          <w:lang w:val="ru-RU"/>
        </w:rPr>
      </w:pPr>
      <w:r>
        <w:rPr>
          <w:lang w:val="ru-RU"/>
        </w:rPr>
        <w:tab/>
        <w:t xml:space="preserve">Хвала вам што сте поменули просвету. Морам да кажем, а то сам истицао и пре две године, да је од свих државних органа и организација сарадња са Министарством просвете, кад кажем сарадња, сувише се дипломатски изражавам јер органи управе имају законску обавезу да Заштитнику грађана дају сва обавештења, све документе, да омогуће приступ свим просторијама, дакле, извршавање те законске обавезе од свих органа најтеже иде у Министарству просвете и уопште у просветном сектору. У просвети генерално постоји једно схватање по коме је просвета изузета из општег правног режима. Моји први контролни поступци везани за некакве просветне институције су почињали тако што су ме људи који су именовани у државне органе у просветном сектору уверавали да они не подлежу законима општег управног поступка, да за њих не важе рокови. Пример који сте навели је јако сликовит. </w:t>
      </w:r>
    </w:p>
    <w:p>
      <w:pPr>
        <w:pStyle w:val="Normal"/>
        <w:rPr>
          <w:lang w:val="ru-RU"/>
        </w:rPr>
      </w:pPr>
      <w:r>
        <w:rPr>
          <w:lang w:val="ru-RU"/>
        </w:rPr>
        <w:tab/>
        <w:t>У Републици Србији рецензије за уџбенике пишу људи које не знамо ко су, које нико не зна. То да нису у сукобу интереса се утврђује тако што они сами за себе напишу да нису у сукобу интереса. Уговори са њима који се плаћају парама пореских обвезника су тајни, нико не може да види ко су ти људи. На моје питање и констатацију да сам шокиран таквим ставом и на основу чега, на основу ког правног акта се то тако дешава, одговор је био – кад би ти људи знали да ће се знати ко су они, они то не би пристали да раде. Онај ко напише оно са чим нема проблема, не треба ни да има проблем и да стане иза онога што напише.</w:t>
      </w:r>
    </w:p>
    <w:p>
      <w:pPr>
        <w:pStyle w:val="Normal"/>
        <w:rPr>
          <w:lang w:val="ru-RU"/>
        </w:rPr>
      </w:pPr>
      <w:r>
        <w:rPr>
          <w:lang w:val="ru-RU"/>
        </w:rPr>
        <w:tab/>
        <w:t xml:space="preserve">Морам рећи да сам водио поступке у односу на универзитете. Не заборавите, универзитети и факултети имају јавна овлашћења и у том смислу јесу органи власти. Још увек се често чује реченица коју сам већ поменуо – за нас не важе рокови. Знате, кад неко пријави докторску дисертацију па треба да му комисија размотри ту дисертацију, то може да траје и по неколико година, у зависности од нечије воље. </w:t>
      </w:r>
    </w:p>
    <w:p>
      <w:pPr>
        <w:pStyle w:val="Normal"/>
        <w:rPr>
          <w:lang w:val="ru-RU"/>
        </w:rPr>
      </w:pPr>
      <w:r>
        <w:rPr>
          <w:lang w:val="ru-RU"/>
        </w:rPr>
        <w:tab/>
        <w:t>Покушавамо да преломимо оно што уопште не би требало да буде предмет расправе - да важе рокови, да важи закон, да важе општа начела управног поступка, да важи правичност, правни поредак Републике Србије. То није кратак рок о коме причам, али, Министарство просвете, а то је изричито и написано, најчешће неблаговремено, после остављеног рока и после низа ургенција, доставља оно што би морало да достави на време и притужбе често указују на исти проблем, без обзира што је већ једном размотрен.</w:t>
      </w:r>
    </w:p>
    <w:p>
      <w:pPr>
        <w:pStyle w:val="Normal"/>
        <w:rPr>
          <w:lang w:val="ru-RU"/>
        </w:rPr>
      </w:pPr>
      <w:r>
        <w:rPr>
          <w:lang w:val="ru-RU"/>
        </w:rPr>
        <w:tab/>
        <w:t>Надам се да ће уз подршку Народне скупштине у ресору образовања, не само по питању квалитета образовања, што је суштина тог ресора, већ и по питању квалитета образовања, неко је то поменуо, а и повереница и ја смо истакли потребу да се у овом процесу више пажње посвети правима грађана. Наша права су највреднија што имамо. Наши грађани не знају довољно која су њихова права, које су обавезе, која су права и овлашћења државе. Очекујемо да ће и тамо неко тиме да се бави, због тога често долазимо у проблем, и по питању квалитета образовног процеса, али и по питању уређености процедура које важе у образовању, по питању рокова који важе у образовању, по питању става да има времена и по питању тога да је образовање аутономно у смислу тога да само одлучује шта, како и колико, да ће ту доћи до битнијих промена, надам се и кажем још једном, сарадњом свих државних органа.</w:t>
      </w:r>
    </w:p>
    <w:p>
      <w:pPr>
        <w:pStyle w:val="Normal"/>
        <w:rPr>
          <w:lang w:val="ru-RU"/>
        </w:rPr>
      </w:pPr>
      <w:r>
        <w:rPr>
          <w:lang w:val="ru-RU"/>
        </w:rPr>
        <w:tab/>
        <w:t>ПРЕДСЕДАВАЈУЋА: Хвала.</w:t>
      </w:r>
    </w:p>
    <w:p>
      <w:pPr>
        <w:pStyle w:val="Normal"/>
        <w:rPr>
          <w:lang w:val="ru-RU"/>
        </w:rPr>
      </w:pPr>
      <w:r>
        <w:rPr>
          <w:lang w:val="ru-RU"/>
        </w:rPr>
        <w:tab/>
        <w:t>Народна посланица Маја Виденовић. Изволите.</w:t>
      </w:r>
    </w:p>
    <w:p>
      <w:pPr>
        <w:pStyle w:val="Normal"/>
        <w:rPr>
          <w:lang w:val="ru-RU"/>
        </w:rPr>
      </w:pPr>
      <w:r>
        <w:rPr>
          <w:lang w:val="ru-RU"/>
        </w:rPr>
        <w:tab/>
        <w:t>МАЈА ВИДЕНОВИЋ: Хвала вам, госпођо председавајућа.</w:t>
      </w:r>
    </w:p>
    <w:p>
      <w:pPr>
        <w:pStyle w:val="Normal"/>
        <w:rPr>
          <w:lang w:val="ru-RU"/>
        </w:rPr>
      </w:pPr>
      <w:r>
        <w:rPr>
          <w:lang w:val="ru-RU"/>
        </w:rPr>
        <w:tab/>
        <w:t xml:space="preserve">Госпођо Петрушић, господине Јанковићу, даме и господо народни посланици, на почетку морам само да изразим задовољство због чињенице да данас </w:t>
      </w:r>
    </w:p>
    <w:p>
      <w:pPr>
        <w:pStyle w:val="Normal"/>
        <w:rPr>
          <w:lang w:val="ru-RU"/>
        </w:rPr>
      </w:pPr>
      <w:r>
        <w:rPr>
          <w:lang w:val="ru-RU"/>
        </w:rPr>
        <w:t xml:space="preserve">разговарамо о вашим извештајима, не због садржаја, који свакако не улива оптимизам, него због чињенице да већ годинама стварамо праксу јачања независних институција, иако на почетку за тако нешто нисмо имали подршку. </w:t>
      </w:r>
    </w:p>
    <w:p>
      <w:pPr>
        <w:pStyle w:val="Normal"/>
        <w:rPr>
          <w:lang w:val="ru-RU"/>
        </w:rPr>
      </w:pPr>
      <w:r>
        <w:rPr>
          <w:lang w:val="ru-RU"/>
        </w:rPr>
        <w:tab/>
        <w:t xml:space="preserve">Демократска странка ће вам апсолутно увек пружити подршку због важности посла којим се ви бавите, због значаја онога што ви радите за сваку грађанку и грађанина ове земље. </w:t>
      </w:r>
    </w:p>
    <w:p>
      <w:pPr>
        <w:pStyle w:val="Normal"/>
        <w:rPr>
          <w:lang w:val="ru-RU"/>
        </w:rPr>
      </w:pPr>
      <w:r>
        <w:rPr>
          <w:lang w:val="ru-RU"/>
        </w:rPr>
        <w:tab/>
        <w:t xml:space="preserve">Зашто је ваш посао круцијално важан за живот сваког од нас? Зато што је стање људских права одраз поштовања вредности у једном друштву. Зато што је то одраз снаге институције и, заправо, негде најјасније скенира атмосферу у једном друштву. Због тога су теме о којима ми данас расправљамо изузетно важне. Не знам шта је заправо данас у Србији у овом тренутку важније од теме која је данас на дневном реду. </w:t>
      </w:r>
    </w:p>
    <w:p>
      <w:pPr>
        <w:pStyle w:val="Normal"/>
        <w:rPr>
          <w:lang w:val="ru-RU"/>
        </w:rPr>
      </w:pPr>
      <w:r>
        <w:rPr>
          <w:lang w:val="ru-RU"/>
        </w:rPr>
        <w:tab/>
        <w:t>Уједно морам да изразим протест због начина тона и садржаја како је ова седница изгледала дана. Мислим да празне клупе највеће странке, која данас чини актуелну Владу Србије, представљају најбољи доказ и најјаснију слику колико је ова тема за њих важна и колико је они суштински разумеју, подржавају и деле.</w:t>
      </w:r>
    </w:p>
    <w:p>
      <w:pPr>
        <w:pStyle w:val="Normal"/>
        <w:rPr>
          <w:lang w:val="ru-RU"/>
        </w:rPr>
      </w:pPr>
      <w:r>
        <w:rPr>
          <w:lang w:val="ru-RU"/>
        </w:rPr>
        <w:tab/>
        <w:t xml:space="preserve">Велики број основних људских права је дубоко угрожен. Моје колеге су током претходне дискусије на то скретале пажњу. Превасходно катастрофално тешком економском ситуацијом која се свакодневно погоршава, а формализацију тог погоршавања ћемо доживети у понедељак када овде на дневном реду буде ребаланс буџета, који представља најјаснији пример кршења људских права који их доводе до мере неподношљивости, доводе их до мере да су угрожено право на достојанство и право на живот. </w:t>
      </w:r>
    </w:p>
    <w:p>
      <w:pPr>
        <w:pStyle w:val="Normal"/>
        <w:rPr>
          <w:lang w:val="ru-RU"/>
        </w:rPr>
      </w:pPr>
      <w:r>
        <w:rPr>
          <w:lang w:val="ru-RU"/>
        </w:rPr>
        <w:tab/>
        <w:t xml:space="preserve">Данас у овој земљи нема пара за труднице, нема пара за породиље, нема пара за лечење деце у иностранству. Нема пара ни за културне манифестације које су питање вредности, а не питање јефтиног маркетинга и површности. То су питања која утичу на елементарна људска права сваког од нас. </w:t>
      </w:r>
    </w:p>
    <w:p>
      <w:pPr>
        <w:pStyle w:val="Normal"/>
        <w:rPr>
          <w:lang w:val="ru-RU"/>
        </w:rPr>
      </w:pPr>
      <w:r>
        <w:rPr>
          <w:lang w:val="ru-RU"/>
        </w:rPr>
        <w:tab/>
        <w:t xml:space="preserve">Дакле, удар на достојанство и егзистенцију јесте удар на људска права. Бесмислени пројекти за које има новца су увредљиви и они представљају удар на интелигенцију, од гондола и жичара, од прокопавања канала, па до увођења електронских  здравствених књижица, од 20 милиона евра у тренутку када у болницама нема основних и елементарних средстава за живот, када нема пара да се наши грађани лече. </w:t>
      </w:r>
    </w:p>
    <w:p>
      <w:pPr>
        <w:pStyle w:val="Normal"/>
        <w:rPr>
          <w:lang w:val="ru-RU"/>
        </w:rPr>
      </w:pPr>
      <w:r>
        <w:rPr>
          <w:lang w:val="ru-RU"/>
        </w:rPr>
        <w:tab/>
        <w:t>Овом приликом желим да похвалим и поздравим иницијативу господина Јанковића који је, колико сам упозната, преко ових модерних технологија данас имао разговоре са представницима Фонда, да покушају да се изнађу начини да се у тренутку када елементарне ствари у нашим болницама немамо, данас није тренутак да се уводе електронске здравствене књижице. Дакле, о свим овим бесмисленим пројектима смо током претходних месеци посебно ми из ДС указивали, а мислим да ће у понедељак када на дневном реду буде ребаланс буџета, такво стање бити потпуно огољено.</w:t>
      </w:r>
    </w:p>
    <w:p>
      <w:pPr>
        <w:pStyle w:val="Normal"/>
        <w:rPr>
          <w:lang w:val="ru-RU"/>
        </w:rPr>
      </w:pPr>
      <w:r>
        <w:rPr>
          <w:lang w:val="ru-RU"/>
        </w:rPr>
        <w:tab/>
        <w:t>Ми данас живимо у атмосфери у којој се релативизује кршење људских права. У којој свака дискриминација не наилази на одговор, у којој друштво ћути, и што је много опасније држава не реагује.</w:t>
      </w:r>
    </w:p>
    <w:p>
      <w:pPr>
        <w:pStyle w:val="Normal"/>
        <w:rPr>
          <w:lang w:val="ru-RU"/>
        </w:rPr>
      </w:pPr>
      <w:r>
        <w:rPr>
          <w:lang w:val="ru-RU"/>
        </w:rPr>
        <w:tab/>
        <w:t xml:space="preserve"> Последња потпуно невероватна афера око полагања завршног испита јесте, између осталог, и дискриминација на основу новца, о којој као и о многим другим аферама и питањима у овом друштву, ни министар ни Влада нису одговорили, они ћуте. У тој тишини, притом, нудећи, буку бесмисла, покушавају да се сакрију и да сакрију одговорност. Србија која напредује ка ЕУ не може бити земља у којој нема реакције државе на најдиректније угрожавање људских права. </w:t>
      </w:r>
    </w:p>
    <w:p>
      <w:pPr>
        <w:pStyle w:val="Normal"/>
        <w:rPr>
          <w:lang w:val="ru-RU"/>
        </w:rPr>
      </w:pPr>
      <w:r>
        <w:rPr>
          <w:lang w:val="ru-RU"/>
        </w:rPr>
        <w:tab/>
        <w:t>Подсетићу вас да је ово земља у којој је држава ћутала када су прављени спискови неподобних, издајничких културних посленика, истакнутих појединаца, невладиних организација и медија. Држава је ћутала на питање и држава и данас нема одговор на питање грађанима Србије - какво млеко ми пијемо? Колики је ниво афлатоксина? Држава ћути. Док, са друге стране, на врло чудновате начине са билборда и са националних фреквенција телевизије нам поручују чудноватим рекламама да је млеко заправо у реду и да је то све ок. Држава ћути о малој матури за коју оптужује радницу штампарије. Дакле, одговорности и вредности нема нигде. Удар на владавину права, даме и господо, јесте удар на институције и то је чињеница која је вама врло добро позната.</w:t>
      </w:r>
    </w:p>
    <w:p>
      <w:pPr>
        <w:pStyle w:val="Normal"/>
        <w:rPr>
          <w:lang w:val="ru-RU"/>
        </w:rPr>
      </w:pPr>
      <w:r>
        <w:rPr>
          <w:lang w:val="ru-RU"/>
        </w:rPr>
        <w:tab/>
        <w:t xml:space="preserve">Подсетићу вас да је ова влада започела мандат управо ударом и нарушавањем независних институција. Подсетићу вас на сраман Закон о НБС, на смену гувернера. Након тога, незампамћен удар и смена председнице Врховног касационог суда. Подсетићу вас на континуиране ударе на представнике независних институција. Смењена је директора Агенције за борбу против корупције, након медијске кампање, а госпођа Петрушић, Повереница за заштиту равноправности, је била изложена месечној медијској хајци која је уродила плодом или је подгревана од стране колега, нажалост, који су и данас сведочили или имали управо исте наводе. </w:t>
      </w:r>
    </w:p>
    <w:p>
      <w:pPr>
        <w:pStyle w:val="Normal"/>
        <w:rPr>
          <w:lang w:val="ru-RU"/>
        </w:rPr>
      </w:pPr>
      <w:r>
        <w:rPr>
          <w:lang w:val="ru-RU"/>
        </w:rPr>
        <w:tab/>
        <w:t xml:space="preserve">Таблоидизација, криминализација кроз поједине медије јесте наша стварност. Када ми данас говоримо о таблоидизацији, ми не говоримо о различитости укуса, ми управо говоримо о владавини права и о људским правима. Данас, даме и господо,  живимо у друштву у коме се не поштује ни претпоставка невиности. У коме апсолутно не знамо ко је крив, за шта, а ко одговоран, јер медијским нападима пресуда већ донета. </w:t>
      </w:r>
    </w:p>
    <w:p>
      <w:pPr>
        <w:pStyle w:val="Normal"/>
        <w:rPr>
          <w:lang w:val="ru-RU"/>
        </w:rPr>
      </w:pPr>
      <w:r>
        <w:rPr>
          <w:lang w:val="ru-RU"/>
        </w:rPr>
        <w:tab/>
        <w:t>Таблоидизација медија свакога дана ову земљу води у једноумље и води у апсолутно недопустиву релативизацију владавине права. Опозициони лидери су готово свакодневно изложени најгорој врсти медијског прогона у коме се не преза ни од најгорих увреда и дисквалификација које могу имати последице по безбедност човека. Дакле, напада из таблоида функционишу по шеми која је данас у Србији свима јасна. Поједини таблоиди најаве хапшење, то хапшење се деси у термину који су најавили. Након тога, информације из истраге и притвора буду на насловним странама тих медија и таква пракса не престаје. Таква пракса се не прекида.</w:t>
      </w:r>
    </w:p>
    <w:p>
      <w:pPr>
        <w:pStyle w:val="Normal"/>
        <w:rPr>
          <w:lang w:val="ru-RU"/>
        </w:rPr>
      </w:pPr>
      <w:r>
        <w:rPr>
          <w:lang w:val="ru-RU"/>
        </w:rPr>
        <w:tab/>
        <w:t xml:space="preserve">На поновљена питања, посебно ДС, како је могуће да информације из истраге и притвора завршавају на насловним странама појединих таблоидних медија, одговор никада није дошао, нити је таква недопустива пракса икада престала. Данас живимо у земљи у којој сте после сваке аргументоване критике власти, а посебно највеће странке у Влади, изложени невероватним медијским нападима и готово сигурно имате рецепт по коме ћете сутрадан осванути на насловној страни појединог таблоида. </w:t>
      </w:r>
    </w:p>
    <w:p>
      <w:pPr>
        <w:pStyle w:val="Normal"/>
        <w:rPr>
          <w:lang w:val="ru-RU"/>
        </w:rPr>
      </w:pPr>
      <w:r>
        <w:rPr>
          <w:lang w:val="ru-RU"/>
        </w:rPr>
        <w:tab/>
        <w:t xml:space="preserve">Дакле, вредности и поштовање људских права нису некаква лекција која се научи. Оне нису само задатак на нашем европском путу ка ЕУ. Ако то не разумемо, наш пут ка ЕУ ће бити недопустиво дуг. Данас смо од колеге Ристичевића, нажалост, имали потврду свега овога о чему данас говоримо, а то је да докле год су вредности и људска права подложна тумачењима и власти и опозиције, док год оне нису плод искреног уверења свакога од нас, док год се на било који начин доводе у питање, а тиме угрожава људска права, до тада немамо никакву шансу као друштво да напредујемо. Хвала вам. </w:t>
      </w:r>
    </w:p>
    <w:p>
      <w:pPr>
        <w:pStyle w:val="Normal"/>
        <w:rPr>
          <w:lang w:val="ru-RU"/>
        </w:rPr>
      </w:pPr>
      <w:r>
        <w:rPr>
          <w:lang w:val="ru-RU"/>
        </w:rPr>
        <w:tab/>
        <w:t xml:space="preserve">ПРЕДСЕДАВАЈУЋА: Реч има народни посланик Срђан Миливојевић. </w:t>
      </w:r>
    </w:p>
    <w:p>
      <w:pPr>
        <w:pStyle w:val="Normal"/>
        <w:rPr>
          <w:lang w:val="ru-RU"/>
        </w:rPr>
      </w:pPr>
      <w:r>
        <w:rPr>
          <w:lang w:val="ru-RU"/>
        </w:rPr>
        <w:tab/>
        <w:t xml:space="preserve">СРЂАН МИЛИВОЈЕВИЋ: Могу ли да знам колико још је још времена за дискусију преостало ДС? </w:t>
      </w:r>
    </w:p>
    <w:p>
      <w:pPr>
        <w:pStyle w:val="Normal"/>
        <w:rPr>
          <w:lang w:val="ru-RU"/>
        </w:rPr>
      </w:pPr>
      <w:r>
        <w:rPr>
          <w:lang w:val="ru-RU"/>
        </w:rPr>
        <w:tab/>
        <w:t>(Председавајућа: Демократској странци је преостало 23 минута.)</w:t>
      </w:r>
    </w:p>
    <w:p>
      <w:pPr>
        <w:pStyle w:val="Normal"/>
        <w:rPr>
          <w:lang w:val="ru-RU"/>
        </w:rPr>
      </w:pPr>
      <w:r>
        <w:rPr>
          <w:lang w:val="ru-RU"/>
        </w:rPr>
        <w:tab/>
        <w:t xml:space="preserve">Хвала. </w:t>
      </w:r>
    </w:p>
    <w:p>
      <w:pPr>
        <w:pStyle w:val="Normal"/>
        <w:rPr>
          <w:lang w:val="ru-RU"/>
        </w:rPr>
      </w:pPr>
      <w:r>
        <w:rPr>
          <w:lang w:val="ru-RU"/>
        </w:rPr>
        <w:tab/>
        <w:t xml:space="preserve">Даме и господо из регулаторних тела, госпођо Петрушић, господине Јанковићу, даме и господо народни посланици, данас сте имали прилике да на сопственом примеру видите како изгледа атак на последњи бастион и браник демократије, на независна регулаторна тела. Немојте да вас зачуди што тај атак долази од највеће властодржачке коалиције овога режима, јер то су исти они људи који су били енергично против формирања независних регулаторних тела. </w:t>
      </w:r>
    </w:p>
    <w:p>
      <w:pPr>
        <w:pStyle w:val="Normal"/>
        <w:rPr>
          <w:lang w:val="ru-RU"/>
        </w:rPr>
      </w:pPr>
      <w:r>
        <w:rPr>
          <w:lang w:val="ru-RU"/>
        </w:rPr>
        <w:tab/>
        <w:t xml:space="preserve">Могу сада да вам прочитам каквим су вам све погрдним епитетима почастила у дану када смо гласали о формирању канцеларије Повереника од јавног значаја, Агенције за борбу против корупције, Заштитника грађана, али мислим да би то овој седници дало неки другачији смисао. </w:t>
      </w:r>
    </w:p>
    <w:p>
      <w:pPr>
        <w:pStyle w:val="Normal"/>
        <w:rPr>
          <w:lang w:val="ru-RU"/>
        </w:rPr>
      </w:pPr>
      <w:r>
        <w:rPr>
          <w:lang w:val="ru-RU"/>
        </w:rPr>
        <w:tab/>
        <w:t>Довољно о тој политици и о тим људима говори оно што су челници владајуће коалиције казали малопре вама. Довољно говори о томе празне клупе највеће властодржачке странке. Довољно о њиховом односу према независним регулаторним телима говори чињеница да јуче нису хтели да дођу да дају кворум, јер их је баш брига за вас. Још више о њима говори чињеница да у дану када представници независних регулаторних тела долазе у парламент, њихови посланици насрћу на новинаре у овом здању, у храму демократије насрће се на независну професију новинара, на оне људе који треба да имају увид у ток и резултате избора, да негује независно-истраживачко новинарство, а то само зато што не пристају на таблоидну свест и таблоидно новинарство. Због таквих и таквог односа властодржачке коалиције, окупљене око СНС, нама ништа друго не преостаје него да гледамо како актуелна Влада не може да се договори када ће бити Видовдан, да ли ће бити прекосутра, да ли у септембру, да ли у октобру, да ли 14. јануара. Ову седницу не гледају само грађани Србије, ово гледају представници ОЕБС, ЕУ и воде рачуна како се ко опходи према независним регулаторним телима.</w:t>
      </w:r>
    </w:p>
    <w:p>
      <w:pPr>
        <w:pStyle w:val="Normal"/>
        <w:rPr>
          <w:lang w:val="ru-RU"/>
        </w:rPr>
      </w:pPr>
      <w:r>
        <w:rPr>
          <w:lang w:val="ru-RU"/>
        </w:rPr>
        <w:tab/>
        <w:t>Због тога владајућој коалицији не следи тапшање по рамену на путу ка ЕУ, следи тапшање по образима, и то тапшање ће се претворити у аплауз. Ти образи, уместо да се црвене од стида и срама због оваквих дискусија, биће тако црвени, најбољи семафор, црвено светло на путу Србије ка ЕУ. То говори о њима, а ја, нажалост, осећам дубоко незадовољство што сам данас присуствовао оваквој реторици. Мислио сам када неко скине беџ да ће макар мало променити реторику. Проблем је кад се беџ пробије кроз срце, а богами и кроз језик, онда тај отров стално излази напоље. Нема тог европског одела које то може да прикрије, нема те мимикрије, нема тог камелеона који може да каже – не, ја сам сада постао другачији када обучем ово одело. Та свест је непроменљива. То су исти они људи чији је министар био министар информисања, за чије време власти су се убијали новинари. И сада се новинари бију јер је реторика остала иста.</w:t>
      </w:r>
    </w:p>
    <w:p>
      <w:pPr>
        <w:pStyle w:val="Normal"/>
        <w:rPr>
          <w:lang w:val="ru-RU"/>
        </w:rPr>
      </w:pPr>
      <w:r>
        <w:rPr>
          <w:lang w:val="ru-RU"/>
        </w:rPr>
        <w:tab/>
        <w:t xml:space="preserve">Ви сте, господине Јанковићу, веома добро у свом извештају дали један осврт на чињеницу да се код нас борба против корупције искључиво води у таблоидима. Морам, и жао ми је што то нисам урадио данас на почетку свог излагања, да изразим велико жаљење што са нама, нажалост, више није проф. др Војин Димитријевић, доајен у борби за људска права и грађанске слободе, човек који се енергично борио против оваквих какви су вас малопре нападали. Није, нажалост, са нама више ни госпођа Верица Бараћ. Хвала вам што сте их поменули у вашем извештају. Хвала вам и што сте приметили огроман недостатак јер више нису са нама. Али, нажалост, морам да напоменем да сам макар очекивао од ових који су вас тако жестоко нападали да се макар сете своје политичке биографије, прошлости, порекла, ко их је изнедрио и да макар у једној реченици нешто кажу о Војиславу Шешељу, шта год ја мислио о њему, а он је 10 година у Хагу. До прекјуче су носили беџеве са његовим ликом на реверу, а данас реч нису поменули о чињеници да он седи у Хагу 10 година без пресуде. Ви јесте и вама хвала на томе, јер он је ипак исто грађанин Србије. </w:t>
      </w:r>
    </w:p>
    <w:p>
      <w:pPr>
        <w:pStyle w:val="Normal"/>
        <w:rPr>
          <w:lang w:val="ru-RU"/>
        </w:rPr>
      </w:pPr>
      <w:r>
        <w:rPr>
          <w:lang w:val="ru-RU"/>
        </w:rPr>
        <w:tab/>
        <w:t xml:space="preserve">Знате, не чуди ме да нису поменули. Није ли се њему садашњи председник Србије, Томислав Николић, у цркви заклео на верност, а грађанима ове земље на Устав у овој држави? Кад се тако односи према њему, како ће тек према овој држави да се односи? Овако како се односи, да изађе на параду поводом Дана полиције и да каже – врх полиције је сарађивао са нарко кланом и нарко дилерима, а поред њега стоји врх полиције. Како ви из СПС можете после тога у коалицији са њима да будете? Мени то није јасно. Он је директно прозвао вашег председника странке, председника Владе и министра унутрашњих послова. Каже – врх полиције је примао наређења од Дарка Шарића. Још и његова сарадница из Кабинета председника Републике дрско лаже и обмањује јавност јер каже – Борис Тадић никада није поменуо Шарићев клан. Па, Борис Тадић и ДС су процесуирали Шарића, који је највеће паре стекао захваљујући организованом криминалу који је имплементиран у све поре ове државе када сте прошли пут управљали овом земљом на начин на који сте радили, а она је доживела највећу трагедију у својој новијој историји када сте за само две године власти распродали све оно што су генерације крвљу, знојем и муком стицале од балканских ратова, преко Првог светског рата до Другог светског рата. Тај печат срамоте ће стајати на вама. </w:t>
      </w:r>
    </w:p>
    <w:p>
      <w:pPr>
        <w:pStyle w:val="Normal"/>
        <w:rPr/>
      </w:pPr>
      <w:r>
        <w:rPr>
          <w:lang w:val="ru-RU"/>
        </w:rPr>
        <w:tab/>
        <w:t xml:space="preserve">Најбоља борба против таблодизације свести, најбоља борба против свих клевета је истина. Она је најбољи лек. Она кад тад отрезни и најусијанију главу, која мисли да 40% у Зајечару представља не знам какав резултат. Па тако сте почели и прошли пут - силно, громовито, бахато, осионо. Како се завршило? Почетак је увек исти, и сада и прошли пут. Не стрепим ја за свој крај, стрепим за крај Србије, а он је са вама врло, врло драматично неизвестан. Шта морам да вам кажем? Имам овде и извештај Повереника за информације од јавног значаја. Хоћете мало да се сада пропитамо за неке информације од јавног значаја? Ко се састајао са Мишом Бананом? Шта је беше говорио господин "Најава"? "За седам дана ћу вам казати ко се састао са Вуком Бојовићем, трешће се Србија". Толико се тресе Србија, само Влада што не падне од тог трешења. Како се частите данас са Млађаном Динкићем? Кажете – немојте да драмите због пораза у Зајечару, прихватите мушки пораз. На ком дрвету расту они џакови са лажним гласачким листићима? Да ли ћемо то да сазнамо? Да ли ћемо добити одговор макар од неког независног регулаторног тела? Од вас никада нисмо сазнали шта је било са џаковима гласачких листића који су пронађени негде на неким бирачким местима. </w:t>
      </w:r>
    </w:p>
    <w:p>
      <w:pPr>
        <w:pStyle w:val="Normal"/>
        <w:rPr>
          <w:lang w:val="ru-RU"/>
        </w:rPr>
      </w:pPr>
      <w:r>
        <w:rPr>
          <w:lang w:val="ru-RU"/>
        </w:rPr>
        <w:tab/>
        <w:t xml:space="preserve">Да не причамо о таблоиду који каже да је у Хрватској на ауто путу ухапшен сарадник Бојана Пајтића са 500.000 евра у џепу. Онда се ми као ДС обратимо Министарству унутрашњих послова Републике Хрватске, а он кажу – ниједан грађанин у протеклих годину дана из Републике Србије није ухапшен у илегалном трансферу новца кроз Хрватску. Мислите да ће неко да се извини ДС и Драгану Ђиласу или Бојану Пајтићу? Не, наставља се прљави посао даље, јер увек је било газдиних керова који ће да гоне оне на којима се стави таргет и мета на чело. Тога је увек било, али никада није било да имамо телевизију са националном фреквенцијом, која има "Пинк 1", "Пинк 2", "Пинк 3", "Пинк фарму", која многима недостаје, "Пинк ријалити", "Пинк Ђики канал", "Пинк ДС канал", где се медији са националном фреквенцијом свакога дана користи искључиво и само за обрачун са ДС. Наравно, то је могуће када је министар некада информисања био онај који је био, господин "Најава", и то је могуће када Ратка Митровића доведете на чело "Новости". </w:t>
      </w:r>
    </w:p>
    <w:p>
      <w:pPr>
        <w:pStyle w:val="Normal"/>
        <w:rPr>
          <w:lang w:val="ru-RU"/>
        </w:rPr>
      </w:pPr>
      <w:r>
        <w:rPr>
          <w:lang w:val="ru-RU"/>
        </w:rPr>
        <w:tab/>
        <w:t xml:space="preserve">Шта да кажем о афери афлатоксин? Колико се вама као Поверенику за информације од јавног значаја и Заштитнику грађана јавило грађана које је ова Влада потровала афлатоксичним млеком? То је страшно. Колико ће вам се грађана јавити због тога што је у овој земљи један Обрадовић био утемељивач образовања и просвете, а други је разара? Тај који је утемељио просвету звао се Доситеј Обрадовић, а овај се зове Жарко Обрадовић. Колико ће вам грађана тражити накнаду штете што су им се деца спремала да положе пријемни испит и матуру? Сада он каже - нећу да дам оставку. Не треба да дате оставку, нека види народ Србије каква је ова Влада и где их води. </w:t>
      </w:r>
    </w:p>
    <w:p>
      <w:pPr>
        <w:pStyle w:val="Normal"/>
        <w:rPr>
          <w:lang w:val="ru-RU"/>
        </w:rPr>
      </w:pPr>
      <w:r>
        <w:rPr>
          <w:lang w:val="ru-RU"/>
        </w:rPr>
        <w:tab/>
        <w:t xml:space="preserve">Лицемерје и однос према Српској православној цркви сте мало пре најбоље имали прилике да видите од мог колеге који каже – када им је црква добра, онда им одговара и онда су верници, а када их црква критикује због косовске политике, они је нападају на сва уста и буне се што их дочека празна Грачаница. Тамо сте имали пријем на највишем нивоу, Свевишњи вас је сачекао у Грачаници, нико други. Али, немојте то да вас брине, јер у овој држави грађани Србије имају још увек очи, овде још увек постоји брана свакој бахатости и осионости и постоје независна регулаторна тела.   </w:t>
      </w:r>
    </w:p>
    <w:p>
      <w:pPr>
        <w:pStyle w:val="Normal"/>
        <w:rPr>
          <w:lang w:val="ru-RU"/>
        </w:rPr>
      </w:pPr>
      <w:r>
        <w:rPr>
          <w:lang w:val="ru-RU"/>
        </w:rPr>
        <w:tab/>
        <w:t xml:space="preserve">Када кажете – отворите канцеларију у Врању, требате да отворите канцеларију у Врању, да вам се пожали начелник полиције у Врању како на њега насрће народни посланик да га бије. Али, када овде бију новинаре у Скупштини, што не би били и начелника Полицијске управу Врању? То је сасвим нормално, поготово ако је реч о посланику СНС.  </w:t>
      </w:r>
    </w:p>
    <w:p>
      <w:pPr>
        <w:pStyle w:val="Normal"/>
        <w:rPr>
          <w:lang w:val="ru-RU"/>
        </w:rPr>
      </w:pPr>
      <w:r>
        <w:rPr>
          <w:lang w:val="ru-RU"/>
        </w:rPr>
        <w:tab/>
        <w:t xml:space="preserve">На крају, морам да вам кажем да смо ми у Скупштини изложени дискриминацији. Ако критикујете Владу, онда од госпође председавајуће добијате опомене, јер њој се даљински управљач налази у рукама Александра Вучића, а он када год му нешто није по мери окрене телефон, зашушти оно затворско одело, зазвече букагије и тада се спроводи дискриминација над народним посланицима. Када смо ми изложени дискриминацији и мобингу, шта тек грађани Србије да очекују у другим институцијама на својим радним местима? То је огледало Србије. Ваша дискусија је најбоље огледало вашег европског пута ка Европи и због чега Србија Видовдан може да чека тек 14. јануара за Српску нову годину. Али, као што сте количину афлатоксина померили са 0,05, тако и Видовдан померите на 14. јануар и ви ћете решити све проблеме. Хвала. </w:t>
      </w:r>
    </w:p>
    <w:p>
      <w:pPr>
        <w:pStyle w:val="Normal"/>
        <w:rPr>
          <w:lang w:val="ru-RU"/>
        </w:rPr>
      </w:pPr>
      <w:r>
        <w:rPr>
          <w:lang w:val="ru-RU"/>
        </w:rPr>
        <w:tab/>
        <w:t xml:space="preserve">ПРЕДСЕДАВАЈУЋА: Хвала. </w:t>
      </w:r>
    </w:p>
    <w:p>
      <w:pPr>
        <w:pStyle w:val="Normal"/>
        <w:rPr>
          <w:lang w:val="ru-RU"/>
        </w:rPr>
      </w:pPr>
      <w:r>
        <w:rPr>
          <w:lang w:val="ru-RU"/>
        </w:rPr>
        <w:tab/>
        <w:t xml:space="preserve">Реч има народни посланик Марко Атлагић, по Пословнику. Изволите. </w:t>
      </w:r>
    </w:p>
    <w:p>
      <w:pPr>
        <w:pStyle w:val="Normal"/>
        <w:rPr>
          <w:lang w:val="ru-RU"/>
        </w:rPr>
      </w:pPr>
      <w:r>
        <w:rPr>
          <w:lang w:val="ru-RU"/>
        </w:rPr>
        <w:tab/>
        <w:t>МАРКО АТЛАГИЋ: Позивам се на члан 106. – говорник може да говори само о тачки дневног реда по којој се води претрес. Претходни говорник је три ствари изнео а да нису о тачки дневног реда.</w:t>
      </w:r>
    </w:p>
    <w:p>
      <w:pPr>
        <w:pStyle w:val="Normal"/>
        <w:rPr>
          <w:lang w:val="ru-RU"/>
        </w:rPr>
      </w:pPr>
      <w:r>
        <w:rPr>
          <w:lang w:val="ru-RU"/>
        </w:rPr>
        <w:tab/>
        <w:t xml:space="preserve">Прво, спомиње стално др Војислава Шешеља и некакве беџеве. Врло је срамно и неодговорно говорити о хашком затворенику чија пресуда није извршена. То спада у домен политичке и сваке културе. </w:t>
      </w:r>
    </w:p>
    <w:p>
      <w:pPr>
        <w:pStyle w:val="Normal"/>
        <w:rPr>
          <w:lang w:val="ru-RU"/>
        </w:rPr>
      </w:pPr>
      <w:r>
        <w:rPr>
          <w:lang w:val="ru-RU"/>
        </w:rPr>
        <w:tab/>
        <w:t xml:space="preserve">Друго, спомиње председника државе, Николића. То није на дневном реду. Само ради једне реченице господин Миливојевић мора да зна да је за годину дана председниковања Томислава Николића Србија доживела већи углед него претходних 20 година. </w:t>
      </w:r>
    </w:p>
    <w:p>
      <w:pPr>
        <w:pStyle w:val="Normal"/>
        <w:rPr/>
      </w:pPr>
      <w:r>
        <w:rPr>
          <w:lang w:val="ru-RU"/>
        </w:rPr>
        <w:tab/>
        <w:t xml:space="preserve">Треће, молим вас, председавајућа, стално баца љагу на нашу државу. Треба ли сте га упозорити ко је водио рат деведесетих. Он тврди да смо ми водили рат. Као човек науке, ниједан западни извор, ниједан историчар не тврди то, него да га је водио НАТО пакт и запад, а ја додајем - и домаћи НАТО прашинари, у које спада и господин Миливојевић. </w:t>
      </w:r>
      <w:r>
        <w:rPr/>
        <w:t xml:space="preserve">Хвала.   </w:t>
      </w:r>
    </w:p>
    <w:p>
      <w:pPr>
        <w:pStyle w:val="Normal"/>
        <w:rPr>
          <w:lang w:val="ru-RU"/>
        </w:rPr>
      </w:pPr>
      <w:r>
        <w:rPr>
          <w:lang w:val="ru-RU"/>
        </w:rPr>
        <w:tab/>
        <w:t>ПРЕДСЕДАВАЈУЋА: Хвала.</w:t>
      </w:r>
    </w:p>
    <w:p>
      <w:pPr>
        <w:pStyle w:val="Normal"/>
        <w:rPr>
          <w:lang w:val="ru-RU"/>
        </w:rPr>
      </w:pPr>
      <w:r>
        <w:rPr>
          <w:lang w:val="ru-RU"/>
        </w:rPr>
        <w:tab/>
        <w:t>Господине Арсићу, да ли сте ви хтели реплику? Изволите.</w:t>
      </w:r>
    </w:p>
    <w:p>
      <w:pPr>
        <w:pStyle w:val="Normal"/>
        <w:rPr>
          <w:lang w:val="ru-RU"/>
        </w:rPr>
      </w:pPr>
      <w:r>
        <w:rPr>
          <w:lang w:val="ru-RU"/>
        </w:rPr>
        <w:tab/>
        <w:t>ВЕРОЉУБ АРСИЋ: Даме и господо народни посланици, када сам саслушао свог колегу из ДС, запитао сам се докле иде његово памћење. Изгледа, завршава се 5. октобра 2000. године и почиње поново 27. јула 2012. године. Оно између, остало, се не рачуна. Можда се присећа само беџева. Можда је на њега утицао афлатоксин, зато што је тај стандард од 0,5 милиграма био у време када је он био дете, па је оставило неких последица. Иначе, на већину грађана није, поготово у САД или Канади, тако да нико није отрован.</w:t>
      </w:r>
    </w:p>
    <w:p>
      <w:pPr>
        <w:pStyle w:val="Normal"/>
        <w:rPr>
          <w:lang w:val="ru-RU"/>
        </w:rPr>
      </w:pPr>
      <w:r>
        <w:rPr>
          <w:lang w:val="ru-RU"/>
        </w:rPr>
        <w:tab/>
        <w:t>Када је у питању Верица Бараћ, којој он скида капу, слажем се, барем у том делу. Али, што нисте испитали спорне 24 приватизације и корупцију у приватизацијама на које је она указала? Најлакше је да кривите друге. Окрените се, шта сте оставили од Србије? Кажете – бојите се за Србију да не доживи свој крај. Били смо на крају. Да сте случајно формирали Владу, пали би у провалију, не би нас више постојало. Зато, колико сте задужили државу, довели до 27% незапослених, то су ваши резултати, нису наши. Остави ли сте не празну касу, него пробијену касу, али сте зато напунили џепове, па зато имамо причу о афлатоксину, да би се уништиле робне резерве које не постоје, које су покрадене. То су резултати ваше власти.</w:t>
      </w:r>
    </w:p>
    <w:p>
      <w:pPr>
        <w:pStyle w:val="Normal"/>
        <w:rPr>
          <w:lang w:val="ru-RU"/>
        </w:rPr>
      </w:pPr>
      <w:r>
        <w:rPr>
          <w:lang w:val="ru-RU"/>
        </w:rPr>
        <w:tab/>
        <w:t>Што се тиче медија, као што рекох, срамота је да један градоначелник има своје новине, које је основао са лицем које се сумњичи за злоупотребу службеног положаја, а иначе, сада је председник ДС.</w:t>
      </w:r>
    </w:p>
    <w:p>
      <w:pPr>
        <w:pStyle w:val="Normal"/>
        <w:rPr>
          <w:lang w:val="ru-RU"/>
        </w:rPr>
      </w:pPr>
      <w:r>
        <w:rPr>
          <w:lang w:val="ru-RU"/>
        </w:rPr>
        <w:tab/>
        <w:t>ПРЕДСЕДАВАЈУЋА: Хвала.</w:t>
      </w:r>
    </w:p>
    <w:p>
      <w:pPr>
        <w:pStyle w:val="Normal"/>
        <w:rPr>
          <w:lang w:val="ru-RU"/>
        </w:rPr>
      </w:pPr>
      <w:r>
        <w:rPr>
          <w:lang w:val="ru-RU"/>
        </w:rPr>
        <w:tab/>
        <w:t>Срђан Миливојевић, реплика. Изволите.</w:t>
      </w:r>
    </w:p>
    <w:p>
      <w:pPr>
        <w:pStyle w:val="Normal"/>
        <w:rPr>
          <w:lang w:val="ru-RU"/>
        </w:rPr>
      </w:pPr>
      <w:r>
        <w:rPr>
          <w:lang w:val="ru-RU"/>
        </w:rPr>
        <w:tab/>
        <w:t>СРЂАН МИЛИВОЈЕВИЋ: Признајем, можда нисмо оставили најпунију касу. Можда је и празна, али пуна гробља иза политике ДС сигурно нису остала и пуни трактори избеглица, такође, нису остали иза политике ДС. То је остало прошли пут иза ваше Владе и остало је толико сакатих, несрећних, обогаљених, да о пљачки нисмо имали времена ни да причамо, нити да утврдимо размере пљачке коју сте направили прошли пут.</w:t>
        <w:tab/>
        <w:t xml:space="preserve">Буџетски дефицит који сте оставили Србији је највећи у новијој историји Србије. Инфлација коју сте произвели је највећа у историји људске цивилизације. Нигде већа забележена није и немојте казати да са тиме немате ништа, јер имате апсолутну одговорност за то, јер сте ту Владу свесно подржавали. </w:t>
      </w:r>
    </w:p>
    <w:p>
      <w:pPr>
        <w:pStyle w:val="Normal"/>
        <w:rPr>
          <w:lang w:val="ru-RU"/>
        </w:rPr>
      </w:pPr>
      <w:r>
        <w:rPr>
          <w:lang w:val="ru-RU"/>
        </w:rPr>
        <w:tab/>
        <w:t>Немојте нас да оптужујете да смо ми имали утицај на медије. Па, ви издајете партијске билтене и партијска гласила као дневне новине. У њима објављујете детаље из истрага. У њима вршите политичку хајку, разрачунавате са независним институцијама и регулаторним телима, па вам је мало што то радите на страницама ваших таблоида и партијских гласила, него то радите и у скупштинским клупама. Кад вам то није по мери, онда шамарате новине и новинаре у скупштинским ходницима, када не пишу онако како ви хоћете. Чупате им рефлекторе. Мора председник Народне скупштине магистар Небојша Стефановић да се извињава у име посланика који је данас напао новинара ФОНЕТ Слободана Анђелковића и да захтева извињење од тог истог посланика, које овде нико није чуо, ни повереник за информације од јавног значаја, ни ја.</w:t>
      </w:r>
    </w:p>
    <w:p>
      <w:pPr>
        <w:pStyle w:val="Normal"/>
        <w:rPr>
          <w:lang w:val="ru-RU"/>
        </w:rPr>
      </w:pPr>
      <w:r>
        <w:rPr>
          <w:lang w:val="ru-RU"/>
        </w:rPr>
        <w:tab/>
        <w:t xml:space="preserve">На крају, то како сте се ви разрачунали са вашим финансијерима, то је ваше легитимно право. Можда су вам дали мање него што сте очекивали, можда желите да ућуткате незгодне сведоке. </w:t>
      </w:r>
    </w:p>
    <w:p>
      <w:pPr>
        <w:pStyle w:val="Normal"/>
        <w:rPr/>
      </w:pPr>
      <w:r>
        <w:rPr>
          <w:lang w:val="ru-RU"/>
        </w:rPr>
        <w:tab/>
      </w:r>
      <w:r>
        <w:rPr/>
        <w:t>(Председавајућа: Време.)</w:t>
      </w:r>
    </w:p>
    <w:p>
      <w:pPr>
        <w:pStyle w:val="Normal"/>
        <w:rPr/>
      </w:pPr>
      <w:r>
        <w:rPr/>
        <w:tab/>
      </w:r>
      <w:r>
        <w:rPr>
          <w:lang w:val="ru-RU"/>
        </w:rPr>
        <w:t>Овде где сада седите ви седела је наша колегиница Вјерица Радета, па Наташа Јовановић и они су нам јасно казали ко вас је плаћао, ко вас је финансирао и ко је помогао финансирање СНС. Немојте нама то да пребацујете, то ви у вашој оставинској расправи завршите међу вама. То нама на грбачу стављати немојте.</w:t>
      </w:r>
    </w:p>
    <w:p>
      <w:pPr>
        <w:pStyle w:val="Normal"/>
        <w:rPr>
          <w:lang w:val="ru-RU"/>
        </w:rPr>
      </w:pPr>
      <w:r>
        <w:rPr>
          <w:lang w:val="ru-RU"/>
        </w:rPr>
        <w:tab/>
        <w:t>ПРЕДСЕДАВАЈУЋА: Господине Миливојевићу, 19 секунди је дуже него што треба.</w:t>
      </w:r>
    </w:p>
    <w:p>
      <w:pPr>
        <w:pStyle w:val="Normal"/>
        <w:rPr>
          <w:lang w:val="ru-RU"/>
        </w:rPr>
      </w:pPr>
      <w:r>
        <w:rPr>
          <w:lang w:val="ru-RU"/>
        </w:rPr>
        <w:tab/>
        <w:t>Господин Арсић, реплика. Изволите.</w:t>
      </w:r>
    </w:p>
    <w:p>
      <w:pPr>
        <w:pStyle w:val="Normal"/>
        <w:rPr>
          <w:lang w:val="ru-RU"/>
        </w:rPr>
      </w:pPr>
      <w:r>
        <w:rPr>
          <w:lang w:val="ru-RU"/>
        </w:rPr>
        <w:tab/>
        <w:t>ВЕРОЉУБ АРСИЋ: Даме и господо народни посланици, нисмо се ми разрачунавали са Вјерицом Радетом и Наташом Јовановић, већ је Мики Ракић давао у мотелу "Србија" паре да нас нападају. О томе се ради.</w:t>
      </w:r>
    </w:p>
    <w:p>
      <w:pPr>
        <w:pStyle w:val="Normal"/>
        <w:rPr>
          <w:lang w:val="ru-RU"/>
        </w:rPr>
      </w:pPr>
      <w:r>
        <w:rPr>
          <w:lang w:val="ru-RU"/>
        </w:rPr>
        <w:tab/>
        <w:t>Што се тиче инфлације, писмен човек зна да прочита да је у фебруару и мају инфлација била 0%, а да је на годишњем нивоу 9,9%, а ви сте нам оставили 12%.</w:t>
      </w:r>
    </w:p>
    <w:p>
      <w:pPr>
        <w:pStyle w:val="Normal"/>
        <w:rPr>
          <w:lang w:val="ru-RU"/>
        </w:rPr>
      </w:pPr>
      <w:r>
        <w:rPr>
          <w:lang w:val="ru-RU"/>
        </w:rPr>
        <w:tab/>
        <w:t>Што се тиче слободе медија, па нисмо ми мењали правила игре у изборној кампањи, него РРА, коју сте ви контролисали да не би смела случајно да каже нешто против Ђиласа или, не дај боже, Тадића.</w:t>
      </w:r>
    </w:p>
    <w:p>
      <w:pPr>
        <w:pStyle w:val="Normal"/>
        <w:rPr>
          <w:lang w:val="ru-RU"/>
        </w:rPr>
      </w:pPr>
      <w:r>
        <w:rPr>
          <w:lang w:val="ru-RU"/>
        </w:rPr>
        <w:tab/>
        <w:t>Што се тиче новинских натписа, не може нико да порекне да се неким функционерима ДС, кад су дошли на власт, имовина 1.000 пута увећала. При том не мислим само на Ђиласа, него мислим и на Јешића и друге сличне њему. Немојте да заборавите да постоји истраживачко новинарство, а истраживачки новинари ако утврде колика је коме имовина била пре него што је дошао на јавну функцију, колика је сада, имају право и да напишу да постоје основи сумње и на тај начин да помажу државним органима.</w:t>
      </w:r>
    </w:p>
    <w:p>
      <w:pPr>
        <w:pStyle w:val="Normal"/>
        <w:rPr>
          <w:lang w:val="ru-RU"/>
        </w:rPr>
      </w:pPr>
      <w:r>
        <w:rPr>
          <w:lang w:val="ru-RU"/>
        </w:rPr>
        <w:tab/>
        <w:t>Што се тиче беџева, и ви сте ваш скинули, само не знам ко вам га је купио и колики сте новац добили да га ставите.</w:t>
      </w:r>
    </w:p>
    <w:p>
      <w:pPr>
        <w:pStyle w:val="Normal"/>
        <w:rPr>
          <w:lang w:val="ru-RU"/>
        </w:rPr>
      </w:pPr>
      <w:r>
        <w:rPr>
          <w:lang w:val="ru-RU"/>
        </w:rPr>
        <w:tab/>
        <w:t>ПРЕДСЕДАВАЈУЋА: Хвала.</w:t>
      </w:r>
    </w:p>
    <w:p>
      <w:pPr>
        <w:pStyle w:val="Normal"/>
        <w:rPr>
          <w:lang w:val="ru-RU"/>
        </w:rPr>
      </w:pPr>
      <w:r>
        <w:rPr>
          <w:lang w:val="ru-RU"/>
        </w:rPr>
        <w:tab/>
        <w:t>Срђан Миливојевић, реплика.</w:t>
        <w:tab/>
      </w:r>
    </w:p>
    <w:p>
      <w:pPr>
        <w:pStyle w:val="Normal"/>
        <w:rPr>
          <w:lang w:val="ru-RU"/>
        </w:rPr>
      </w:pPr>
      <w:r>
        <w:rPr>
          <w:lang w:val="ru-RU"/>
        </w:rPr>
        <w:tab/>
        <w:t xml:space="preserve">СРЂАН МИЛИВОЈЕВИЋ: Ја беџ Отпора скинуо никада нисам, то можете видети после када приђете мало ближе, мала вам је та диоптрија, пробајте да искористите ону Вучићеву, он изгледа има неку ружичасту. Све му је мирно, смирено, лепо, ко ваша кравата. Али, замолио бих вас, истине ради, да у овом светом дому, званом парламент и храм демократије и олтар демократије, говорите истину и само и искључиво истину. </w:t>
      </w:r>
    </w:p>
    <w:p>
      <w:pPr>
        <w:pStyle w:val="Normal"/>
        <w:rPr>
          <w:lang w:val="ru-RU"/>
        </w:rPr>
      </w:pPr>
      <w:r>
        <w:rPr>
          <w:lang w:val="ru-RU"/>
        </w:rPr>
        <w:tab/>
        <w:t xml:space="preserve">Када сам поменуо госпођу Вјерицу Радету и госпођу Наташу Јовановић, казао сам вам – ви то са њима у оставинској расправи проверите, где сте узели кредит за председничку кампању, колики је био, да ли сте га вратили, ко га је вратио и да ли сте те сада похапсили због тога што су вам дали мање него што сте очекивали. То нама на плећа стављати немојте. </w:t>
      </w:r>
    </w:p>
    <w:p>
      <w:pPr>
        <w:pStyle w:val="Normal"/>
        <w:rPr>
          <w:lang w:val="ru-RU"/>
        </w:rPr>
      </w:pPr>
      <w:r>
        <w:rPr>
          <w:lang w:val="ru-RU"/>
        </w:rPr>
        <w:tab/>
        <w:t xml:space="preserve">Малопре је истекло време за реплику, хтео сам да вам кажем, много је лакше прихватити лако бреме самоосуде, него се лаћати тешког бремена осуде других. Много је лакше посећи балване у својим очима, него тражити сламку, и то сламку спаса, у туђим очима. </w:t>
      </w:r>
    </w:p>
    <w:p>
      <w:pPr>
        <w:pStyle w:val="Normal"/>
        <w:rPr/>
      </w:pPr>
      <w:r>
        <w:rPr>
          <w:lang w:val="ru-RU"/>
        </w:rPr>
        <w:tab/>
        <w:t>Мислим да сам вам довољно јасно казао шта грађани Србије знају и мисле о вашој политици. Знате, амнезија је дивна болест. Сваког дана чујете нешто ново, а ништа не боли. Нажалост, грађани Србије и ја имамо памћење. Памтим ја и пре 5. октобра и од 5. октобра 2003. године. Памтим и Томислава Николића коме се јављало да је и Тито пред смрт имамо проблеме са ногом као и Зоран Ђинђић. То је вероватно у таблоидима видео или му је тарот дошапнуо или је можда од играња шаха са Легијом знао. У то не улазим, то је његова савест, то је онај крст који је казао да носи са собом, па се тај крст претворио у крстић, а за Србију у крстачу. Немојте да отварамо те теме, много ће вас болети. Истина је врло  здрава.</w:t>
      </w:r>
    </w:p>
    <w:p>
      <w:pPr>
        <w:pStyle w:val="Normal"/>
        <w:rPr/>
      </w:pPr>
      <w:r>
        <w:rPr/>
        <w:tab/>
      </w:r>
      <w:r>
        <w:rPr>
          <w:lang w:val="ru-RU"/>
        </w:rPr>
        <w:t>ПРЕДСЕДАВАЈУЋА: Време.</w:t>
      </w:r>
    </w:p>
    <w:p>
      <w:pPr>
        <w:pStyle w:val="Normal"/>
        <w:rPr>
          <w:lang w:val="ru-RU"/>
        </w:rPr>
      </w:pPr>
      <w:r>
        <w:rPr>
          <w:lang w:val="ru-RU"/>
        </w:rPr>
        <w:tab/>
        <w:t>Реч има Саша Јанковић.</w:t>
      </w:r>
    </w:p>
    <w:p>
      <w:pPr>
        <w:pStyle w:val="Normal"/>
        <w:rPr>
          <w:lang w:val="ru-RU"/>
        </w:rPr>
      </w:pPr>
      <w:r>
        <w:rPr>
          <w:lang w:val="ru-RU"/>
        </w:rPr>
        <w:tab/>
        <w:t xml:space="preserve">САША ЈАНКОВИЋ: Хвала, госпођо председавајућа. </w:t>
      </w:r>
    </w:p>
    <w:p>
      <w:pPr>
        <w:pStyle w:val="Normal"/>
        <w:rPr>
          <w:lang w:val="ru-RU"/>
        </w:rPr>
      </w:pPr>
      <w:r>
        <w:rPr>
          <w:lang w:val="ru-RU"/>
        </w:rPr>
        <w:tab/>
        <w:t xml:space="preserve">Данас је један дан у години када се годишњи извештај Заштитника грађана о стању људских права и стању права грађана у Србији разматра, када се разматра извештај Повереника за информације од јавног значаја и Поверенице за равноправност. У нашим извештајима ми причамо о особама са инвалидитетом, о болесницима, о људима без посла, о обесправљеним грађанима којима администрација одузима време, енергију, новац и достојанство. </w:t>
      </w:r>
    </w:p>
    <w:p>
      <w:pPr>
        <w:pStyle w:val="Normal"/>
        <w:rPr>
          <w:lang w:val="ru-RU"/>
        </w:rPr>
      </w:pPr>
      <w:r>
        <w:rPr>
          <w:lang w:val="ru-RU"/>
        </w:rPr>
        <w:tab/>
        <w:t>Знам и чујем да се у овом дому превасходно води политика, то ми је сасвим јасно, али вас молим да овај дан посветимо овим извештајима, ономе што у њему пише и ако можемо шта заједно да урадимо да права ових грађана буду боља. Дозволићу и себи искакање из дневног реда, пошто ви све време то радите. О томе ко је у праву, а ко није у праву, бојим се да нећете судити ни ви, ни ја, о томе ће судити неко други после нас.</w:t>
      </w:r>
    </w:p>
    <w:p>
      <w:pPr>
        <w:pStyle w:val="Normal"/>
        <w:rPr>
          <w:lang w:val="ru-RU"/>
        </w:rPr>
      </w:pPr>
      <w:r>
        <w:rPr>
          <w:lang w:val="ru-RU"/>
        </w:rPr>
        <w:tab/>
        <w:t>ПРЕДСЕДАВАЈУЋА: Хвала.</w:t>
      </w:r>
    </w:p>
    <w:p>
      <w:pPr>
        <w:pStyle w:val="Normal"/>
        <w:rPr>
          <w:lang w:val="ru-RU"/>
        </w:rPr>
      </w:pPr>
      <w:r>
        <w:rPr>
          <w:lang w:val="ru-RU"/>
        </w:rPr>
        <w:tab/>
        <w:t>Верољуб Арсић, реплика.</w:t>
      </w:r>
    </w:p>
    <w:p>
      <w:pPr>
        <w:pStyle w:val="Normal"/>
        <w:rPr>
          <w:lang w:val="ru-RU"/>
        </w:rPr>
      </w:pPr>
      <w:r>
        <w:rPr>
          <w:lang w:val="ru-RU"/>
        </w:rPr>
        <w:tab/>
        <w:t xml:space="preserve">ВЕРОЉУБ АРСИЋ: Даме и господо народни посланици, мој колега из Демократске странке је једном рекао зашто не спомињемо Војислава Шешеља. </w:t>
      </w:r>
    </w:p>
    <w:p>
      <w:pPr>
        <w:pStyle w:val="Normal"/>
        <w:rPr>
          <w:lang w:val="ru-RU"/>
        </w:rPr>
      </w:pPr>
      <w:r>
        <w:rPr>
          <w:lang w:val="ru-RU"/>
        </w:rPr>
        <w:tab/>
        <w:t xml:space="preserve">Има један прост разлог, а то је, једно од његових наређења током 2011. и 2012. године, који је дао народним посланицима тадашње Српске радикалне странке је гласило – не дајте да Томислав Николић и Александар Вучић победе моју Демократску странку. Жао ми је али тако јесте и ту вам не могу ништа. </w:t>
      </w:r>
    </w:p>
    <w:p>
      <w:pPr>
        <w:pStyle w:val="Normal"/>
        <w:rPr>
          <w:lang w:val="ru-RU"/>
        </w:rPr>
      </w:pPr>
      <w:r>
        <w:rPr>
          <w:lang w:val="ru-RU"/>
        </w:rPr>
        <w:tab/>
        <w:t xml:space="preserve">Драго ми је да се колега брине за наше финансијско стање. Ми смо све своје кредите вратили, а што се тиче Демократске странке, знам да није враћен кредит Развојној банци Војводине, који је подигнут после изборне кампање за трошкове избора, иако сте знали да тај износ новца не можете да добијете на основу Закона о финансирању политичких активности. </w:t>
      </w:r>
    </w:p>
    <w:p>
      <w:pPr>
        <w:pStyle w:val="Normal"/>
        <w:rPr>
          <w:lang w:val="ru-RU"/>
        </w:rPr>
      </w:pPr>
      <w:r>
        <w:rPr>
          <w:lang w:val="ru-RU"/>
        </w:rPr>
        <w:tab/>
        <w:t xml:space="preserve">Знали сте колико ћете новца да добијете од Републичке изборне комисије. Дата је једна само бланко меница, није било никакве заложне изјаве, није било никакве хипотеке, чини ми се да ту недостаје још неких 164, 165 милиона евра, то је за вас из Демократске странке ситница. Имали сте ви и веће износе, као у Агробанци, тамо је било 370, 380 милиона евра, тако да је т чини ми се та иста Развојна банка угашена, па се сад прави неки фонд за развој АП Војводине, а чини ми се да је и председник Управног одбора Бојан Пајтић, председник Покрајинске владе. </w:t>
      </w:r>
    </w:p>
    <w:p>
      <w:pPr>
        <w:pStyle w:val="Normal"/>
        <w:rPr>
          <w:lang w:val="ru-RU"/>
        </w:rPr>
      </w:pPr>
      <w:r>
        <w:rPr>
          <w:lang w:val="ru-RU"/>
        </w:rPr>
        <w:tab/>
        <w:t>Чини ми се да ви стварно не памтите ништа што је било пре 27. јула 2012. године.</w:t>
      </w:r>
    </w:p>
    <w:p>
      <w:pPr>
        <w:pStyle w:val="Normal"/>
        <w:rPr>
          <w:lang w:val="ru-RU"/>
        </w:rPr>
      </w:pPr>
      <w:r>
        <w:rPr>
          <w:lang w:val="ru-RU"/>
        </w:rPr>
        <w:tab/>
        <w:t>ПРЕДСЕДАВАЈУЋА: Хвала.</w:t>
      </w:r>
    </w:p>
    <w:p>
      <w:pPr>
        <w:pStyle w:val="Normal"/>
        <w:rPr>
          <w:lang w:val="ru-RU"/>
        </w:rPr>
      </w:pPr>
      <w:r>
        <w:rPr>
          <w:lang w:val="ru-RU"/>
        </w:rPr>
        <w:tab/>
        <w:t>Господине Миливојевићу ако нећете да послушате мене, послушајте  бар  Заштитника грађана, који је замолио да се вратимо на тему дневног реда, тако да, пошто је ваше излагање изазвало реплику, мислим да је ред да овде сада прекинемо са репликом и да се вратимо на тему дневног реда.</w:t>
      </w:r>
    </w:p>
    <w:p>
      <w:pPr>
        <w:pStyle w:val="Normal"/>
        <w:rPr>
          <w:lang w:val="ru-RU"/>
        </w:rPr>
      </w:pPr>
      <w:r>
        <w:rPr>
          <w:lang w:val="ru-RU"/>
        </w:rPr>
        <w:tab/>
        <w:t>Реч има народни посланик Радослав Миловановић. Изволите.</w:t>
      </w:r>
    </w:p>
    <w:p>
      <w:pPr>
        <w:pStyle w:val="Normal"/>
        <w:rPr>
          <w:lang w:val="ru-RU"/>
        </w:rPr>
      </w:pPr>
      <w:r>
        <w:rPr>
          <w:lang w:val="ru-RU"/>
        </w:rPr>
        <w:tab/>
        <w:t xml:space="preserve">РАДОСЛАВ МИЛОВАНОВИЋ: Само ми реците колико је времена остало мојој посланичкој групи? </w:t>
      </w:r>
    </w:p>
    <w:p>
      <w:pPr>
        <w:pStyle w:val="Normal"/>
        <w:rPr>
          <w:lang w:val="ru-RU"/>
        </w:rPr>
      </w:pPr>
      <w:r>
        <w:rPr>
          <w:lang w:val="ru-RU"/>
        </w:rPr>
        <w:tab/>
        <w:t>ПРЕДСЕДАВАЈУЋА: Извините, малопре сам рекла господину Миливојевићу, пре него што је одузето време претходног говорника.</w:t>
      </w:r>
    </w:p>
    <w:p>
      <w:pPr>
        <w:pStyle w:val="Normal"/>
        <w:rPr>
          <w:lang w:val="ru-RU"/>
        </w:rPr>
      </w:pPr>
      <w:r>
        <w:rPr>
          <w:lang w:val="ru-RU"/>
        </w:rPr>
        <w:tab/>
        <w:t>Дакле, вама је остало три минута и 30 секунди.</w:t>
      </w:r>
    </w:p>
    <w:p>
      <w:pPr>
        <w:pStyle w:val="Normal"/>
        <w:rPr>
          <w:lang w:val="ru-RU"/>
        </w:rPr>
      </w:pPr>
      <w:r>
        <w:rPr>
          <w:lang w:val="ru-RU"/>
        </w:rPr>
        <w:tab/>
        <w:t xml:space="preserve">РАДОСЛАВ МИЛОВАНОВИЋ: Хвала. </w:t>
      </w:r>
    </w:p>
    <w:p>
      <w:pPr>
        <w:pStyle w:val="Normal"/>
        <w:rPr>
          <w:lang w:val="ru-RU"/>
        </w:rPr>
      </w:pPr>
      <w:r>
        <w:rPr>
          <w:lang w:val="ru-RU"/>
        </w:rPr>
        <w:tab/>
        <w:t>Поштована Поверенице за заштиту равноправности, поштовани Заштитниче грађана и представниче институције повереника за информације од јавног значаја, веома ми је драго да је ова тема на дневном реду и да су поднети извештаји о вашим активностима у претходном периоду.</w:t>
      </w:r>
    </w:p>
    <w:p>
      <w:pPr>
        <w:pStyle w:val="Normal"/>
        <w:rPr>
          <w:lang w:val="ru-RU"/>
        </w:rPr>
      </w:pPr>
      <w:r>
        <w:rPr>
          <w:lang w:val="ru-RU"/>
        </w:rPr>
        <w:tab/>
        <w:t>Када се пажљиво прочитају ови извештаји, они управо одсликавају у каквом се стању налази наше друштво. То и јесте слика друштва у овом тренутку и слика свих проблема који тиште грађане Србије. Чињеница је да се нама обратило чак 20.000 грађана, довољно говори о проблемима који тренутно заокупљују наше друштво.</w:t>
      </w:r>
    </w:p>
    <w:p>
      <w:pPr>
        <w:pStyle w:val="Normal"/>
        <w:rPr>
          <w:lang w:val="ru-RU"/>
        </w:rPr>
      </w:pPr>
      <w:r>
        <w:rPr>
          <w:lang w:val="ru-RU"/>
        </w:rPr>
        <w:tab/>
        <w:t>Оно што сте навели, а ја сам пажљиво записао пад економских, социјалних и културних права грађана, стагнација поштовања владавине права, банализовање борбе против корупције, недостатак деполитизације, снижавање слободе медија, цурење осетљивих информација у медије, владавине права, владавина права је у сенци политичке воље, огроман списак неизвршених препорука Заштитника грађана и наравно министри који воде борбу против корупције, уместо да то раде инспекцијски органи.</w:t>
      </w:r>
    </w:p>
    <w:p>
      <w:pPr>
        <w:pStyle w:val="Normal"/>
        <w:rPr>
          <w:lang w:val="ru-RU"/>
        </w:rPr>
      </w:pPr>
      <w:r>
        <w:rPr>
          <w:lang w:val="ru-RU"/>
        </w:rPr>
      </w:r>
    </w:p>
    <w:p>
      <w:pPr>
        <w:pStyle w:val="Normal"/>
        <w:rPr/>
      </w:pPr>
      <w:r>
        <w:rPr/>
        <w:tab/>
      </w:r>
      <w:r>
        <w:rPr>
          <w:lang w:val="ru-RU"/>
        </w:rPr>
        <w:t>Споменули сте колико има инспекцијских републичких институција које треба да раде овај посао. Инспектори нажалост, као што сте рекли немају довољан ауторитет и овлашћења. Министри треба да обезбеде самостални рад државних инспекција. Системски пропусти и 22% исправљања грешака. Нема канцеларије за брзе одговоре. Оно што бих замолио вас, а врло позитивно оцењујем ваш рад и осуђујем овакво понашање у Скупштини, ако је окренуто према независним регулаторним телима, а то је да један податак који је врло забрињавајући у Србији, а то је да половина грађана не користи интернет. Моја молба за вас је да пробате да представници ваших институција обиђу поједине општине у Србији, да на лицу места се увере како функционишу локалне самоуправе.</w:t>
      </w:r>
    </w:p>
    <w:p>
      <w:pPr>
        <w:pStyle w:val="Normal"/>
        <w:rPr>
          <w:lang w:val="ru-RU"/>
        </w:rPr>
      </w:pPr>
      <w:r>
        <w:rPr>
          <w:lang w:val="ru-RU"/>
        </w:rPr>
        <w:tab/>
        <w:t xml:space="preserve">Подсећам вас да чак 15% локалних самоуправа нема електронску обраду података, што се тиче активности у самој локалној самоуправи. То су озбиљни проблеми. Дискриминација је на сваком кораку. Она се огледа и према медијима и према женама, и према Ромима и према геј популацији, мислим да је време да се томе стане на пут. </w:t>
      </w:r>
    </w:p>
    <w:p>
      <w:pPr>
        <w:pStyle w:val="Normal"/>
        <w:rPr/>
      </w:pPr>
      <w:r>
        <w:rPr>
          <w:lang w:val="ru-RU"/>
        </w:rPr>
        <w:tab/>
        <w:t xml:space="preserve">Господине Јанковићу, ово треба да знате, за ваше именовање и за ваш избор у Скупштини 2007. године гласало је само 144 од 250 посланика. Мени је драго да сам био један од тих. Што се тиче повереника за информације од јавног значаја, исти је био случај. После ове седнице вероватно ће посланици гласати за ваш извештај. То је велики помак, и то је доказ да је Демократска странка била у праву, а неки који су преузели њен програм, тј. украли, њен програм нису у стању да га спроведу. </w:t>
      </w:r>
      <w:r>
        <w:rPr/>
        <w:t>Хвала.</w:t>
      </w:r>
    </w:p>
    <w:p>
      <w:pPr>
        <w:pStyle w:val="Normal"/>
        <w:rPr/>
      </w:pPr>
      <w:r>
        <w:rPr/>
        <w:tab/>
      </w:r>
      <w:r>
        <w:rPr>
          <w:lang w:val="ru-RU"/>
        </w:rPr>
        <w:t>ПРЕДСЕДАВАЈУЋА: Реч има народни посланик Предраг Марковић. Изволите.</w:t>
      </w:r>
    </w:p>
    <w:p>
      <w:pPr>
        <w:pStyle w:val="Normal"/>
        <w:rPr>
          <w:lang w:val="ru-RU"/>
        </w:rPr>
      </w:pPr>
      <w:r>
        <w:rPr>
          <w:lang w:val="ru-RU"/>
        </w:rPr>
        <w:tab/>
        <w:t xml:space="preserve">ПРЕДРАГ МАРКОВИЋ: Хвала вам госпођо потпредседнице. </w:t>
      </w:r>
    </w:p>
    <w:p>
      <w:pPr>
        <w:pStyle w:val="Normal"/>
        <w:rPr/>
      </w:pPr>
      <w:r>
        <w:rPr>
          <w:lang w:val="ru-RU"/>
        </w:rPr>
        <w:tab/>
        <w:t xml:space="preserve">Госпођо Петрушић, господине Јанковићу, даме и господо народни посланици, знам да је касно, извињавам се свима али </w:t>
      </w:r>
      <w:r>
        <w:rPr/>
        <w:t>qyod</w:t>
      </w:r>
      <w:r>
        <w:rPr>
          <w:lang w:val="ru-RU"/>
        </w:rPr>
        <w:t xml:space="preserve"> </w:t>
      </w:r>
      <w:r>
        <w:rPr/>
        <w:t>erat</w:t>
      </w:r>
      <w:r>
        <w:rPr>
          <w:lang w:val="ru-RU"/>
        </w:rPr>
        <w:t xml:space="preserve"> </w:t>
      </w:r>
      <w:r>
        <w:rPr/>
        <w:t>demonstrandum</w:t>
      </w:r>
      <w:r>
        <w:rPr>
          <w:lang w:val="ru-RU"/>
        </w:rPr>
        <w:t xml:space="preserve">. На заједничком смо послу и будући да је у питању тежак посао, а то је учење друштва на постојање различитих нивоа власти, различитих нивоа контроле различитих делова власти и наравно проналажење адекватних механизама који не би смели да служе да се уноси пометња и злоупотреба. Морам све вас да подсетим, а овог пута немојте се љутити, мислим да имам вишеструко право господине Јанковићу и вас лично да подсетим. Ова седница је регулисана јединим могућим актом, а то је Пословник Народне скупштине, члановима 237 и 240. </w:t>
      </w:r>
    </w:p>
    <w:p>
      <w:pPr>
        <w:pStyle w:val="Normal"/>
        <w:rPr>
          <w:lang w:val="ru-RU"/>
        </w:rPr>
      </w:pPr>
      <w:r>
        <w:rPr>
          <w:lang w:val="ru-RU"/>
        </w:rPr>
        <w:tab/>
        <w:t xml:space="preserve">Народна скупштина мора да буде савезник повереника и заштитника. Начин на који ће то савезништво, не политичко савезништво него савезништво у изналажењу механизама остваривања пуне функције и Повереника и Заштитника грађана али и разумевања друштва где стварно може да очекује и да тражи заштиту је заједнички посао. Само у том смислу је савезништво. </w:t>
      </w:r>
    </w:p>
    <w:p>
      <w:pPr>
        <w:pStyle w:val="Normal"/>
        <w:rPr>
          <w:lang w:val="ru-RU"/>
        </w:rPr>
      </w:pPr>
      <w:r>
        <w:rPr>
          <w:lang w:val="ru-RU"/>
        </w:rPr>
        <w:tab/>
        <w:t xml:space="preserve">Због тога прво извињење, моје лично, знам да је касно и да су многи уморни, што јуче није постојао технички предуслов, такође у складу са Пословником, да се обједини ова расправа, јер је лепо видети вас све који сте се одазвали позиву председника Народне скупштине да овој седници присуствујете. Али, ово је тело за политичка надметања те ћете наравно кад одете већ сутра у ТВ преносу чути како неко од посланика који је за своју плату одлучио да прочита Пословник, па и да га разуме, рећи – извините како је било могуће да се обраћају, а не поводом избора и Заштитника грађана и Повереника када ови чланови ово не предвиђају. Они су јасно дефинисали како је уопште могуће испунити законску обавезу разматрања извештаја тела и органа. </w:t>
      </w:r>
    </w:p>
    <w:p>
      <w:pPr>
        <w:pStyle w:val="Normal"/>
        <w:rPr>
          <w:lang w:val="ru-RU"/>
        </w:rPr>
      </w:pPr>
      <w:r>
        <w:rPr>
          <w:lang w:val="ru-RU"/>
        </w:rPr>
        <w:tab/>
        <w:t>Могуће је кроз оно како се тачка и зове – разматрање извештаја и закључка где се предлагач као предлагач сматра онај одбор који закључак предлаже, а због тога је решено да председник тог одбора буде председник Народне скупштине, да би то у име свих народних посланика могао да чини.</w:t>
      </w:r>
    </w:p>
    <w:p>
      <w:pPr>
        <w:pStyle w:val="Normal"/>
        <w:rPr>
          <w:lang w:val="ru-RU"/>
        </w:rPr>
      </w:pPr>
      <w:r>
        <w:rPr>
          <w:lang w:val="ru-RU"/>
        </w:rPr>
        <w:tab/>
        <w:t xml:space="preserve">Али, с друге стране увек постоји разлог за неку правну норму. Да се не би догодило да се у непријатној ситуацији нађу било Заштитник грађана, било Повереница или Повереник да одговарају на део дискусије која је израз политичке борбе, јер је ово и законодавно тело, наравно, највише и једино, али са друге стране и арена где се размењују и лажно присвајају различити политички поени, а свакако и Заштитник грађана. Ни два Повереника по функцији не могу и не смеју да улазе у ове врсте политички спорова. У том смислу том још једном са пуним разумевањем, мислим да смо и лично разменили јуче и то шта се дешава са том ситуацијом када нешто технички није адекватно организовано, овог пута у дому Народне скупштине никако није смео да буде онај тон који смо чули на почетку данашње седнице. </w:t>
      </w:r>
    </w:p>
    <w:p>
      <w:pPr>
        <w:pStyle w:val="Normal"/>
        <w:rPr>
          <w:lang w:val="ru-RU"/>
        </w:rPr>
      </w:pPr>
      <w:r>
        <w:rPr>
          <w:lang w:val="ru-RU"/>
        </w:rPr>
        <w:tab/>
        <w:t>Намерно не цитирам ни речи које су употребљене, нити покушавам да то изнесем као замерку, него као сугестију. Нема разлога да високо ценим управу ту чињеницу што сада гледате Пословник. Ово прво је у поглављу које се зове ток седнице и каже – реч сем народни посланика имају представници Владе и предлагачи закона. Устав као што знате је омогућио и поносан сам што смо то ставили да предлагач закона буде и Заштитник грађана и Повереник за информације. Али, из закона из те области као што је омогућио да гувернер такође буде неко ко предлаже законе из једне области. Без права речи. Одмах да се разумемо ја сам изузетно задовољан што су личности које је ова Народна скупштина ја ту не говорим о сазиву. Свеједно Народна скупштина је Народна скупштина изабрала и вас двоје лично, а и Повереника који тренутно није присутан као особе које су спремне да учествују у изградњи институција пажљиво бирајући управо начине на који ће ове институције постати институције од поштовања, те сам ја врло задовољан да сте били у прилици да данас и лично одговарајући на различите примедбе, недоумице или сугестије додатно објасните своје личне ставове, али истовремено очекујем да имате јасну свест о томе, ви као и народни посланици шта је формално тачно могуће. Зашто? Зато што у извештајима, а ја нећу да понављам све оно сјајно што су рекле колеге посланици и о структури извештаја и о прецизности и детаљима извештаја који су поднети о чему говоре и закључци одбора који су саставни део онога о чему ће посланици гласати.</w:t>
      </w:r>
    </w:p>
    <w:p>
      <w:pPr>
        <w:pStyle w:val="Normal"/>
        <w:rPr>
          <w:lang w:val="ru-RU"/>
        </w:rPr>
      </w:pPr>
      <w:r>
        <w:rPr>
          <w:lang w:val="ru-RU"/>
        </w:rPr>
        <w:tab/>
        <w:t xml:space="preserve">Све то говори о потреби да налазимо нове начине да јасно разграничимо шта је чија улога, јер грађани могу да остварују своја права или заштиту својих права само ако јасно могу да поштују коме се обраћају. </w:t>
      </w:r>
    </w:p>
    <w:p>
      <w:pPr>
        <w:pStyle w:val="Normal"/>
        <w:rPr>
          <w:lang w:val="ru-RU"/>
        </w:rPr>
      </w:pPr>
      <w:r>
        <w:rPr>
          <w:lang w:val="ru-RU"/>
        </w:rPr>
        <w:tab/>
        <w:t xml:space="preserve">Ми већ улазимо у политички маркетинг, па и данас ће се догодити да неко заборави да ви нисте Заштитник народа. Ви сте Заштитник грађана. </w:t>
      </w:r>
    </w:p>
    <w:p>
      <w:pPr>
        <w:pStyle w:val="Normal"/>
        <w:rPr>
          <w:lang w:val="ru-RU"/>
        </w:rPr>
      </w:pPr>
      <w:r>
        <w:rPr>
          <w:lang w:val="ru-RU"/>
        </w:rPr>
        <w:tab/>
        <w:t>Наравно, у дискусији када год поприми политички тон од вас ће то бити захтевано да штитите нешто за шта нисте надлежни, да штитите нешто што уопште није у дефиницији, а нарочито није у капацитетима.</w:t>
      </w:r>
    </w:p>
    <w:p>
      <w:pPr>
        <w:pStyle w:val="Normal"/>
        <w:rPr>
          <w:lang w:val="ru-RU"/>
        </w:rPr>
      </w:pPr>
      <w:r>
        <w:rPr>
          <w:lang w:val="ru-RU"/>
        </w:rPr>
        <w:tab/>
        <w:t xml:space="preserve">Када је у питању повереница за родну равноправност, када је у питању Заштитник грађана, показали сте у претходном периоду и то је моја главна похвала, јер је то видљиво у Извештају, да сте врло често способни, да поред ограничених капацитета, ограничених финансијских средстава, ограничених или нејасних овлашћења у закону, налазите начина да грађанима омогућите видљивост проблема који постоји и као што је госпођа Травар рекла, често вишеструко кршење неког права, а да истовремено омогућите да то буде нажалост једина ефикасност. Грађани морају да знају и није лоше када се високим тоном постави то питање, а господин Петковић сјајним тоном, свака част, многи посланици сјајним тоном, свака част, зашто? Зато што у тој дискусији постане свима јасно шта је стварно могуће, а шта није могуће. Ни Заштитник, ни повереница нису Влада, али свакако нису Скупштина. </w:t>
      </w:r>
    </w:p>
    <w:p>
      <w:pPr>
        <w:pStyle w:val="Normal"/>
        <w:rPr>
          <w:lang w:val="ru-RU"/>
        </w:rPr>
      </w:pPr>
      <w:r>
        <w:rPr>
          <w:lang w:val="ru-RU"/>
        </w:rPr>
        <w:tab/>
        <w:t xml:space="preserve">Вама двома и тиму ваших сарадника, све честитке, али вас молим да погледате шта су неке агенције, шта су неки други органи предлагали за закључке, на шта да они обавежу Скупштину, и отуд је моја замерка тону, јер је и то личило покушају обавезивања Скупштине на нешто, а на шта да обавежу Владу? Закључци, који се налазе уз ова три извештаја која данас разматрамо су делом кориговани од стране Одбора за правосуђе. </w:t>
      </w:r>
    </w:p>
    <w:p>
      <w:pPr>
        <w:pStyle w:val="Normal"/>
        <w:rPr>
          <w:lang w:val="ru-RU"/>
        </w:rPr>
      </w:pPr>
      <w:r>
        <w:rPr>
          <w:lang w:val="ru-RU"/>
        </w:rPr>
        <w:tab/>
        <w:t>Исправите ме, народни посланици, који о томе знају више, ако грешим и отклоњене су могуће опасности мешања надлежности.</w:t>
      </w:r>
    </w:p>
    <w:p>
      <w:pPr>
        <w:pStyle w:val="Normal"/>
        <w:rPr>
          <w:lang w:val="ru-RU"/>
        </w:rPr>
      </w:pPr>
      <w:r>
        <w:rPr>
          <w:lang w:val="ru-RU"/>
        </w:rPr>
        <w:tab/>
        <w:t>Са друге стране, видели сте, пре свега, ви господине Јанковићу до које мере је Скупштина спремна да обавеже Владу на један додатни посао, начина прављења регистра, обавештавања да бих ваш посао био ефикаснији, као што сте ви нашли начина да постојећу мрежу установа и то установа културе, јавних библиотека, ставите у функцију без додатних трошкова. Истовремено, нећете се љутити ако вас подсетим да ни на један начин ваше коментарисање предлога, Нацрта предлога буџета, односно ребаланса Закона о буџету који ће доћи у ову скупштину, тешко да може да буде тема овог извештаја.</w:t>
      </w:r>
    </w:p>
    <w:p>
      <w:pPr>
        <w:pStyle w:val="Normal"/>
        <w:rPr>
          <w:lang w:val="ru-RU"/>
        </w:rPr>
      </w:pPr>
      <w:r>
        <w:rPr>
          <w:lang w:val="ru-RU"/>
        </w:rPr>
        <w:tab/>
        <w:t xml:space="preserve">Оно што ја подржавам, спремност и молим вас, користите то савезништво да сви заједно, јер политичке позиције се мењају, када су у питању посланици и то је потпуно разумљиво, али да заједнички учинимо да што већи број примера, тачних надлежности, тачних обавеза и јачања ефикасности оних који нису независни као ви, пре свега, различитих нивоа, извршне власти, буде јасно и видљиво грађанима. </w:t>
      </w:r>
    </w:p>
    <w:p>
      <w:pPr>
        <w:pStyle w:val="Normal"/>
        <w:rPr>
          <w:lang w:val="ru-RU"/>
        </w:rPr>
      </w:pPr>
      <w:r>
        <w:rPr>
          <w:lang w:val="ru-RU"/>
        </w:rPr>
        <w:tab/>
        <w:t>Ја ћу још једном да се захвалим на послу који сте до сада радили и на послу који ћете радити.</w:t>
      </w:r>
    </w:p>
    <w:p>
      <w:pPr>
        <w:pStyle w:val="Normal"/>
        <w:rPr>
          <w:lang w:val="ru-RU"/>
        </w:rPr>
      </w:pPr>
      <w:r>
        <w:rPr>
          <w:lang w:val="ru-RU"/>
        </w:rPr>
        <w:tab/>
        <w:t xml:space="preserve">Истовремено вас молим да у духу оне критике, дозволићете ми госпођо потпредседнице само једну реченицу, јер овлашћени представник није користио дуже време. </w:t>
      </w:r>
    </w:p>
    <w:p>
      <w:pPr>
        <w:pStyle w:val="Normal"/>
        <w:rPr>
          <w:lang w:val="ru-RU"/>
        </w:rPr>
      </w:pPr>
      <w:r>
        <w:rPr>
          <w:lang w:val="ru-RU"/>
        </w:rPr>
        <w:tab/>
        <w:t>Ви се сећате оне дивне легенде када обућар дође и каже – па ова слика, нису добро насликане сандале, чује га сликар, античка је легенда, те исправи, стварно како се везују сандале, дође сутра обућар и види, одушеви се, јер је стручњак, занатлија и каже – а богами, ни колена нису најбоље нацртана и хаљина, а сликар који је све време присутан, изађе и каже – обућар да не суди изнад обуће. То је правило за које се, претпостављам и ви залажете и хајде да га заједнички поштујемо и хвала свима који су ме саслушали.</w:t>
      </w:r>
    </w:p>
    <w:p>
      <w:pPr>
        <w:pStyle w:val="Normal"/>
        <w:rPr>
          <w:lang w:val="ru-RU"/>
        </w:rPr>
      </w:pPr>
      <w:r>
        <w:rPr>
          <w:lang w:val="ru-RU"/>
        </w:rPr>
      </w:r>
    </w:p>
    <w:p>
      <w:pPr>
        <w:pStyle w:val="Normal"/>
        <w:rPr>
          <w:lang w:val="ru-RU"/>
        </w:rPr>
      </w:pPr>
      <w:r>
        <w:rPr>
          <w:lang w:val="ru-RU"/>
        </w:rPr>
        <w:tab/>
        <w:t>ПРЕДСЕДАВАЈУЋА: Хвала.</w:t>
      </w:r>
    </w:p>
    <w:p>
      <w:pPr>
        <w:pStyle w:val="Normal"/>
        <w:rPr>
          <w:lang w:val="ru-RU"/>
        </w:rPr>
      </w:pPr>
      <w:r>
        <w:rPr>
          <w:lang w:val="ru-RU"/>
        </w:rPr>
        <w:tab/>
        <w:t>Господине Марковићу, у вези са вашом дискусијом, само да вас подсетим на одредбе члана 238. ст. 3. и 4, у раду на седници надлежног Одбора и седници Народне скупштине учествују представници независног државног органа чији се извештај разматра. Народна скупштина разматра извештај независног државног органа и извештај надлежног Одбора са предлогом закључка, односно препоруке.</w:t>
      </w:r>
    </w:p>
    <w:p>
      <w:pPr>
        <w:pStyle w:val="Normal"/>
        <w:rPr>
          <w:lang w:val="ru-RU"/>
        </w:rPr>
      </w:pPr>
      <w:r>
        <w:rPr>
          <w:lang w:val="ru-RU"/>
        </w:rPr>
        <w:tab/>
        <w:t>Реч има Саша Јанковић. Изволите.</w:t>
      </w:r>
    </w:p>
    <w:p>
      <w:pPr>
        <w:pStyle w:val="Normal"/>
        <w:rPr>
          <w:lang w:val="ru-RU"/>
        </w:rPr>
      </w:pPr>
      <w:r>
        <w:rPr>
          <w:lang w:val="ru-RU"/>
        </w:rPr>
        <w:tab/>
        <w:t>САША ЈАНКОВИЋ: Хвала вам најлепше господине Марковићу. Као и увек ваше речи су пуне непосредних и посредних значења од којих свако за мене има велику вредност.</w:t>
      </w:r>
    </w:p>
    <w:p>
      <w:pPr>
        <w:pStyle w:val="Normal"/>
        <w:rPr>
          <w:lang w:val="ru-RU"/>
        </w:rPr>
      </w:pPr>
      <w:r>
        <w:rPr>
          <w:lang w:val="ru-RU"/>
        </w:rPr>
        <w:tab/>
        <w:t>По питању учешћа у расправи, морам да кажем да сам више пута истицао потребу да се посланик Народне скупштине прилагоди специфичностима независних контролних органа. Признаћете, не би било фер ни коректно ако већ присуствујемо да цео дан слушамо коментаре на наше извештаје, а да не можемо ништа да кажемо тим поводом, да се слажемо. Али, наравно, у праву сте, било је ситуација у којима је можда требало да држим уста затворенија.</w:t>
      </w:r>
    </w:p>
    <w:p>
      <w:pPr>
        <w:pStyle w:val="Normal"/>
        <w:rPr>
          <w:lang w:val="ru-RU"/>
        </w:rPr>
      </w:pPr>
      <w:r>
        <w:rPr>
          <w:lang w:val="ru-RU"/>
        </w:rPr>
        <w:tab/>
        <w:t>Једну бих истакао ствар коју сте ви поменули, потребу да се ове стотине или хиљаде случајева које разматрамо, да се публикују на начин да превентивни ефекат буде много већи. Једна је од препорука коју је један од надлежних одбора предложио, што се тиче Заштитника грађана, је да се наш Јавни сервис стави у ту функцију. Било би заиста време, иначе то у Аустрији Омбудсман управо ради, има пола сата времена од сваке седмице, у главном у ударном термину, да на начин који је прихватљив и за грађане и за органе јавне управе, да на занимљив и на интересантан начин прикаже одређену ситуацију из живота коју је Омбудсман установио као проблематичну и да се на тај начин едукативно и превентивно много више уради.</w:t>
      </w:r>
    </w:p>
    <w:p>
      <w:pPr>
        <w:pStyle w:val="Normal"/>
        <w:rPr>
          <w:lang w:val="ru-RU"/>
        </w:rPr>
      </w:pPr>
      <w:r>
        <w:rPr>
          <w:lang w:val="ru-RU"/>
        </w:rPr>
        <w:tab/>
        <w:t>То се надам да ће Народна скупштина усвојити као један од својих закључака, а ја додајем само још једном, поред едукативне и превентивне функције морамо и молим вас да инсистирамо на томе да установимо и одговорност за оне који поред тога што су едуковани и што је сва превенција урађена, ипак сматрају да су изнад закона. Али, хвала вам још једном, свака реч коју сте рекли за мене је више него прихватљива.</w:t>
      </w:r>
    </w:p>
    <w:p>
      <w:pPr>
        <w:pStyle w:val="Normal"/>
        <w:rPr>
          <w:lang w:val="ru-RU"/>
        </w:rPr>
      </w:pPr>
      <w:r>
        <w:rPr>
          <w:lang w:val="ru-RU"/>
        </w:rPr>
        <w:tab/>
        <w:t>ПРЕДСЕДАВАЈУЋА: Хвала.</w:t>
      </w:r>
    </w:p>
    <w:p>
      <w:pPr>
        <w:pStyle w:val="Normal"/>
        <w:rPr>
          <w:lang w:val="ru-RU"/>
        </w:rPr>
      </w:pPr>
      <w:r>
        <w:rPr>
          <w:lang w:val="ru-RU"/>
        </w:rPr>
        <w:tab/>
        <w:t>Реч има Предраг Марковић, реплика. Изволите.</w:t>
      </w:r>
    </w:p>
    <w:p>
      <w:pPr>
        <w:pStyle w:val="Normal"/>
        <w:rPr>
          <w:lang w:val="ru-RU"/>
        </w:rPr>
      </w:pPr>
      <w:r>
        <w:rPr>
          <w:lang w:val="ru-RU"/>
        </w:rPr>
        <w:tab/>
        <w:t>ПРЕДРАГ МАРКОВИЋ: Госпођо потпредседнице, наравно да сам цитирао члан који сте прочитали, нема потребе да га више пута цитирамо и он јасно говори да у раду одбора, седнице учествују представници, а наравно у одредбама које се тичу начина рада одбора, као и одредбама које се тичу тока седнице, дефинисано је узимање речи.</w:t>
      </w:r>
    </w:p>
    <w:p>
      <w:pPr>
        <w:pStyle w:val="Normal"/>
        <w:rPr>
          <w:lang w:val="ru-RU"/>
        </w:rPr>
      </w:pPr>
      <w:r>
        <w:rPr>
          <w:lang w:val="ru-RU"/>
        </w:rPr>
        <w:tab/>
        <w:t>Не желим другачије да образлажем ову реплику, само зато што сам јасно рекао, а и господин Јанковић је сада подржао управо моју жељу да је добро да се што више чујемо, али је страшно важно да водимо рачуна и о томе који су то ризици, а пре свега који су ризици по централни посао, који у овом случају ви и госпођа Петрушић радите и по мојој оцени, радите на примерене начине, а о томе је реч дала скоро једногласним избором, барем вас лично, управо ова Народна скупштина.</w:t>
      </w:r>
    </w:p>
    <w:p>
      <w:pPr>
        <w:pStyle w:val="Normal"/>
        <w:rPr/>
      </w:pPr>
      <w:r>
        <w:rPr>
          <w:lang w:val="ru-RU"/>
        </w:rPr>
        <w:tab/>
        <w:t>Још једном, хвала свима, само хоћу да подстакнем јасну дефиницију, јер ви знате да највећи број кршења права почива управо на томе што се упућује на лажну надлежност или на лажни метод грађана, који са тиме улази у лавиринт који је скоро кафкијански, а постојање ових органа и тела служи да из тога грађанина изведемо.</w:t>
        <w:tab/>
      </w:r>
    </w:p>
    <w:p>
      <w:pPr>
        <w:pStyle w:val="Normal"/>
        <w:rPr>
          <w:lang w:val="ru-RU"/>
        </w:rPr>
      </w:pPr>
      <w:r>
        <w:rPr>
          <w:lang w:val="ru-RU"/>
        </w:rPr>
        <w:tab/>
        <w:t>ПРЕДСЕДАВАЈУЋА: Хвала.</w:t>
      </w:r>
    </w:p>
    <w:p>
      <w:pPr>
        <w:pStyle w:val="Normal"/>
        <w:rPr>
          <w:lang w:val="ru-RU"/>
        </w:rPr>
      </w:pPr>
      <w:r>
        <w:rPr>
          <w:lang w:val="ru-RU"/>
        </w:rPr>
        <w:tab/>
        <w:t>Пошто на листама посланичких група више нема пријављених за реч, пре закључивања заједничког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 (Да)</w:t>
      </w:r>
    </w:p>
    <w:p>
      <w:pPr>
        <w:pStyle w:val="Normal"/>
        <w:rPr>
          <w:lang w:val="ru-RU"/>
        </w:rPr>
      </w:pPr>
      <w:r>
        <w:rPr>
          <w:lang w:val="ru-RU"/>
        </w:rPr>
        <w:tab/>
        <w:t>Реч има народна посланица Олгица Батић. Изволите.</w:t>
      </w:r>
    </w:p>
    <w:p>
      <w:pPr>
        <w:pStyle w:val="Normal"/>
        <w:rPr>
          <w:lang w:val="ru-RU"/>
        </w:rPr>
      </w:pPr>
      <w:r>
        <w:rPr>
          <w:lang w:val="ru-RU"/>
        </w:rPr>
        <w:tab/>
        <w:t>ОЛГИЦА БАТИЋ: Хвала пуно, немојте да бринете, нећу дуго.</w:t>
      </w:r>
    </w:p>
    <w:p>
      <w:pPr>
        <w:pStyle w:val="Normal"/>
        <w:rPr>
          <w:lang w:val="ru-RU"/>
        </w:rPr>
      </w:pPr>
      <w:r>
        <w:rPr>
          <w:lang w:val="ru-RU"/>
        </w:rPr>
        <w:tab/>
        <w:t>Поштована председавајућа, Заштитниче грађана, госпођо Петрушић, пре свега морам да напоменем да ми је јако жао што сте присуствовали и јучерашњем дану и данашњем дану и те с тога могли да приметите да неретко, нажалост, Народна скупштина обично после 15 или после 17 или 18 часова претвара у ријалити шоу, није то ништа. У једном моменту, видела сам Заштитника грађана како се држи за главу, али добро.</w:t>
      </w:r>
    </w:p>
    <w:p>
      <w:pPr>
        <w:pStyle w:val="Normal"/>
        <w:rPr>
          <w:lang w:val="ru-RU"/>
        </w:rPr>
      </w:pPr>
      <w:r>
        <w:rPr>
          <w:lang w:val="ru-RU"/>
        </w:rPr>
        <w:tab/>
        <w:t>У сваком случају, мислим да оно што је данас и што смо требали више времена да посветимо, то су свакако извештаји који су се налазили на дневном реду и што је поражавајуће по све нас који седимо овде у овом законодавном телу, извештаји о којима се први пут разматра у парламенту.</w:t>
      </w:r>
    </w:p>
    <w:p>
      <w:pPr>
        <w:pStyle w:val="Normal"/>
        <w:rPr>
          <w:lang w:val="ru-RU"/>
        </w:rPr>
      </w:pPr>
      <w:r>
        <w:rPr>
          <w:lang w:val="ru-RU"/>
        </w:rPr>
        <w:tab/>
        <w:t>Не могу да не кажем и то да сам ја још јуче била спремна за расправу о овим извештајима, као што сам спремна и данас. То сте могли да приметите, јер се нисам мрдала са своје клупе, да тако кажем, али интересантно је да сам од стране оних којима припадам, опозиционих странака, оквалификована као издајник, јер сам вам дала кворум зато што сам желела да ви заправо нешто и кажете о својим извештајима, не само да ћутите.</w:t>
      </w:r>
    </w:p>
    <w:p>
      <w:pPr>
        <w:pStyle w:val="Normal"/>
        <w:rPr>
          <w:lang w:val="ru-RU"/>
        </w:rPr>
      </w:pPr>
      <w:r>
        <w:rPr>
          <w:lang w:val="ru-RU"/>
        </w:rPr>
        <w:tab/>
        <w:t>Наравно, данас смо могли овде чути и разне квалификације. Неки су вас данас назвали и пријатељима. Ја вас нећу назвати пријатељима, не познајем вас, не дружим се са вама, али ти исти пријатељи требали су да знају да јуче, да су давали кворум, не дају кворум за политичког непријатеља, него дају кворум вама политичким пријатељима који сте своје извештаје требали да образложите, а онда ти исти пријатељи, условно речено пријатељи, јер долазимо исто из опозиције, мене квалификују као издајника, зато што заправо хоћу да дам подршку Заштитнику грађана и Повереници за заштиту равноправности, како још имам смелости да ставим картицу у своју клупу, па још нешто и успут да вам кажем?</w:t>
      </w:r>
    </w:p>
    <w:p>
      <w:pPr>
        <w:pStyle w:val="Normal"/>
        <w:rPr>
          <w:lang w:val="ru-RU"/>
        </w:rPr>
      </w:pPr>
      <w:r>
        <w:rPr>
          <w:lang w:val="ru-RU"/>
        </w:rPr>
        <w:tab/>
        <w:t>Наравно, у Дану за гласање нећу бити дуго, већ сам обећала свима, подржаћу наравно ваше извештаје и сматрам да управо у таквом циљу и само таквим темпом треба и да радите, јер сматрам да сте последња брана овог друштва, јер ако се ви сами не можете одбранити од свега онога што урушава, нико други не може, нажалост. Хвала.</w:t>
      </w:r>
    </w:p>
    <w:p>
      <w:pPr>
        <w:pStyle w:val="Normal"/>
        <w:rPr>
          <w:lang w:val="ru-RU"/>
        </w:rPr>
      </w:pPr>
      <w:r>
        <w:rPr>
          <w:lang w:val="ru-RU"/>
        </w:rPr>
        <w:tab/>
        <w:t>ПРЕДСЕДАВАЈУЋА: Хвала.</w:t>
      </w:r>
    </w:p>
    <w:p>
      <w:pPr>
        <w:pStyle w:val="Normal"/>
        <w:rPr>
          <w:lang w:val="ru-RU"/>
        </w:rPr>
      </w:pPr>
      <w:r>
        <w:rPr>
          <w:lang w:val="ru-RU"/>
        </w:rPr>
        <w:tab/>
        <w:t>Да ли реч желе представници предлагача можда? (Не)</w:t>
      </w:r>
    </w:p>
    <w:p>
      <w:pPr>
        <w:pStyle w:val="Normal"/>
        <w:rPr>
          <w:lang w:val="ru-RU"/>
        </w:rPr>
      </w:pPr>
      <w:r>
        <w:rPr>
          <w:lang w:val="ru-RU"/>
        </w:rPr>
        <w:tab/>
        <w:t>Сагласно члану 98. став 4. Пословника, закључујем заједнички јединствени претрес о предлозима аката из тачака 1, 2. и 3. дневног реда.</w:t>
      </w:r>
    </w:p>
    <w:p>
      <w:pPr>
        <w:pStyle w:val="Normal"/>
        <w:rPr>
          <w:lang w:val="ru-RU"/>
        </w:rPr>
      </w:pPr>
      <w:r>
        <w:rPr>
          <w:lang w:val="ru-RU"/>
        </w:rPr>
        <w:tab/>
        <w:t>Завршавамо са радом за данас и наставак рада је сутра у 10,00 часова.</w:t>
      </w:r>
    </w:p>
    <w:p>
      <w:pPr>
        <w:pStyle w:val="Normal"/>
        <w:rPr>
          <w:lang w:val="ru-RU"/>
        </w:rPr>
      </w:pPr>
      <w:r>
        <w:rPr>
          <w:lang w:val="ru-RU"/>
        </w:rPr>
        <w:tab/>
      </w:r>
    </w:p>
    <w:p>
      <w:pPr>
        <w:pStyle w:val="Normal"/>
        <w:rPr>
          <w:lang w:val="ru-RU"/>
        </w:rPr>
      </w:pPr>
      <w:r>
        <w:rPr>
          <w:lang w:val="ru-RU"/>
        </w:rPr>
        <w:tab/>
        <w:t>(Седница је прекинута у 20.40 часова.)</w:t>
      </w:r>
    </w:p>
    <w:p>
      <w:pPr>
        <w:pStyle w:val="Normal"/>
        <w:rPr>
          <w:lang w:val="ru-RU"/>
        </w:rPr>
      </w:pPr>
      <w:r>
        <w:rPr>
          <w:lang w:val="ru-RU"/>
        </w:rPr>
        <w:tab/>
      </w:r>
    </w:p>
    <w:p>
      <w:pPr>
        <w:pStyle w:val="Normal"/>
        <w:jc w:val="both"/>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7:31:00Z</dcterms:created>
  <dc:creator>stenobiro</dc:creator>
  <dc:description/>
  <cp:keywords/>
  <dc:language>en-US</dc:language>
  <cp:lastModifiedBy>stenobiro</cp:lastModifiedBy>
  <dcterms:modified xsi:type="dcterms:W3CDTF">2013-06-27T07:05:00Z</dcterms:modified>
  <cp:revision>7</cp:revision>
  <dc:subject/>
  <dc:title/>
</cp:coreProperties>
</file>